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广告策划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3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进行广告策划的目的是追求广告进程的合理化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广告策划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终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Ps</w:t>
      </w:r>
      <w:r>
        <w:rPr>
          <w:rFonts w:ascii="Times New Roman" w:hAnsi="Times New Roman" w:cs="Times New Roman"/>
        </w:rPr>
        <w:t>理论指的是产品、价格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促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众传播和广告对流行的作用主要体现在促使流行产生、促进流行普及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两级传播指的是在大众传播时代，信息总是由大众媒介传播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再由他扩散给全体公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为对手重新定位的策略具有强制性、突然性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个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广告诉求对象由三个因素决定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产品的定位和产品购买的实际决策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常见的广告媒介排期方式有连续式、集中式、时段式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</w:t>
      </w:r>
      <w:r>
        <w:rPr>
          <w:rFonts w:ascii="Times New Roman" w:hAnsi="Times New Roman" w:cs="Times New Roman"/>
        </w:rPr>
        <w:t>就是运用各种符号及其组合将广告创意表达出来的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按照媒介的作用方向，可将广告媒介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互动媒介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率先在广告领域使用“策划”这一概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爱德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纳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斯坦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波利坦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罗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瑞夫斯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整合传播提出的背景中，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处于大量的广告信息包围之中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合行销观念的提出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媒介费用大幅度提高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制作技术越来越发达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于食品公司而言，“我们提供你必须的营养和美味”这样的表述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导向表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产品导向表述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导向表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推销导向表述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属于企业市场营销微观环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的供应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文化环境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泛的公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产品的营销中间商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力士香皂提出的“国际著名影星的香皂”的定位，属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产品的差异定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相关定位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使用者定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按照价格与品质定位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不属于感性诉求策略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安、恐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同情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的满足感和成就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购买产品或接受服务可能获得的利益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广告创意过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规律可循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瞬间的、暂时的、勿需积累的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纯感性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成员之间相互触发的、相互启示的</w:t>
      </w:r>
    </w:p>
    <w:p>
      <w:pPr>
        <w:pStyle w:val="Style15"/>
        <w:tabs>
          <w:tab w:val="clear" w:pos="420"/>
          <w:tab w:val="left" w:pos="4305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对广告目标达成法的描述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</w:t>
      </w:r>
      <w:r>
        <w:rPr>
          <w:rFonts w:ascii="Times New Roman" w:hAnsi="Times New Roman" w:cs="Times New Roman"/>
        </w:rPr>
        <w:t>年代目标管理理论盛行时提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具有系统性和逻辑性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很准确的计算广告效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在我国大陆也使用较多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下对杂志媒介的描述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存时间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读者传阅率高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低，受众总量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广告版面购买前置时间长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属于广告预算费用项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价表制作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陈列橱窗的维护费</w:t>
      </w:r>
    </w:p>
    <w:p>
      <w:pPr>
        <w:pStyle w:val="Style15"/>
        <w:tabs>
          <w:tab w:val="clear" w:pos="420"/>
          <w:tab w:val="left" w:pos="4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闻宣传员酬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广告工作人员的工资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运作的环节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调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广告策划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广告表现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媒介发布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广告效果测评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对“广告策划”的描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策划的内容要点是固定的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策划是一种寻求效益最大化的活动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策划本质上是一种个人的运作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策划应以实施为最终目的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广告策划呈现出一种鲜明的程式化的特性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消费者行为的社会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阶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所属群体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身份与地位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生活方式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传播对象对说服效果的影响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播对象的听从性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利益遭受损害的恐惧程度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立场的稳定程度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的传播顺序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受群体影响的程度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告策划中的思维方法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事实为出发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统观全局</w:t>
      </w:r>
    </w:p>
    <w:p>
      <w:pPr>
        <w:pStyle w:val="Style15"/>
        <w:tabs>
          <w:tab w:val="clear" w:pos="420"/>
          <w:tab w:val="left" w:pos="420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有依据的结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突出主要问题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创意性思维，不受束缚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市场领导者可以通过哪些方式来保持其领先地位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发产品的新的使用者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发产品的新的用途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产品的使用量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护已有的市场占有率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扩大市场占有率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提出“定位”这一概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里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格威</w:t>
      </w: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里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贝纳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爱德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纳斯</w:t>
      </w:r>
      <w:r>
        <w:rPr>
          <w:rFonts w:cs="Times New Roman" w:ascii="Times New Roman" w:hAnsi="Times New Roman"/>
        </w:rPr>
        <w:tab/>
        <w:t>E.</w:t>
      </w:r>
      <w:r>
        <w:rPr>
          <w:rFonts w:ascii="Times New Roman" w:hAnsi="Times New Roman" w:cs="Times New Roman"/>
        </w:rPr>
        <w:t>杰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特劳特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市场跟进者可采用的定位策略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断强化最初的产品概念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强和提高现在的定位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寻找为消费者所重视的，尚未被占领的定位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退出竞争性定位，重新寻找新的定位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高级俱乐部策略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告表现材质选择包括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作品类型的决策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规格的决策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作品时间的长短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品质的决策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印刷广告的纸张和印刷技术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影响广告费用支出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对手的因素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销售目标的因素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财务负担能力的因素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生命周期的因素</w:t>
      </w:r>
    </w:p>
    <w:p>
      <w:pPr>
        <w:pStyle w:val="Style15"/>
        <w:tabs>
          <w:tab w:val="clear" w:pos="420"/>
          <w:tab w:val="left" w:pos="294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消费者和市场占有率基础的因素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整合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性理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细分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活情报诉求策略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运作中，广告策划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消费者在购买行为中的角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产品生命周期及其广告策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竞争者分析的要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策划书文本写作的技巧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说明产品的十种一般性的定位策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34# </w:t>
    </w:r>
    <w:r>
      <w:rPr/>
      <w:t>广告策划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2:11:00Z</dcterms:created>
  <dc:creator>Lenovo User</dc:creator>
  <dc:description/>
  <dc:language>en-US</dc:language>
  <cp:lastModifiedBy>Lenovo User</cp:lastModifiedBy>
  <dcterms:modified xsi:type="dcterms:W3CDTF">2008-01-06T02:15:00Z</dcterms:modified>
  <cp:revision>1</cp:revision>
  <dc:subject/>
  <dc:title>浙江省2008年1月高等教育自学考试</dc:title>
</cp:coreProperties>
</file>