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广告策划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34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rPr/>
      </w:pPr>
      <w:r>
        <w:rPr/>
        <w:t>1.</w:t>
      </w:r>
      <w:r>
        <w:rPr/>
        <w:t>在广告运作的五个环节中，</w:t>
      </w:r>
      <w:r>
        <w:rPr/>
        <w:t>________</w:t>
      </w:r>
      <w:r>
        <w:rPr/>
        <w:t>是广告的监测和反馈环节。</w:t>
      </w:r>
    </w:p>
    <w:p>
      <w:pPr>
        <w:pStyle w:val="Normal"/>
        <w:rPr/>
      </w:pPr>
      <w:r>
        <w:rPr/>
        <w:t>2.</w:t>
      </w:r>
      <w:r>
        <w:rPr/>
        <w:t>企业的促销组合，由四个主要手段组成：广告、销售促进、宣传推广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关于市场营销组合的要素，较为通行的是麦卡锡的</w:t>
      </w:r>
      <w:r>
        <w:rPr/>
        <w:t>________</w:t>
      </w:r>
      <w:r>
        <w:rPr/>
        <w:t>理论。</w:t>
      </w:r>
    </w:p>
    <w:p>
      <w:pPr>
        <w:pStyle w:val="Normal"/>
        <w:rPr/>
      </w:pPr>
      <w:r>
        <w:rPr/>
        <w:t>4.</w:t>
      </w:r>
      <w:r>
        <w:rPr/>
        <w:t>新的行为方式和思维方式在社会群体成员中，逐渐普及形成的集合现象称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媒介对受众的说服效果受到</w:t>
      </w:r>
      <w:r>
        <w:rPr/>
        <w:t>________</w:t>
      </w:r>
      <w:r>
        <w:rPr/>
        <w:t>、传播方式和传播对象自身的特性的影响。</w:t>
      </w:r>
    </w:p>
    <w:p>
      <w:pPr>
        <w:pStyle w:val="Normal"/>
        <w:ind w:left="210" w:hanging="210"/>
        <w:rPr/>
      </w:pPr>
      <w:r>
        <w:rPr/>
        <w:t>6.</w:t>
      </w:r>
      <w:r>
        <w:rPr/>
        <w:t>企业在市场中的角色可以被分为以下几种：市场领导者、市场的挑战者、市场的追随者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定位”这一概念最早出现在</w:t>
      </w:r>
      <w:r>
        <w:rPr/>
        <w:t>________</w:t>
      </w:r>
      <w:r>
        <w:rPr/>
        <w:t>年。</w:t>
      </w:r>
    </w:p>
    <w:p>
      <w:pPr>
        <w:pStyle w:val="Normal"/>
        <w:ind w:left="210" w:hanging="210"/>
        <w:rPr/>
      </w:pPr>
      <w:r>
        <w:rPr/>
        <w:t>8.</w:t>
      </w:r>
      <w:r>
        <w:rPr/>
        <w:t>广告要达到进行有效诉求的目的，必须具备三个条件：正确的诉求对象、</w:t>
      </w:r>
      <w:r>
        <w:rPr/>
        <w:t>________</w:t>
      </w:r>
      <w:r>
        <w:rPr/>
        <w:t>和正确的诉求方式。</w:t>
      </w:r>
    </w:p>
    <w:p>
      <w:pPr>
        <w:pStyle w:val="Normal"/>
        <w:rPr/>
      </w:pPr>
      <w:r>
        <w:rPr/>
        <w:t>9.</w:t>
      </w:r>
      <w:r>
        <w:rPr/>
        <w:t>按照运作环节的特性，广告表现可分为广告表现策略的决策和</w:t>
      </w:r>
      <w:r>
        <w:rPr/>
        <w:t>________</w:t>
      </w:r>
      <w:r>
        <w:rPr/>
        <w:t>两个阶段。</w:t>
      </w:r>
    </w:p>
    <w:p>
      <w:pPr>
        <w:pStyle w:val="Normal"/>
        <w:rPr/>
      </w:pPr>
      <w:r>
        <w:rPr/>
        <w:t>10.</w:t>
      </w:r>
      <w:r>
        <w:rPr/>
        <w:t>对于整个广告活动，经客户认可的</w:t>
      </w:r>
      <w:r>
        <w:rPr/>
        <w:t>________</w:t>
      </w:r>
      <w:r>
        <w:rPr/>
        <w:t>是广告运动的策略和计划的唯一依据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.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.</w:t>
      </w:r>
      <w:r>
        <w:rPr/>
        <w:t>下列不属于整合营销传播范围之内的是</w:t>
      </w:r>
      <w:r>
        <w:rPr/>
        <w:t>(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A</w:t>
      </w:r>
      <w:r>
        <w:rPr/>
        <w:t>．广告</w:t>
      </w:r>
      <w:r>
        <w:rPr/>
        <w:tab/>
        <w:t>B.</w:t>
      </w:r>
      <w:r>
        <w:rPr/>
        <w:t>服务</w:t>
      </w:r>
      <w:r>
        <w:rPr/>
        <w:tab/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C.CI</w:t>
        <w:tab/>
        <w:t>D.</w:t>
      </w:r>
      <w:r>
        <w:rPr/>
        <w:t>新媒体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2.</w:t>
      </w:r>
      <w:r>
        <w:rPr/>
        <w:t>在关于市场的观念中，引导销售者的最古老的观念是</w:t>
      </w:r>
      <w:r>
        <w:rPr/>
        <w:t>(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A</w:t>
      </w:r>
      <w:r>
        <w:rPr/>
        <w:t>．生产观念</w:t>
      </w:r>
      <w:r>
        <w:rPr/>
        <w:tab/>
        <w:t>B.</w:t>
      </w:r>
      <w:r>
        <w:rPr/>
        <w:t>产品观念</w:t>
      </w:r>
      <w:r>
        <w:rPr/>
        <w:tab/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C.</w:t>
      </w:r>
      <w:r>
        <w:rPr/>
        <w:t>销售观念</w:t>
      </w:r>
      <w:r>
        <w:rPr/>
        <w:tab/>
        <w:t>D.</w:t>
      </w:r>
      <w:r>
        <w:rPr/>
        <w:t>推销观念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3.</w:t>
      </w:r>
      <w:r>
        <w:rPr/>
        <w:t>在社会角色中，表明他人或者社会对个人的期望的是</w:t>
      </w:r>
      <w:r>
        <w:rPr/>
        <w:t>(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A</w:t>
      </w:r>
      <w:r>
        <w:rPr/>
        <w:t>．期望角色</w:t>
      </w:r>
      <w:r>
        <w:rPr/>
        <w:tab/>
        <w:t>B.</w:t>
      </w:r>
      <w:r>
        <w:rPr/>
        <w:t>知觉角色</w:t>
      </w:r>
      <w:r>
        <w:rPr/>
        <w:tab/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C.</w:t>
      </w:r>
      <w:r>
        <w:rPr/>
        <w:t>扮演角色</w:t>
      </w:r>
      <w:r>
        <w:rPr/>
        <w:tab/>
        <w:t>D.</w:t>
      </w:r>
      <w:r>
        <w:rPr/>
        <w:t>理想角色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4.</w:t>
      </w:r>
      <w:r>
        <w:rPr/>
        <w:t>下列不属于企业市场环境中的微观环境的是</w:t>
      </w:r>
      <w:r>
        <w:rPr/>
        <w:t>(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A</w:t>
      </w:r>
      <w:r>
        <w:rPr/>
        <w:t>．企业自身</w:t>
      </w:r>
      <w:r>
        <w:rPr/>
        <w:tab/>
        <w:t>B.</w:t>
      </w:r>
      <w:r>
        <w:rPr/>
        <w:t>企业的供应商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C.</w:t>
      </w:r>
      <w:r>
        <w:rPr/>
        <w:t>竞争者</w:t>
      </w:r>
      <w:r>
        <w:rPr/>
        <w:tab/>
        <w:t>D.</w:t>
      </w:r>
      <w:r>
        <w:rPr/>
        <w:t>社会文化环境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5.</w:t>
      </w:r>
      <w:r>
        <w:rPr/>
        <w:t>比较适合产品导入期的广告策略是</w:t>
      </w:r>
      <w:r>
        <w:rPr/>
        <w:t>(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A</w:t>
      </w:r>
      <w:r>
        <w:rPr/>
        <w:t>．劝服性策略</w:t>
      </w:r>
      <w:r>
        <w:rPr/>
        <w:tab/>
        <w:t>B.</w:t>
      </w:r>
      <w:r>
        <w:rPr/>
        <w:t>开拓性策略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C.</w:t>
      </w:r>
      <w:r>
        <w:rPr/>
        <w:t>提醒性策略</w:t>
      </w:r>
      <w:r>
        <w:rPr/>
        <w:tab/>
        <w:t>D.</w:t>
      </w:r>
      <w:r>
        <w:rPr/>
        <w:t>维持性策略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6.</w:t>
      </w:r>
      <w:r>
        <w:rPr/>
        <w:t>企业市场营销观念是逐渐演进的，并且大致经历了三个阶段。其中，第三个阶段是</w:t>
      </w:r>
      <w:r>
        <w:rPr/>
        <w:t>(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A</w:t>
      </w:r>
      <w:r>
        <w:rPr/>
        <w:t>．大量营销的阶段</w:t>
      </w:r>
      <w:r>
        <w:rPr/>
        <w:tab/>
        <w:t>B.</w:t>
      </w:r>
      <w:r>
        <w:rPr/>
        <w:t>目标市场营销的阶段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C.</w:t>
      </w:r>
      <w:r>
        <w:rPr/>
        <w:t>产品差异化营销的阶段</w:t>
      </w:r>
      <w:r>
        <w:rPr/>
        <w:tab/>
        <w:t>D.</w:t>
      </w:r>
      <w:r>
        <w:rPr/>
        <w:t>整合营销传播阶段</w:t>
      </w:r>
    </w:p>
    <w:p>
      <w:pPr>
        <w:pStyle w:val="Normal"/>
        <w:tabs>
          <w:tab w:val="clear" w:pos="420"/>
          <w:tab w:val="left" w:pos="4186" w:leader="none"/>
        </w:tabs>
        <w:ind w:left="210" w:hanging="210"/>
        <w:rPr/>
      </w:pPr>
      <w:r>
        <w:rPr/>
        <w:t>7.</w:t>
      </w:r>
      <w:r>
        <w:rPr/>
        <w:t>广告主和广告策划者关于产品广告的观念经历了三个时代。在产品至上的时代，提出的理论是</w:t>
      </w:r>
      <w:r>
        <w:rPr/>
        <w:t>(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A</w:t>
      </w:r>
      <w:r>
        <w:rPr/>
        <w:t>．</w:t>
      </w:r>
      <w:r>
        <w:rPr/>
        <w:t>USP</w:t>
      </w:r>
      <w:r>
        <w:rPr/>
        <w:t>理论</w:t>
      </w:r>
      <w:r>
        <w:rPr/>
        <w:tab/>
        <w:t>B.</w:t>
      </w:r>
      <w:r>
        <w:rPr/>
        <w:t>定位理论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C.</w:t>
      </w:r>
      <w:r>
        <w:rPr/>
        <w:t>品牌形象理论</w:t>
      </w:r>
      <w:r>
        <w:rPr/>
        <w:tab/>
        <w:t>D.</w:t>
      </w:r>
      <w:r>
        <w:rPr/>
        <w:t>整合传播理论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8.</w:t>
      </w:r>
      <w:r>
        <w:rPr/>
        <w:t>瑞典的汽车“</w:t>
      </w:r>
      <w:r>
        <w:rPr/>
        <w:t>VOLVO</w:t>
      </w:r>
      <w:r>
        <w:rPr>
          <w:rFonts w:cs="宋体;SimSun" w:ascii="宋体;SimSun" w:hAnsi="宋体;SimSun"/>
        </w:rPr>
        <w:t>”</w:t>
      </w:r>
      <w:r>
        <w:rPr/>
        <w:t>提出“安全”定位，是属于定位策略中的</w:t>
      </w:r>
      <w:r>
        <w:rPr/>
        <w:t>(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A</w:t>
      </w:r>
      <w:r>
        <w:rPr/>
        <w:t>．按使用者定位</w:t>
      </w:r>
      <w:r>
        <w:rPr/>
        <w:tab/>
        <w:t>B.</w:t>
      </w:r>
      <w:r>
        <w:rPr/>
        <w:t>相关定位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C.</w:t>
      </w:r>
      <w:r>
        <w:rPr/>
        <w:t>按竞争者定位</w:t>
      </w:r>
      <w:r>
        <w:rPr/>
        <w:tab/>
        <w:t>D.</w:t>
      </w:r>
      <w:r>
        <w:rPr/>
        <w:t>按商品特性带给顾客的利益定位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9.</w:t>
      </w:r>
      <w:r>
        <w:rPr/>
        <w:t>企业在决定下一年度的预算时，统筹一下可以有多少资金作为广告费用的方法称为</w:t>
      </w:r>
      <w:r>
        <w:rPr/>
        <w:t>(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A</w:t>
      </w:r>
      <w:r>
        <w:rPr/>
        <w:t>．支出可能法</w:t>
      </w:r>
      <w:r>
        <w:rPr/>
        <w:tab/>
        <w:t>B.</w:t>
      </w:r>
      <w:r>
        <w:rPr/>
        <w:t>任意支出法</w:t>
      </w:r>
      <w:r>
        <w:rPr/>
        <w:tab/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C.</w:t>
      </w:r>
      <w:r>
        <w:rPr/>
        <w:t>销售单位法</w:t>
      </w:r>
      <w:r>
        <w:rPr/>
        <w:tab/>
        <w:t>D.</w:t>
      </w:r>
      <w:r>
        <w:rPr/>
        <w:t>实验法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10.</w:t>
      </w:r>
      <w:r>
        <w:rPr/>
        <w:t>以下不属于广告费用预算的项目是</w:t>
      </w:r>
      <w:r>
        <w:rPr/>
        <w:t>(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A</w:t>
      </w:r>
      <w:r>
        <w:rPr/>
        <w:t>．广告部门人员的差旅费用</w:t>
      </w:r>
      <w:r>
        <w:rPr/>
        <w:tab/>
        <w:t>B.</w:t>
      </w:r>
      <w:r>
        <w:rPr/>
        <w:t>各种购买户外广告媒介的费用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C.</w:t>
      </w:r>
      <w:r>
        <w:rPr/>
        <w:t>广告工作人员的工资</w:t>
      </w:r>
      <w:r>
        <w:rPr/>
        <w:tab/>
        <w:t>D.</w:t>
      </w:r>
      <w:r>
        <w:rPr/>
        <w:t>电视广告的录制费用</w:t>
      </w:r>
    </w:p>
    <w:p>
      <w:pPr>
        <w:pStyle w:val="Normal"/>
        <w:tabs>
          <w:tab w:val="clear" w:pos="420"/>
          <w:tab w:val="left" w:pos="4186" w:leader="none"/>
        </w:tabs>
        <w:rPr>
          <w:rFonts w:eastAsia="黑体;SimHei"/>
        </w:rPr>
      </w:pPr>
      <w:r>
        <w:rPr>
          <w:rFonts w:eastAsia="黑体;SimHei"/>
        </w:rPr>
        <w:t>三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.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86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1.</w:t>
      </w:r>
      <w:r>
        <w:rPr/>
        <w:t>在近</w:t>
      </w:r>
      <w:r>
        <w:rPr/>
        <w:t>200</w:t>
      </w:r>
      <w:r>
        <w:rPr/>
        <w:t>年的发展中，广告代理商的角色经历了以下哪几个阶段的变化</w:t>
      </w:r>
      <w:r>
        <w:rPr/>
        <w:t>?(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A</w:t>
      </w:r>
      <w:r>
        <w:rPr/>
        <w:t>．版面销售的时代</w:t>
      </w:r>
      <w:r>
        <w:rPr/>
        <w:tab/>
        <w:t>B.</w:t>
      </w:r>
      <w:r>
        <w:rPr/>
        <w:t>版面掮客的时代</w:t>
      </w:r>
      <w:r>
        <w:rPr/>
        <w:tab/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C.</w:t>
      </w:r>
      <w:r>
        <w:rPr/>
        <w:t>技术性广告服务的时代</w:t>
      </w:r>
      <w:r>
        <w:rPr/>
        <w:tab/>
        <w:t>D.</w:t>
      </w:r>
      <w:r>
        <w:rPr/>
        <w:t>创意性广告服务的时代</w:t>
      </w:r>
      <w:r>
        <w:rPr/>
        <w:tab/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E.</w:t>
      </w:r>
      <w:r>
        <w:rPr/>
        <w:t>策略性广告服务的时代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2.</w:t>
      </w:r>
      <w:r>
        <w:rPr/>
        <w:t>按照广告影响的范围和影响的深远程度，可以将广告分为</w:t>
      </w:r>
      <w:r>
        <w:rPr/>
        <w:t>(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A</w:t>
      </w:r>
      <w:r>
        <w:rPr/>
        <w:t>．广告运动</w:t>
      </w:r>
      <w:r>
        <w:rPr/>
        <w:tab/>
        <w:t>B.</w:t>
      </w:r>
      <w:r>
        <w:rPr/>
        <w:t>广告活动</w:t>
      </w:r>
      <w:r>
        <w:rPr/>
        <w:tab/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C.</w:t>
      </w:r>
      <w:r>
        <w:rPr/>
        <w:t>促销广告运动</w:t>
      </w:r>
      <w:r>
        <w:rPr/>
        <w:tab/>
        <w:t>D.</w:t>
      </w:r>
      <w:r>
        <w:rPr/>
        <w:t>形象广告运动</w:t>
      </w:r>
      <w:r>
        <w:rPr/>
        <w:tab/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E.</w:t>
      </w:r>
      <w:r>
        <w:rPr/>
        <w:t>观念广告运动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3.</w:t>
      </w:r>
      <w:r>
        <w:rPr/>
        <w:t>选择性定律是针对受众接受、理解和贮存信息而言的，它包括</w:t>
      </w:r>
      <w:r>
        <w:rPr/>
        <w:t>(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A</w:t>
      </w:r>
      <w:r>
        <w:rPr/>
        <w:t>．选择性传播</w:t>
      </w:r>
      <w:r>
        <w:rPr/>
        <w:tab/>
        <w:t>B.</w:t>
      </w:r>
      <w:r>
        <w:rPr/>
        <w:t>选择性接触</w:t>
      </w:r>
      <w:r>
        <w:rPr/>
        <w:tab/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C.</w:t>
      </w:r>
      <w:r>
        <w:rPr/>
        <w:t>选择性理解</w:t>
      </w:r>
      <w:r>
        <w:rPr/>
        <w:tab/>
        <w:t>D.</w:t>
      </w:r>
      <w:r>
        <w:rPr/>
        <w:t>选择性记忆</w:t>
      </w:r>
      <w:r>
        <w:rPr/>
        <w:tab/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E.</w:t>
      </w:r>
      <w:r>
        <w:rPr/>
        <w:t>选择性注意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4.</w:t>
      </w:r>
      <w:r>
        <w:rPr/>
        <w:t>影响消费者行为的主要因素有</w:t>
      </w:r>
      <w:r>
        <w:rPr/>
        <w:t>(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A</w:t>
      </w:r>
      <w:r>
        <w:rPr/>
        <w:t>．文化因素</w:t>
      </w:r>
      <w:r>
        <w:rPr/>
        <w:tab/>
        <w:t>B.</w:t>
      </w:r>
      <w:r>
        <w:rPr/>
        <w:t>社会因素</w:t>
      </w:r>
      <w:r>
        <w:rPr/>
        <w:tab/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C.</w:t>
      </w:r>
      <w:r>
        <w:rPr/>
        <w:t>个人因素</w:t>
      </w:r>
      <w:r>
        <w:rPr/>
        <w:tab/>
        <w:t>D.</w:t>
      </w:r>
      <w:r>
        <w:rPr/>
        <w:t>家庭因素</w:t>
      </w:r>
      <w:r>
        <w:rPr/>
        <w:tab/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E.</w:t>
      </w:r>
      <w:r>
        <w:rPr/>
        <w:t>心理因素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5.</w:t>
      </w:r>
      <w:r>
        <w:rPr/>
        <w:t>广告策划中的思维方法主要有</w:t>
      </w:r>
      <w:r>
        <w:rPr/>
        <w:t>(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A</w:t>
      </w:r>
      <w:r>
        <w:rPr/>
        <w:t>．以事实为出发点</w:t>
      </w:r>
      <w:r>
        <w:rPr/>
        <w:tab/>
        <w:t>B.</w:t>
      </w:r>
      <w:r>
        <w:rPr/>
        <w:t>统观全局</w:t>
      </w:r>
      <w:r>
        <w:rPr/>
        <w:tab/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C.</w:t>
      </w:r>
      <w:r>
        <w:rPr/>
        <w:t>做有依据的结论</w:t>
      </w:r>
      <w:r>
        <w:rPr/>
        <w:tab/>
        <w:t>D.</w:t>
      </w:r>
      <w:r>
        <w:rPr/>
        <w:t>创意至上</w:t>
      </w:r>
      <w:r>
        <w:rPr/>
        <w:tab/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E.</w:t>
      </w:r>
      <w:r>
        <w:rPr/>
        <w:t>突出主要问题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6.</w:t>
      </w:r>
      <w:r>
        <w:rPr/>
        <w:t>以下属于理性广告诉求常常传达的信息的是</w:t>
      </w:r>
      <w:r>
        <w:rPr/>
        <w:t>(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A</w:t>
      </w:r>
      <w:r>
        <w:rPr/>
        <w:t>．产品的质量</w:t>
      </w:r>
      <w:r>
        <w:rPr/>
        <w:tab/>
        <w:t>B.</w:t>
      </w:r>
      <w:r>
        <w:rPr/>
        <w:t>服务的范围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C.</w:t>
      </w:r>
      <w:r>
        <w:rPr/>
        <w:t>消费者购买产品可能获得的利益</w:t>
      </w:r>
      <w:r>
        <w:rPr/>
        <w:tab/>
        <w:t>D.</w:t>
      </w:r>
      <w:r>
        <w:rPr/>
        <w:t>生活中的某些情趣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E.</w:t>
      </w:r>
      <w:r>
        <w:rPr/>
        <w:t>个人的满足感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7.</w:t>
      </w:r>
      <w:r>
        <w:rPr/>
        <w:t>现代广告的四大媒介指的是</w:t>
      </w:r>
      <w:r>
        <w:rPr/>
        <w:t>(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A</w:t>
      </w:r>
      <w:r>
        <w:rPr/>
        <w:t>．报纸</w:t>
      </w:r>
      <w:r>
        <w:rPr/>
        <w:tab/>
        <w:t>B.</w:t>
      </w:r>
      <w:r>
        <w:rPr/>
        <w:t>电视</w:t>
      </w:r>
      <w:r>
        <w:rPr/>
        <w:tab/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C.</w:t>
      </w:r>
      <w:r>
        <w:rPr/>
        <w:t>户外</w:t>
      </w:r>
      <w:r>
        <w:rPr/>
        <w:tab/>
        <w:t>D.</w:t>
      </w:r>
      <w:r>
        <w:rPr/>
        <w:t>广播</w:t>
      </w:r>
      <w:r>
        <w:rPr/>
        <w:tab/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E.</w:t>
      </w:r>
      <w:r>
        <w:rPr/>
        <w:t>杂志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8.</w:t>
      </w:r>
      <w:r>
        <w:rPr/>
        <w:t>评估广告媒介的一般尺度有</w:t>
      </w:r>
      <w:r>
        <w:rPr/>
        <w:t>(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A</w:t>
      </w:r>
      <w:r>
        <w:rPr/>
        <w:t>．发行量</w:t>
      </w:r>
      <w:r>
        <w:rPr/>
        <w:tab/>
        <w:t>B.</w:t>
      </w:r>
      <w:r>
        <w:rPr/>
        <w:t>受众</w:t>
      </w:r>
      <w:r>
        <w:rPr/>
        <w:tab/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C.</w:t>
      </w:r>
      <w:r>
        <w:rPr/>
        <w:t>有效受众</w:t>
      </w:r>
      <w:r>
        <w:rPr/>
        <w:tab/>
        <w:t>D.</w:t>
      </w:r>
      <w:r>
        <w:rPr/>
        <w:t>每千人成本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E.</w:t>
      </w:r>
      <w:r>
        <w:rPr/>
        <w:t>媒介自身的风格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9.</w:t>
      </w:r>
      <w:r>
        <w:rPr/>
        <w:t>广告费用按照其作用和性质，可以分为</w:t>
      </w:r>
      <w:r>
        <w:rPr/>
        <w:t>(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A</w:t>
      </w:r>
      <w:r>
        <w:rPr/>
        <w:t>．直接广告费用</w:t>
      </w:r>
      <w:r>
        <w:rPr/>
        <w:tab/>
        <w:t>B.</w:t>
      </w:r>
      <w:r>
        <w:rPr/>
        <w:t>自营广告费用</w:t>
      </w:r>
      <w:r>
        <w:rPr/>
        <w:tab/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C.</w:t>
      </w:r>
      <w:r>
        <w:rPr/>
        <w:t>他营广告费用</w:t>
      </w:r>
      <w:r>
        <w:rPr/>
        <w:tab/>
        <w:t>D.</w:t>
      </w:r>
      <w:r>
        <w:rPr/>
        <w:t>固定广告费用</w:t>
      </w:r>
      <w:r>
        <w:rPr/>
        <w:tab/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E.</w:t>
      </w:r>
      <w:r>
        <w:rPr/>
        <w:t>变动广告费用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10.</w:t>
      </w:r>
      <w:r>
        <w:rPr/>
        <w:t>写作策划书文本时，常用的技巧有</w:t>
      </w:r>
      <w:r>
        <w:rPr/>
        <w:t>(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A</w:t>
      </w:r>
      <w:r>
        <w:rPr/>
        <w:t>．信息组织的技巧</w:t>
      </w:r>
      <w:r>
        <w:rPr/>
        <w:tab/>
        <w:t>B.</w:t>
      </w:r>
      <w:r>
        <w:rPr/>
        <w:t>行文的技巧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C.</w:t>
      </w:r>
      <w:r>
        <w:rPr/>
        <w:t>接近读者的技巧</w:t>
      </w:r>
      <w:r>
        <w:rPr/>
        <w:tab/>
        <w:t>D.</w:t>
      </w:r>
      <w:r>
        <w:rPr/>
        <w:t>情报视觉化的技巧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E.</w:t>
      </w:r>
      <w:r>
        <w:rPr/>
        <w:t>提升文本整体形象的技巧</w:t>
      </w:r>
    </w:p>
    <w:p>
      <w:pPr>
        <w:pStyle w:val="Normal"/>
        <w:tabs>
          <w:tab w:val="clear" w:pos="420"/>
          <w:tab w:val="left" w:pos="4186" w:leader="none"/>
        </w:tabs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1.</w:t>
      </w:r>
      <w:r>
        <w:rPr/>
        <w:t>广告策划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2.</w:t>
      </w:r>
      <w:r>
        <w:rPr/>
        <w:t>细分市场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3.</w:t>
      </w:r>
      <w:r>
        <w:rPr/>
        <w:t>为对手重新定位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4.</w:t>
      </w:r>
      <w:r>
        <w:rPr/>
        <w:t>理性诉求策略</w:t>
      </w:r>
    </w:p>
    <w:p>
      <w:pPr>
        <w:pStyle w:val="Normal"/>
        <w:tabs>
          <w:tab w:val="clear" w:pos="420"/>
          <w:tab w:val="left" w:pos="4186" w:leader="none"/>
        </w:tabs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1.</w:t>
      </w:r>
      <w:r>
        <w:rPr/>
        <w:t>广告策划的作用。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2.</w:t>
      </w:r>
      <w:r>
        <w:rPr/>
        <w:t>消费者分析要点的总结。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3.</w:t>
      </w:r>
      <w:r>
        <w:rPr/>
        <w:t>广告创意的作用。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4.</w:t>
      </w:r>
      <w:r>
        <w:rPr/>
        <w:t>影响广告费用支出的因素。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5.</w:t>
      </w:r>
      <w:r>
        <w:rPr/>
        <w:t>广告策划书的内容要点。</w:t>
      </w:r>
    </w:p>
    <w:p>
      <w:pPr>
        <w:pStyle w:val="Normal"/>
        <w:tabs>
          <w:tab w:val="clear" w:pos="420"/>
          <w:tab w:val="left" w:pos="4186" w:leader="none"/>
        </w:tabs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广告媒体选择的原则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0634# </w:t>
    </w:r>
    <w:r>
      <w:rPr/>
      <w:t>广告策划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3:53:00Z</dcterms:created>
  <dc:creator>fhd</dc:creator>
  <dc:description/>
  <dc:language>en-US</dc:language>
  <cp:lastModifiedBy>fhd</cp:lastModifiedBy>
  <dcterms:modified xsi:type="dcterms:W3CDTF">2009-10-15T04:50:00Z</dcterms:modified>
  <cp:revision>2</cp:revision>
  <dc:subject/>
  <dc:title>浙江省2009年10月高等教育自学考试</dc:title>
</cp:coreProperties>
</file>