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告策划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34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广告策划以</w:t>
      </w:r>
      <w:r>
        <w:rPr/>
        <w:t>____________</w:t>
      </w:r>
      <w:r>
        <w:rPr/>
        <w:t>为依据和开端。</w:t>
      </w:r>
    </w:p>
    <w:p>
      <w:pPr>
        <w:pStyle w:val="Normal"/>
        <w:rPr/>
      </w:pPr>
      <w:r>
        <w:rPr/>
        <w:t>2.</w:t>
      </w:r>
      <w:r>
        <w:rPr/>
        <w:t>在多数广告公司中，广告策划工作的流程都是从</w:t>
      </w:r>
      <w:r>
        <w:rPr/>
        <w:t>____________</w:t>
      </w:r>
      <w:r>
        <w:rPr/>
        <w:t>开始的。</w:t>
      </w:r>
    </w:p>
    <w:p>
      <w:pPr>
        <w:pStyle w:val="Normal"/>
        <w:rPr/>
      </w:pPr>
      <w:r>
        <w:rPr/>
        <w:t>3.</w:t>
      </w:r>
      <w:r>
        <w:rPr/>
        <w:t>人的社会角色包括三个层面：理想角色、知觉角色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在分析家庭时，有两个要点值得重视：</w:t>
      </w:r>
      <w:r>
        <w:rPr/>
        <w:t>____________</w:t>
      </w:r>
      <w:r>
        <w:rPr/>
        <w:t>和核心家庭的生命周期。</w:t>
      </w:r>
    </w:p>
    <w:p>
      <w:pPr>
        <w:pStyle w:val="Normal"/>
        <w:rPr/>
      </w:pPr>
      <w:r>
        <w:rPr/>
        <w:t>5.</w:t>
      </w:r>
      <w:r>
        <w:rPr/>
        <w:t>在广告策划小组中，负责策划小组与客户沟通工作的人员，被称为</w:t>
      </w:r>
      <w:r>
        <w:rPr/>
        <w:t>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6.</w:t>
      </w:r>
      <w:r>
        <w:rPr/>
        <w:t>企业在市场中的角色可以被分为以下几种：</w:t>
      </w:r>
      <w:r>
        <w:rPr/>
        <w:t>____________</w:t>
      </w:r>
      <w:r>
        <w:rPr/>
        <w:t>、市场的挑战者、市场的追随者、市场的拾遗补缺者。</w:t>
      </w:r>
    </w:p>
    <w:p>
      <w:pPr>
        <w:pStyle w:val="Normal"/>
        <w:rPr/>
      </w:pPr>
      <w:r>
        <w:rPr/>
        <w:t>7.</w:t>
      </w:r>
      <w:r>
        <w:rPr/>
        <w:t>为对手重新定位的策略有三个特点：一是强制性；二是突然性；三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广告表现的目的，就是为广告信息寻找最有</w:t>
      </w:r>
      <w:r>
        <w:rPr/>
        <w:t>____________</w:t>
      </w:r>
      <w:r>
        <w:rPr/>
        <w:t>的表达方式。</w:t>
      </w:r>
    </w:p>
    <w:p>
      <w:pPr>
        <w:pStyle w:val="Normal"/>
        <w:ind w:left="210" w:hanging="210"/>
        <w:rPr/>
      </w:pPr>
      <w:r>
        <w:rPr/>
        <w:t>9.</w:t>
      </w:r>
      <w:r>
        <w:rPr/>
        <w:t>广告作品的</w:t>
      </w:r>
      <w:r>
        <w:rPr/>
        <w:t>_</w:t>
      </w:r>
      <w:r>
        <w:rPr/>
        <w:t>__</w:t>
      </w:r>
      <w:r>
        <w:rPr/>
        <w:t>___________</w:t>
      </w:r>
      <w:r>
        <w:rPr/>
        <w:t>，指的是广告作品中所体现出来的，具有某种审美特征的整体风貌。</w:t>
      </w:r>
    </w:p>
    <w:p>
      <w:pPr>
        <w:pStyle w:val="Normal"/>
        <w:rPr/>
      </w:pPr>
      <w:r>
        <w:rPr/>
        <w:t>10.</w:t>
      </w:r>
      <w:r>
        <w:rPr/>
        <w:t>广告媒介策略主要包括媒介的选择和组合策略、</w:t>
      </w:r>
      <w:r>
        <w:rPr/>
        <w:t>____________</w:t>
      </w:r>
      <w:r>
        <w:rPr/>
        <w:t>和广告发布时机策略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.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52" w:leader="none"/>
        </w:tabs>
        <w:ind w:left="210" w:hanging="210"/>
        <w:rPr/>
      </w:pPr>
      <w:r>
        <w:rPr/>
        <w:t>1.</w:t>
      </w:r>
      <w:r>
        <w:rPr/>
        <w:t>爱德华</w:t>
      </w:r>
      <w:r>
        <w:rPr/>
        <w:t>·</w:t>
      </w:r>
      <w:r>
        <w:rPr/>
        <w:t>伯纳斯提出“策划”这一概念是在一部题为《策划同意》的著作中，请问是在下列哪一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</w:t>
      </w:r>
      <w:r>
        <w:rPr/>
        <w:t>1952</w:t>
      </w:r>
      <w:r>
        <w:rPr/>
        <w:t>年</w:t>
      </w:r>
      <w:r>
        <w:rPr/>
        <w:tab/>
        <w:t>B.1953</w:t>
      </w:r>
      <w:r>
        <w:rPr/>
        <w:t>年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1954</w:t>
      </w:r>
      <w:r>
        <w:rPr/>
        <w:t>年</w:t>
      </w:r>
      <w:r>
        <w:rPr/>
        <w:tab/>
        <w:t>D.1955</w:t>
      </w:r>
      <w:r>
        <w:rPr/>
        <w:t>年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2.</w:t>
      </w:r>
      <w:r>
        <w:rPr/>
        <w:t>在企业经营的观念中，认为消费者会喜欢那些随处可买到的和低价的产品的观念属于</w:t>
      </w:r>
    </w:p>
    <w:p>
      <w:pPr>
        <w:pStyle w:val="Normal"/>
        <w:tabs>
          <w:tab w:val="clear" w:pos="420"/>
          <w:tab w:val="left" w:pos="4052" w:leader="none"/>
        </w:tabs>
        <w:jc w:val="right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生产观念</w:t>
      </w:r>
      <w:r>
        <w:rPr/>
        <w:tab/>
        <w:t>B.</w:t>
      </w:r>
      <w:r>
        <w:rPr/>
        <w:t>产品观念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销售观念</w:t>
      </w:r>
      <w:r>
        <w:rPr/>
        <w:tab/>
        <w:t>D.</w:t>
      </w:r>
      <w:r>
        <w:rPr/>
        <w:t>营销观念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3.</w:t>
      </w:r>
      <w:r>
        <w:rPr/>
        <w:t>在市场导入期，以高价格和高水平促销推出新产品的策略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快速撇脂策略</w:t>
      </w:r>
      <w:r>
        <w:rPr/>
        <w:tab/>
        <w:t>B.</w:t>
      </w:r>
      <w:r>
        <w:rPr/>
        <w:t>缓慢撇脂策略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迅速渗透策略</w:t>
      </w:r>
      <w:r>
        <w:rPr/>
        <w:tab/>
        <w:t>D.</w:t>
      </w:r>
      <w:r>
        <w:rPr/>
        <w:t>缓慢渗透策略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4.</w:t>
      </w:r>
      <w:r>
        <w:rPr/>
        <w:t>对消费者的行为产生最广泛而深远的影响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文化因素</w:t>
      </w:r>
      <w:r>
        <w:rPr/>
        <w:tab/>
        <w:t>B.</w:t>
      </w:r>
      <w:r>
        <w:rPr/>
        <w:t>社会因素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个人因素</w:t>
      </w:r>
      <w:r>
        <w:rPr/>
        <w:tab/>
        <w:t>D.</w:t>
      </w:r>
      <w:r>
        <w:rPr/>
        <w:t>心理因素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5.</w:t>
      </w:r>
      <w:r>
        <w:rPr/>
        <w:t>在广告策划小组的工作方法中，用以及时掌握各项任务的完成情况的方法，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书面报告</w:t>
      </w:r>
      <w:r>
        <w:rPr/>
        <w:tab/>
        <w:t>B.</w:t>
      </w:r>
      <w:r>
        <w:rPr/>
        <w:t>任务下达表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任务完成表</w:t>
      </w:r>
      <w:r>
        <w:rPr/>
        <w:tab/>
        <w:t>D.</w:t>
      </w:r>
      <w:r>
        <w:rPr/>
        <w:t>策略列表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6.</w:t>
      </w:r>
      <w:r>
        <w:rPr/>
        <w:t>提出品牌形象理论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罗斯</w:t>
      </w:r>
      <w:r>
        <w:rPr/>
        <w:t>·</w:t>
      </w:r>
      <w:r>
        <w:rPr/>
        <w:t>里夫斯</w:t>
      </w:r>
      <w:r>
        <w:rPr/>
        <w:tab/>
        <w:t>B.</w:t>
      </w:r>
      <w:r>
        <w:rPr/>
        <w:t>罗兰贝格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大卫</w:t>
      </w:r>
      <w:r>
        <w:rPr/>
        <w:t>·</w:t>
      </w:r>
      <w:r>
        <w:rPr/>
        <w:t>奥格威</w:t>
      </w:r>
      <w:r>
        <w:rPr/>
        <w:tab/>
        <w:t>D.</w:t>
      </w:r>
      <w:r>
        <w:rPr/>
        <w:t>李奥贝纳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7.</w:t>
      </w:r>
      <w:r>
        <w:rPr/>
        <w:t>肯德基在其定位中引入“山姆上校”的概念，这种定位的方法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按使用者定位</w:t>
      </w:r>
      <w:r>
        <w:rPr/>
        <w:tab/>
        <w:t>B.</w:t>
      </w:r>
      <w:r>
        <w:rPr/>
        <w:t>按照竞争者定位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相关定位</w:t>
      </w:r>
      <w:r>
        <w:rPr/>
        <w:tab/>
        <w:t>D.</w:t>
      </w:r>
      <w:r>
        <w:rPr/>
        <w:t>按产品的差异定位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8.</w:t>
      </w:r>
      <w:r>
        <w:rPr/>
        <w:t>下列对报纸的优势的描述中，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富于灵活性</w:t>
      </w:r>
      <w:r>
        <w:rPr/>
        <w:tab/>
        <w:t>B.</w:t>
      </w:r>
      <w:r>
        <w:rPr/>
        <w:t>时效性强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可信性高</w:t>
      </w:r>
      <w:r>
        <w:rPr/>
        <w:tab/>
        <w:t>D.</w:t>
      </w:r>
      <w:r>
        <w:rPr/>
        <w:t>成本低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9.</w:t>
      </w:r>
      <w:r>
        <w:rPr/>
        <w:t>在一定时间内均匀地安排广告展露时间的广告排期方式，被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连续式</w:t>
      </w:r>
      <w:r>
        <w:rPr/>
        <w:tab/>
        <w:t>B.</w:t>
      </w:r>
      <w:r>
        <w:rPr/>
        <w:t>集中式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时段式</w:t>
      </w:r>
      <w:r>
        <w:rPr/>
        <w:tab/>
        <w:t>D.</w:t>
      </w:r>
      <w:r>
        <w:rPr/>
        <w:t>脉冲式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10.</w:t>
      </w:r>
      <w:r>
        <w:rPr/>
        <w:t>下列选项中，不属于提升文本整体形象技巧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版面的技巧</w:t>
      </w:r>
      <w:r>
        <w:rPr/>
        <w:tab/>
        <w:t>B.</w:t>
      </w:r>
      <w:r>
        <w:rPr/>
        <w:t>装订的技巧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行文的技巧</w:t>
      </w:r>
      <w:r>
        <w:rPr/>
        <w:tab/>
        <w:t>D.</w:t>
      </w:r>
      <w:r>
        <w:rPr/>
        <w:t>字体的技巧</w:t>
      </w:r>
    </w:p>
    <w:p>
      <w:pPr>
        <w:pStyle w:val="Normal"/>
        <w:tabs>
          <w:tab w:val="clear" w:pos="420"/>
          <w:tab w:val="left" w:pos="4052" w:leader="none"/>
        </w:tabs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.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052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1.</w:t>
      </w:r>
      <w:r>
        <w:rPr/>
        <w:t>下列属于广告策划作用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战略指导</w:t>
      </w:r>
      <w:r>
        <w:rPr/>
        <w:tab/>
        <w:t>B.</w:t>
      </w:r>
      <w:r>
        <w:rPr/>
        <w:t>实施规划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进程制约</w:t>
      </w:r>
      <w:r>
        <w:rPr/>
        <w:tab/>
      </w:r>
      <w:r>
        <w:rPr/>
        <w:t>D.</w:t>
      </w:r>
      <w:r>
        <w:rPr/>
        <w:t>效果控制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E.</w:t>
      </w:r>
      <w:r>
        <w:rPr/>
        <w:t>规范运作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2.</w:t>
      </w:r>
      <w:r>
        <w:rPr/>
        <w:t>广告运动和广告活动有着较明显的区别。以下要点中，属于广告运动特性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通常在一年以上甚至更长时间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B.</w:t>
      </w:r>
      <w:r>
        <w:rPr/>
        <w:t>以企业短期的营销和广告策略为指导思想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影响力长期、深远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D.</w:t>
      </w:r>
      <w:r>
        <w:rPr/>
        <w:t>使用媒介数量多、范围广、组合复杂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E.</w:t>
      </w:r>
      <w:r>
        <w:rPr/>
        <w:t>通常只包括广告和直接的促销活动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3.</w:t>
      </w:r>
      <w:r>
        <w:rPr/>
        <w:t>在企业促销的工具中，属于宣传推广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慈善捐献</w:t>
      </w:r>
      <w:r>
        <w:rPr/>
        <w:tab/>
        <w:t>B.</w:t>
      </w:r>
      <w:r>
        <w:rPr/>
        <w:t>记者招待会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销售会议</w:t>
      </w:r>
      <w:r>
        <w:rPr/>
        <w:tab/>
      </w:r>
      <w:r>
        <w:rPr/>
        <w:t>D.</w:t>
      </w:r>
      <w:r>
        <w:rPr/>
        <w:t>有奖节目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E.</w:t>
      </w:r>
      <w:r>
        <w:rPr/>
        <w:t>商品展览会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4.</w:t>
      </w:r>
      <w:r>
        <w:rPr/>
        <w:t>市场领导者一般可以采用以下哪些策略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扩大整个市场的策略</w:t>
      </w:r>
      <w:r>
        <w:rPr/>
        <w:tab/>
        <w:t>B.</w:t>
      </w:r>
      <w:r>
        <w:rPr/>
        <w:t>保护市场占有率的策略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扩大市场占有率的策略</w:t>
      </w:r>
      <w:r>
        <w:rPr/>
        <w:tab/>
      </w:r>
      <w:r>
        <w:rPr/>
        <w:t>D.</w:t>
      </w:r>
      <w:r>
        <w:rPr/>
        <w:t>改变广告内容策略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E.</w:t>
      </w:r>
      <w:r>
        <w:rPr/>
        <w:t>降低产品价格策略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5.</w:t>
      </w:r>
      <w:r>
        <w:rPr/>
        <w:t>制约传播者和受众对信息产生一致性理解的因素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心理预设</w:t>
      </w:r>
      <w:r>
        <w:rPr/>
        <w:tab/>
        <w:t>B.</w:t>
      </w:r>
      <w:r>
        <w:rPr/>
        <w:t>文化背景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动机</w:t>
      </w:r>
      <w:r>
        <w:rPr/>
        <w:tab/>
      </w:r>
      <w:r>
        <w:rPr/>
        <w:t>D.</w:t>
      </w:r>
      <w:r>
        <w:rPr/>
        <w:t>情绪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E.</w:t>
      </w:r>
      <w:r>
        <w:rPr/>
        <w:t>态度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6.</w:t>
      </w:r>
      <w:r>
        <w:rPr/>
        <w:t>以下属于市场跟进者的定位策略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在消费者心目中加强和提高现在的定位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B.</w:t>
      </w:r>
      <w:r>
        <w:rPr/>
        <w:t>投入全部精力，注重每一样新产品的发展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寻找为消费者所重视的，尚未被占领的定位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D.</w:t>
      </w:r>
      <w:r>
        <w:rPr/>
        <w:t>退出竞争性定位，重新寻找新的定位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E.</w:t>
      </w:r>
      <w:r>
        <w:rPr/>
        <w:t>高级俱乐部策略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7.</w:t>
      </w:r>
      <w:r>
        <w:rPr/>
        <w:t>广告诉求策略由以下哪几部分构成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诉求对象策略</w:t>
      </w:r>
      <w:r>
        <w:rPr/>
        <w:tab/>
        <w:t>B.</w:t>
      </w:r>
      <w:r>
        <w:rPr/>
        <w:t>诉求重点策略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诉求心理策略</w:t>
      </w:r>
      <w:r>
        <w:rPr/>
        <w:tab/>
      </w:r>
      <w:r>
        <w:rPr/>
        <w:t>D.</w:t>
      </w:r>
      <w:r>
        <w:rPr/>
        <w:t>诉求方式策略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E.</w:t>
      </w:r>
      <w:r>
        <w:rPr/>
        <w:t>诉求态度策略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8.</w:t>
      </w:r>
      <w:r>
        <w:rPr/>
        <w:t>广告规格的决策要参照以下哪些要素进行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广告目的</w:t>
      </w:r>
      <w:r>
        <w:rPr/>
        <w:tab/>
      </w:r>
      <w:r>
        <w:rPr/>
        <w:t>B.</w:t>
      </w:r>
      <w:r>
        <w:rPr/>
        <w:t>广告主可能支付的费用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以最佳效果为依据的广告媒介排期</w:t>
      </w:r>
      <w:r>
        <w:rPr/>
        <w:tab/>
      </w:r>
      <w:r>
        <w:rPr/>
        <w:t>D.</w:t>
      </w:r>
      <w:r>
        <w:rPr/>
        <w:t>广告作品的制作材料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E.</w:t>
      </w:r>
      <w:r>
        <w:rPr/>
        <w:t>广告作品的品质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9.</w:t>
      </w:r>
      <w:r>
        <w:rPr/>
        <w:t>按照媒介作用的方向，可将媒介分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大众媒介</w:t>
      </w:r>
      <w:r>
        <w:rPr/>
        <w:tab/>
        <w:t>B.</w:t>
      </w:r>
      <w:r>
        <w:rPr/>
        <w:t>中众媒介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小众媒介</w:t>
      </w:r>
      <w:r>
        <w:rPr/>
        <w:tab/>
      </w:r>
      <w:r>
        <w:rPr/>
        <w:t>D.</w:t>
      </w:r>
      <w:r>
        <w:rPr/>
        <w:t>单向媒介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E.</w:t>
      </w:r>
      <w:r>
        <w:rPr/>
        <w:t>互动媒介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10.</w:t>
      </w:r>
      <w:r>
        <w:rPr/>
        <w:t>广告费用按照支付的内容，可以分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A</w:t>
      </w:r>
      <w:r>
        <w:rPr/>
        <w:t>．广告调查和策划费用</w:t>
      </w:r>
      <w:r>
        <w:rPr/>
        <w:tab/>
        <w:t>B.</w:t>
      </w:r>
      <w:r>
        <w:rPr/>
        <w:t>广告设计、制作费用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C.</w:t>
      </w:r>
      <w:r>
        <w:rPr/>
        <w:t>媒体购买费用</w:t>
      </w:r>
      <w:r>
        <w:rPr/>
        <w:tab/>
      </w:r>
      <w:r>
        <w:rPr/>
        <w:t>D.</w:t>
      </w:r>
      <w:r>
        <w:rPr/>
        <w:t>广告人员的行政经费</w:t>
      </w:r>
      <w:r>
        <w:rPr/>
        <w:tab/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E.</w:t>
      </w:r>
      <w:r>
        <w:rPr/>
        <w:t>机动经费</w:t>
      </w:r>
    </w:p>
    <w:p>
      <w:pPr>
        <w:pStyle w:val="Normal"/>
        <w:tabs>
          <w:tab w:val="clear" w:pos="420"/>
          <w:tab w:val="left" w:pos="4052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1.</w:t>
      </w:r>
      <w:r>
        <w:rPr/>
        <w:t>整合传播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2.</w:t>
      </w:r>
      <w:r>
        <w:rPr/>
        <w:t>选择性记忆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3.</w:t>
      </w:r>
      <w:r>
        <w:rPr/>
        <w:t>微观环境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4.</w:t>
      </w:r>
      <w:r>
        <w:rPr/>
        <w:t>定位</w:t>
      </w:r>
    </w:p>
    <w:p>
      <w:pPr>
        <w:pStyle w:val="Normal"/>
        <w:tabs>
          <w:tab w:val="clear" w:pos="420"/>
          <w:tab w:val="left" w:pos="4052" w:leader="none"/>
        </w:tabs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1.</w:t>
      </w:r>
      <w:r>
        <w:rPr/>
        <w:t>市场营销观念和推销观念的区别。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2.</w:t>
      </w:r>
      <w:r>
        <w:rPr/>
        <w:t>广告策划中的思维方法。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3.</w:t>
      </w:r>
      <w:r>
        <w:rPr/>
        <w:t>对产品生命周期进行分析的要点。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4.</w:t>
      </w:r>
      <w:r>
        <w:rPr/>
        <w:t>媒介组合的原则。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5.</w:t>
      </w:r>
      <w:r>
        <w:rPr/>
        <w:t>影响广告费用支出的因素。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/>
        <w:t>广告策划的原则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634# </w:t>
    </w:r>
    <w:r>
      <w:rPr/>
      <w:t>广告策划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49:00Z</dcterms:created>
  <dc:creator>fhd</dc:creator>
  <dc:description/>
  <dc:language>en-US</dc:language>
  <cp:lastModifiedBy>fhd</cp:lastModifiedBy>
  <dcterms:modified xsi:type="dcterms:W3CDTF">2009-12-26T05:52:00Z</dcterms:modified>
  <cp:revision>1</cp:revision>
  <dc:subject/>
  <dc:title>浙江省2010年1月高等教育自学考试</dc:title>
</cp:coreProperties>
</file>