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幼儿园课程试题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394</w:t>
      </w:r>
    </w:p>
    <w:p>
      <w:pPr>
        <w:pStyle w:val="Normal"/>
        <w:spacing w:lineRule="atLeast" w:line="0"/>
        <w:ind w:left="179" w:hanging="17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所谓（　　　），是依据知识的性质和知识的内在逻辑为中心而编制的课程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学问中心课程</w:t>
      </w:r>
      <w:r>
        <w:rPr>
          <w:rFonts w:cs="Times New Roman"/>
        </w:rPr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综合课程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经验中心课程</w:t>
      </w:r>
      <w:r>
        <w:rPr>
          <w:rFonts w:cs="Times New Roman"/>
        </w:rPr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活动课程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对于来自各方面的有关课程目标的信息，首先应经过（　　　），将信息加以综合整理，将不符合儿童年龄特征和社会需要的内容予以处理，以构成一个初步的目标体系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可能性筛选</w:t>
      </w:r>
      <w:r>
        <w:rPr>
          <w:rFonts w:cs="Times New Roman"/>
        </w:rPr>
        <w:tab/>
        <w:tab/>
        <w:t>B.</w:t>
      </w:r>
      <w:r>
        <w:rPr>
          <w:rFonts w:ascii="Times New Roman" w:hAnsi="Times New Roman" w:cs="Times New Roman"/>
        </w:rPr>
        <w:t>价值性筛选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科学性筛选</w:t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知识性筛选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隐性课程概念主要是针对（　　　）过于强调学习结果的可控性和可测量性问题而提出的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经验说”</w:t>
      </w:r>
      <w:r>
        <w:rPr>
          <w:rFonts w:cs="Times New Roman"/>
        </w:rPr>
        <w:tab/>
        <w:tab/>
        <w:tab/>
        <w:tab/>
        <w:t>B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教材说”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行动说”</w:t>
      </w:r>
      <w:r>
        <w:rPr>
          <w:rFonts w:cs="Times New Roman"/>
        </w:rPr>
        <w:tab/>
        <w:tab/>
        <w:tab/>
        <w:tab/>
        <w:t>D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目标说”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幼儿园课程内容的（　　　）原则强调的是后续的学习与先前的经验之间的关系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顺序性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连续性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整合性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科学性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幼儿园课程组织的（　　　）原则，指的是要把课程组织成教师主动引导的、幼儿积极参与的教育教学过程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整体性原则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生活化原则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主体性原则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科学性原则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）比较符合幼儿的学习方式和特点，有利于幼儿的主动学习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间接教学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直接教学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分组教学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个别教学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在课程运作过程中进行的，用以诊断课程，为使课程调整和改进得更为合理、完善提供信息的评价是：（　　　）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形成性评价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诊断性评价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总结性评价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终结性评价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由于目标模式有一种明显地把学校看作工厂，把学生看作是原料，把教育过程看作是输入——产出过程的倾向，所以人们又把课程设计的目标模式称为（　　　）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工厂模式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工学模式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过程模式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产品模式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）敏感期：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岁，似乎有一种不可抗拒的冲动驱使幼儿去不断重复同样的动作，目的在于充分掌握自己的肌体控制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语言发展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感觉发展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秩序感发展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肢体协调发展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蒙台梭利认为，每一种教具只训练一种感知能力，以排除其它感觉的干扰，以使相应的感官以最大的敏锐度去感知刺激，得到纯正、清晰的感觉。这是蒙台梭利教具的（　　　）特点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教具的孤立性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操作的顺序性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工作的趣味性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教育的自动性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五指活动课程的创始人是（　　　）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蒙台梭利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陈鹤琴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杜威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维果茨基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运用（　　　），教师不仅向幼儿提出任务，而且要用直观法或口授法给他以动作示范，并尽量使幼儿在练习过程中能掌握这些动作，逐渐形成技能技巧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间接影响法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直接影响法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问题法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游戏法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作为凯米课程的教学组织形式之一的群体讨论，其基本目的在于培养幼儿与组内其他幼儿的（　　　）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规则意识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逻辑因果关系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社会适应性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共同感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单元主题活动强调：幼儿生活中的世界是以（　　　）为本位的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抽象的“自然事物”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抽象的“学科知识”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具体的“自然事物”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具体的“学科知识”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活动区的活动多为幼儿的（　　　），这样就为幼儿提供更多的按照自己的兴趣和能力进行活动的机会，满足幼儿的个别化的需要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自选活动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自主活动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小组活动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集体活动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对于较为复杂的教学内容，教师在集体教学之后，在活动区提供相应的材料和场所，来帮助儿童掌握有关内容；这是把活动区视为（　　　）的反映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分组教学的场所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自由游戏的场所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作业教学的延伸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课堂教学的场所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针对传统教育的教材、教师和课堂三中心，一种以学习者为中心的课程，即认为课程就是（　　　），开始出现并始终成为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课程改革中的一面颇具号召力的旗帜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学习科目和教材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儿童在校获得的学习经验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学校组织的学习活动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教学计划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）强调课程的“动态设计”、“随机生成”，就是说，课程方案或计划不完全是预先确定的，而是先有一个大概的框架，客观存在在与儿童的教学互动中不断调整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项目活动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单元主题活动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个别活动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集体活动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作业教学的任务重在利用幼儿的（　　　），引进中心概念，以此为基础帮助幼儿形成系统化知识和认识方式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自发经验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间接经验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学科知识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系统知识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）是在教学活动结束后过一段时间再进行的评价，其目的是为了了解幼儿是否获得真正的学习，学习效果是否能够保持并能够运用、迁移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前评价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活动过程中的评价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后评价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追踪评价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79" w:hanging="179"/>
        <w:rPr/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幼儿园课程目标可以从不同角度来表述，最常见的是从（　　　　　）来表述的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学科　　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幼儿　　　　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社会　　　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教师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科学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以影响学生的方式为标准，可将课程分为：　　（　　　　　）　　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显性课程　　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认知性课程　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情意性课程　　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隐性课程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综合课程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幼儿园课程内容必须遵循的基本原则是：　（　　　　　）　　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科学性　　　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顺序性　　　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连续性　　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整合性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逻辑性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一般认为，课程设计的目标模式是由（　　　　　）组成的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确定目标　　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选择内容　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筛选方法　　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组织与实施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评价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５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经过精心的分析，凯米课程形成了自己的教育内容体系，它由（　　　　　）组成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游戏　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项目活动　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日常生活　</w:t>
      </w:r>
      <w:r>
        <w:rPr>
          <w:rFonts w:cs="Times New Roman"/>
        </w:rPr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传统活动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来自皮亚杰理论启示的活动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79" w:hanging="1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每小题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幼儿园课程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心理组织法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间接教学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主题网络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课程目标制定的时代性原则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79" w:hanging="1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每小题</w:t>
      </w:r>
      <w:r>
        <w:rPr>
          <w:rFonts w:cs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简述幼儿园课程的主要特点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简述幼儿园课程评价的一般程序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简述作业教学中教师的主要任务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简述幼儿园的学科课程与中小学的学科课程的区别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79" w:hanging="1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（</w:t>
      </w:r>
      <w:r>
        <w:rPr>
          <w:rFonts w:cs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论述当前幼儿园时间资料浪费的主要原因及其解决的对策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79" w:hanging="1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材料分析题（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178" w:hanging="178"/>
        <w:rPr/>
      </w:pPr>
      <w:r>
        <w:rPr>
          <w:rFonts w:ascii="Times New Roman" w:hAnsi="Times New Roman" w:cs="Times New Roman"/>
        </w:rPr>
        <w:t>　　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/>
        </w:rPr>
        <w:t>一段时间内，男孩对用泥捏的枪特别感兴趣，而对于其它区域的材料，尤其是用来折叠的纸张理也不理。众所周知，折纸的过程中潜移默化地可获得有关几何知识，这是积塑所不能代替的。为此一位教师精心用纸折出一把精致的手枪。当老师向孩子亮出枪时，“啊，这么棒的枪！”“老师，让我玩一会儿！”“让我玩一会儿！”……“你们这么多人，只有一把枪，怎么办呢？”……“那么，老师，你教我们做吧！”于是，孩子们甘心情愿地来到了曾经不屑一顾的美工区，全神贯注地投入到折纸活动中去。请用幼儿园课程内容选择的有关原则加以分析说明。</w:t>
      </w:r>
    </w:p>
    <w:sectPr>
      <w:footerReference w:type="default" r:id="rId2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394# </w:t>
    </w:r>
    <w:r>
      <w:rPr>
        <w:rFonts w:ascii="Times New Roman" w:hAnsi="Times New Roman" w:cs="Times New Roman"/>
      </w:rPr>
      <w:t>幼儿园课程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5:37:00Z</dcterms:created>
  <dc:creator>hsh</dc:creator>
  <dc:description/>
  <dc:language>en-US</dc:language>
  <cp:lastModifiedBy>hsh</cp:lastModifiedBy>
  <dcterms:modified xsi:type="dcterms:W3CDTF">2003-10-04T23:45:00Z</dcterms:modified>
  <cp:revision>4</cp:revision>
  <dc:subject/>
  <dc:title>00394# 幼儿园课程试题 </dc:title>
</cp:coreProperties>
</file>