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管理系统中计算机应用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（本大题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管理者管理的资源中，属于概念资源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人力资源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能源资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资金资源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信息资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制造类企业生产经营活动中的主体流动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信息流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资金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物流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人员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对多种感觉媒体进行综合处理，达到各媒体协调一致的多媒体系统特征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实时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数字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交互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集成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同一介质上同时传送多类信号应采用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调制解调技术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专线连接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多路复用技术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电路交换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将计算机网络分为点对点网络、广播式网络等类型的分类方式是依据网络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覆盖范围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传输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拓扑结构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传输信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在客户机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服务器模式的计算机网络中，网络操作系统应当安装在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服务器中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服务器或客户机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客户机中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服务器和客户机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因特网</w:t>
      </w:r>
      <w:r>
        <w:rPr>
          <w:color w:val="000000"/>
          <w:szCs w:val="21"/>
        </w:rPr>
        <w:t>(Internet)</w:t>
      </w:r>
      <w:r>
        <w:rPr>
          <w:color w:val="000000"/>
          <w:szCs w:val="21"/>
        </w:rPr>
        <w:t>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互联网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城际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局域网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广域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能够实现各数据文件之间的相互联系是由于数据库系统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数据结构化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数据共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数据独立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可控冗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管理信息系统开发的成功与否主要取决于系统是否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符合用户的需求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具有系统整体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与软件公司合作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采用生命周期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用生命周期法开发管理信息系统的三个阶段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系统设计、系统调试、系统运行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需求分析、系统设计、系统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系统分析、建立模型、系统实施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系统分析、系统设计、系统实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把企业目标转化为信息系统战略的规划方法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数据／功能分析法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关键成功因素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战略目标集转化法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企业系统规划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在诺兰模型的初始、普及和控制三个阶段，人们主要关注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信息技术管理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数据资源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信息系统规划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系统初步调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包括战略性规划和执行性规划的全面系统规划方法称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战略集合转移法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关键成功要素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企业系统规划法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系统生命周期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7195</wp:posOffset>
            </wp:positionH>
            <wp:positionV relativeFrom="paragraph">
              <wp:posOffset>46990</wp:posOffset>
            </wp:positionV>
            <wp:extent cx="484505" cy="26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42" t="60344" r="56436" b="3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在数据流程图中，符号“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”表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外部实体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处理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数据存储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数据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矩阵中，每个数据类必须有一个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至少一个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的检验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唯一性检验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完备性检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致性检验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无冗余性检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在进行系统功能分析时，需要使用决策树处理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输入环节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输出环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逻辑环节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运算环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信息系统总体结构设计的任务是系统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操作界面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物理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实施方案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逻辑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根据结构化设计的思想，模块在逻辑上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实现处理功能的程序段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存储数据的程序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系统输入的程序段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系统输出的程序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19.A</w:t>
      </w:r>
      <w:r>
        <w:rPr>
          <w:color w:val="000000"/>
          <w:szCs w:val="21"/>
        </w:rPr>
        <w:t>模块筛选成绩不合格学生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模块发送补考通知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模块的结构关系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循环结构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选择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顺序结构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传递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. Visual FoxPro</w:t>
      </w:r>
      <w:r>
        <w:rPr>
          <w:color w:val="000000"/>
          <w:szCs w:val="21"/>
        </w:rPr>
        <w:t>数据库表之间的关联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是“一对一”的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必须是临时性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是临时性或永久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必须是永久性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使用以业务为中心结构的分解方式，主要分解的模块类型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数据凝聚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逻辑凝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功能凝聚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时间凝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面向对象的程序设计方式将数据和程序捆绑封装，其核心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对象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程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数据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在用户下拉菜单中，关闭系统的命令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不能放在第一级菜单中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必须放在下级菜单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只能放在第一级菜单中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不限定存放菜单级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下拉菜单</w:t>
      </w:r>
      <w:r>
        <w:rPr>
          <w:color w:val="000000"/>
          <w:szCs w:val="21"/>
          <w:em w:val="underDot"/>
        </w:rPr>
        <w:t>不同</w:t>
      </w:r>
      <w:r>
        <w:rPr>
          <w:color w:val="000000"/>
          <w:szCs w:val="21"/>
        </w:rPr>
        <w:t>于快捷菜单的特征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必须先要生成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可以有多个菜单层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必须有菜单栏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需要选择菜单项任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如果要求输入速度快、准确性高，应当采用的输入设备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条码机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键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鼠标器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光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ABC.FRX</w:t>
      </w:r>
      <w:r>
        <w:rPr>
          <w:color w:val="000000"/>
          <w:szCs w:val="21"/>
        </w:rPr>
        <w:t>报表的预览命令（</w:t>
      </w:r>
      <w:r>
        <w:rPr>
          <w:color w:val="000000"/>
          <w:szCs w:val="21"/>
        </w:rPr>
        <w:t>REPOR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OR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EVIEW</w:t>
      </w:r>
      <w:r>
        <w:rPr>
          <w:color w:val="000000"/>
          <w:szCs w:val="21"/>
        </w:rPr>
        <w:t>）中，若缺少选项</w:t>
      </w:r>
      <w:r>
        <w:rPr>
          <w:color w:val="000000"/>
          <w:szCs w:val="21"/>
        </w:rPr>
        <w:t>PREVIEW</w:t>
      </w:r>
      <w:r>
        <w:rPr>
          <w:color w:val="000000"/>
          <w:szCs w:val="21"/>
        </w:rPr>
        <w:t>则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无法正常预览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出现错误提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窗口中显示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在屏幕中显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在程序调试中，发现变量间数据类型不匹配，这种错误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调用错误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语法错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系统错误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逻辑错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程序设计的质量要求包括：正确性、可靠性、可维护性和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可重用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完整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可理解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有效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系统安全性的技术保护措施包括：物理安全控制、人员及管理控制、存取控制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数据备份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设备冗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数据加密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负荷分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在系统维护中，约占应用软件维护工作量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完善性维护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适应性维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纠错性维护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预防性维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名词解释题（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数据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（数据流程图中的）数据存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批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（对象的）属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.CI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简答题（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简述管理信息在企业管理中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简述管理信息系统开发的任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简述用数据流程图方法描述系统的基本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简述总体结构设计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简述系统测试的基本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应用题（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在学生数据库表中可以用下面的程序段控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基本字段的格式和值域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USE  </w:t>
      </w:r>
      <w:r>
        <w:rPr>
          <w:color w:val="000000"/>
          <w:szCs w:val="21"/>
        </w:rPr>
        <w:t>学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.DBF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PPEND  BLANK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@3,10  SAY  ″</w:t>
      </w:r>
      <w:r>
        <w:rPr>
          <w:color w:val="000000"/>
          <w:szCs w:val="21"/>
        </w:rPr>
        <w:t>姓名：″</w:t>
      </w:r>
      <w:r>
        <w:rPr>
          <w:color w:val="000000"/>
          <w:szCs w:val="21"/>
        </w:rPr>
        <w:t xml:space="preserve">GET  </w:t>
      </w:r>
      <w:r>
        <w:rPr>
          <w:color w:val="000000"/>
          <w:szCs w:val="21"/>
        </w:rPr>
        <w:t>姓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FUNCTION  ″A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@4,10  SAY  ″</w:t>
      </w:r>
      <w:r>
        <w:rPr>
          <w:color w:val="000000"/>
          <w:szCs w:val="21"/>
        </w:rPr>
        <w:t>年龄：″</w:t>
      </w:r>
      <w:r>
        <w:rPr>
          <w:color w:val="000000"/>
          <w:szCs w:val="21"/>
        </w:rPr>
        <w:t xml:space="preserve">GET  </w:t>
      </w:r>
      <w:r>
        <w:rPr>
          <w:color w:val="000000"/>
          <w:szCs w:val="21"/>
        </w:rPr>
        <w:t>年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RANGE16,2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若改用数据库的“字段有效性规则”来控制“姓名”字段格式，其步骤如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在数据库表设计器窗口打开学生数据表的“字段’’页面如题</w:t>
      </w:r>
      <w:r>
        <w:rPr>
          <w:color w:val="000000"/>
          <w:szCs w:val="21"/>
        </w:rPr>
        <w:t>41</w:t>
      </w:r>
      <w:r>
        <w:rPr>
          <w:color w:val="000000"/>
          <w:szCs w:val="21"/>
        </w:rPr>
        <w:t>图所示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选定字段名：姓名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在“显示“控制框的“格式”文本框中输入控制字符“</w:t>
      </w:r>
      <w:r>
        <w:rPr>
          <w:color w:val="000000"/>
          <w:szCs w:val="21"/>
        </w:rPr>
        <w:t>A”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在“字段有效性’’控制框的“默认值”文本框中输入：</w:t>
      </w:r>
      <w:r>
        <w:rPr>
          <w:color w:val="000000"/>
          <w:szCs w:val="21"/>
        </w:rPr>
        <w:t>ZZZZ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⑤</w:t>
      </w:r>
      <w:r>
        <w:rPr>
          <w:color w:val="000000"/>
          <w:szCs w:val="21"/>
        </w:rPr>
        <w:t>关闭表设计器窗口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444875" cy="263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60" t="36565" r="23623" b="3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请依照上述方式，分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步描述用数据库表设计器的“字段有效性规则”控制“年龄”字段取值范围的步骤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图是售书过程的数据流程图，试用文字叙述售书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70805" cy="286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76" t="8123" r="9741" b="58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3</w:t>
      </w:r>
      <w:r>
        <w:rPr/>
        <w:t>．对某企业做数据／功能分析，整理后的</w:t>
      </w:r>
      <w:r>
        <w:rPr/>
        <w:t>U/C</w:t>
      </w:r>
      <w:r>
        <w:rPr/>
        <w:t>矩阵如表</w:t>
      </w:r>
      <w:r>
        <w:rPr/>
        <w:t>43</w:t>
      </w:r>
      <w:r>
        <w:rPr/>
        <w:t>所示：</w:t>
      </w:r>
    </w:p>
    <w:tbl>
      <w:tblPr>
        <w:tblW w:w="801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69"/>
        <w:gridCol w:w="375"/>
        <w:gridCol w:w="369"/>
        <w:gridCol w:w="370"/>
        <w:gridCol w:w="369"/>
        <w:gridCol w:w="370"/>
        <w:gridCol w:w="365"/>
        <w:gridCol w:w="369"/>
        <w:gridCol w:w="370"/>
        <w:gridCol w:w="370"/>
        <w:gridCol w:w="369"/>
        <w:gridCol w:w="370"/>
        <w:gridCol w:w="369"/>
        <w:gridCol w:w="365"/>
        <w:gridCol w:w="370"/>
        <w:gridCol w:w="979"/>
      </w:tblGrid>
      <w:tr>
        <w:trPr>
          <w:trHeight w:val="12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据表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零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库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库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存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器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操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顺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供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客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销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售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订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货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子系统</w:t>
            </w:r>
          </w:p>
        </w:tc>
      </w:tr>
      <w:tr>
        <w:trPr>
          <w:trHeight w:val="3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营计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务规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规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预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设计开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工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库存控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调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产能力计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操作顺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需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销售区域管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订货管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运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常会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本会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4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现已经确定的五个子系统是：产品开发子系统、经营计划子系统、生产制造计划子系统、销售子系统、财会子系统。请在表中用粗线划分出各子系统范围，并在表中“子系统”列分划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子系统分界线，并写出各子系统名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51# </w:t>
    </w:r>
    <w:r>
      <w:rPr>
        <w:rFonts w:ascii="Times New Roman" w:hAnsi="Times New Roman" w:cs="Times New Roman"/>
        <w:kern w:val="0"/>
      </w:rPr>
      <w:t>管理系统中计算机应用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7:00Z</dcterms:created>
  <dc:creator>hsh</dc:creator>
  <dc:description/>
  <cp:keywords/>
  <dc:language>en-US</dc:language>
  <cp:lastModifiedBy>Lenovo User</cp:lastModifiedBy>
  <dcterms:modified xsi:type="dcterms:W3CDTF">2011-07-04T11:40:00Z</dcterms:modified>
  <cp:revision>3</cp:revision>
  <dc:subject/>
  <dc:title>浙江自考</dc:title>
</cp:coreProperties>
</file>