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管理系统中计算机应用试题</w:t>
      </w:r>
    </w:p>
    <w:p>
      <w:pPr>
        <w:pStyle w:val="Heading3"/>
        <w:rPr/>
      </w:pPr>
      <w:r>
        <w:rPr/>
        <w:t>课程代码：</w:t>
      </w:r>
      <w:r>
        <w:rPr/>
        <w:t>0005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.</w:t>
      </w:r>
      <w:r>
        <w:rPr/>
        <w:t>制造业企业中物流与信息流的正确描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信息流是生产经营活动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B.</w:t>
      </w:r>
      <w:r>
        <w:rPr/>
        <w:t>物流是单向的，信息流是双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物流可以对信息流进行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D.</w:t>
      </w:r>
      <w:r>
        <w:rPr/>
        <w:t>物流是双向的，信息流是单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.ERP</w:t>
      </w:r>
      <w:r>
        <w:rPr/>
        <w:t>系统的发展基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制造资源计划</w:t>
      </w:r>
      <w:r>
        <w:rPr/>
        <w:tab/>
        <w:t>B.</w:t>
      </w:r>
      <w:r>
        <w:rPr/>
        <w:t>办公自动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决策支持系统</w:t>
      </w:r>
      <w:r>
        <w:rPr/>
        <w:tab/>
        <w:t>D.</w:t>
      </w:r>
      <w:r>
        <w:rPr/>
        <w:t>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.</w:t>
      </w:r>
      <w:r>
        <w:rPr/>
        <w:t>所谓媒体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信息表示和传播的载体</w:t>
      </w:r>
      <w:r>
        <w:rPr/>
        <w:tab/>
        <w:t>B.</w:t>
      </w:r>
      <w:r>
        <w:rPr/>
        <w:t>各种信息的计算机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计算机的输入输出信息</w:t>
      </w:r>
      <w:r>
        <w:rPr/>
        <w:tab/>
        <w:t>D.</w:t>
      </w:r>
      <w:r>
        <w:rPr/>
        <w:t>计算机屏幕显示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.</w:t>
      </w:r>
      <w:r>
        <w:rPr/>
        <w:t>在计算机网络中，网桥、路由器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服务器</w:t>
      </w:r>
      <w:r>
        <w:rPr/>
        <w:tab/>
        <w:t>B.</w:t>
      </w:r>
      <w:r>
        <w:rPr/>
        <w:t>网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连接部件</w:t>
      </w:r>
      <w:r>
        <w:rPr/>
        <w:tab/>
        <w:t>D.</w:t>
      </w:r>
      <w:r>
        <w:rPr/>
        <w:t>终端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5.</w:t>
      </w:r>
      <w:r>
        <w:rPr/>
        <w:t>目前抗干扰性最强的传输介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双绞线</w:t>
      </w:r>
      <w:r>
        <w:rPr/>
        <w:tab/>
        <w:t>B.</w:t>
      </w:r>
      <w:r>
        <w:rPr/>
        <w:t>同轴电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光缆</w:t>
      </w:r>
      <w:r>
        <w:rPr/>
        <w:tab/>
        <w:t>D.</w:t>
      </w:r>
      <w:r>
        <w:rPr/>
        <w:t>微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6.</w:t>
      </w:r>
      <w:r>
        <w:rPr/>
        <w:t>在因特网</w:t>
      </w:r>
      <w:r>
        <w:rPr/>
        <w:t>(Internet)</w:t>
      </w:r>
      <w:r>
        <w:rPr/>
        <w:t>中，实现不同类型网络之间数据通信的设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中继器</w:t>
      </w:r>
      <w:r>
        <w:rPr/>
        <w:tab/>
        <w:t>B.</w:t>
      </w:r>
      <w:r>
        <w:rPr/>
        <w:t>路由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网卡</w:t>
      </w:r>
      <w:r>
        <w:rPr/>
        <w:tab/>
        <w:t>D.</w:t>
      </w:r>
      <w:r>
        <w:rPr/>
        <w:t>服务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7.</w:t>
      </w:r>
      <w:r>
        <w:rPr/>
        <w:t>把计算机网络分为资源子网和通信子网两大部分的依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逻辑功能</w:t>
      </w:r>
      <w:r>
        <w:rPr/>
        <w:tab/>
        <w:t>B.</w:t>
      </w:r>
      <w:r>
        <w:rPr/>
        <w:t>实际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操作习惯</w:t>
      </w:r>
      <w:r>
        <w:rPr/>
        <w:tab/>
        <w:t>D.</w:t>
      </w:r>
      <w:r>
        <w:rPr/>
        <w:t>硬件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8.</w:t>
      </w:r>
      <w:r>
        <w:rPr/>
        <w:t>数据库系统的核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数据库</w:t>
      </w:r>
      <w:r>
        <w:rPr/>
        <w:tab/>
        <w:t>B.</w:t>
      </w:r>
      <w:r>
        <w:rPr/>
        <w:t>计算机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数据库管理员</w:t>
      </w:r>
      <w:r>
        <w:rPr/>
        <w:tab/>
        <w:t>D.</w:t>
      </w:r>
      <w:r>
        <w:rPr/>
        <w:t>数据库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9.</w:t>
      </w:r>
      <w:r>
        <w:rPr/>
        <w:t>生命周期法中系统设计的任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代码设计和系统的调试</w:t>
      </w:r>
      <w:r>
        <w:rPr/>
        <w:tab/>
        <w:t>B.</w:t>
      </w:r>
      <w:r>
        <w:rPr/>
        <w:t>逻辑结构和物理结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数据库设计和系统测试</w:t>
      </w:r>
      <w:r>
        <w:rPr/>
        <w:tab/>
        <w:t>D.</w:t>
      </w:r>
      <w:r>
        <w:rPr/>
        <w:t>应用软件设计和系统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0.</w:t>
      </w:r>
      <w:r>
        <w:rPr/>
        <w:t>开发管理信息系统最核心的任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开发应用软件系统</w:t>
      </w:r>
      <w:r>
        <w:rPr/>
        <w:tab/>
        <w:t>B.</w:t>
      </w:r>
      <w:r>
        <w:rPr/>
        <w:t>及时、准确收集企业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开发数据库管理系统</w:t>
      </w:r>
      <w:r>
        <w:rPr/>
        <w:tab/>
        <w:t>D.</w:t>
      </w:r>
      <w:r>
        <w:rPr/>
        <w:t>为系统开发进行项目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1.</w:t>
      </w:r>
      <w:r>
        <w:rPr/>
        <w:t>分清各子系统的轻重缓急，提出系统开发优先顺序等项工作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可行性分析</w:t>
      </w:r>
      <w:r>
        <w:rPr/>
        <w:tab/>
        <w:t>B.</w:t>
      </w:r>
      <w:r>
        <w:rPr/>
        <w:t>系统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系统设计</w:t>
      </w:r>
      <w:r>
        <w:rPr/>
        <w:tab/>
        <w:t>D.</w:t>
      </w:r>
      <w:r>
        <w:rPr/>
        <w:t>系统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2.</w:t>
      </w:r>
      <w:r>
        <w:rPr/>
        <w:t>在诺兰模型的集成、数据管理和成熟的三个阶段，人们主要关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信息技术管理</w:t>
      </w:r>
      <w:r>
        <w:rPr/>
        <w:tab/>
        <w:t>B.</w:t>
      </w:r>
      <w:r>
        <w:rPr/>
        <w:t>数据资源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信息系统规划</w:t>
      </w:r>
      <w:r>
        <w:rPr/>
        <w:tab/>
        <w:t>D.</w:t>
      </w:r>
      <w:r>
        <w:rPr/>
        <w:t>系统初步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3.</w:t>
      </w:r>
      <w:r>
        <w:rPr/>
        <w:t>信息系统规划可划分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执行性规划和战术性规划</w:t>
      </w:r>
      <w:r>
        <w:rPr/>
        <w:tab/>
        <w:t>B.</w:t>
      </w:r>
      <w:r>
        <w:rPr/>
        <w:t>系统的硬件规划和软件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战略性规划和执行性规划</w:t>
      </w:r>
      <w:r>
        <w:rPr/>
        <w:tab/>
        <w:t>D.</w:t>
      </w:r>
      <w:r>
        <w:rPr/>
        <w:t>系统的逻辑规划和物理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4.</w:t>
      </w:r>
      <w:r>
        <w:rPr/>
        <w:t>为了提高现状调查的效率和质量，项目开发组应该尽量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细化系统逻辑模型</w:t>
      </w:r>
      <w:r>
        <w:rPr/>
        <w:tab/>
        <w:t>B.</w:t>
      </w:r>
      <w:r>
        <w:rPr/>
        <w:t>与有经验管理人员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规避被调查人员</w:t>
      </w:r>
      <w:r>
        <w:rPr/>
        <w:tab/>
        <w:t>D.</w:t>
      </w:r>
      <w:r>
        <w:rPr/>
        <w:t>遵从软件说明书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5.</w:t>
      </w:r>
      <w:r>
        <w:rPr/>
        <w:t>数据流程图中，外部实体</w:t>
      </w:r>
      <w:r>
        <w:rPr/>
        <w:t>(S)</w:t>
      </w:r>
      <w:r>
        <w:rPr/>
        <w:t>、处理功能</w:t>
      </w:r>
      <w:r>
        <w:rPr/>
        <w:t>(P)</w:t>
      </w:r>
      <w:r>
        <w:rPr/>
        <w:t>和数据存储</w:t>
      </w:r>
      <w:r>
        <w:rPr/>
        <w:t>(D)</w:t>
      </w:r>
      <w:r>
        <w:rPr/>
        <w:t>之间的正确关系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S</w:t>
      </w:r>
      <w:r>
        <w:rPr/>
        <w:t>可接受</w:t>
      </w:r>
      <w:r>
        <w:rPr/>
        <w:t>P</w:t>
      </w:r>
      <w:r>
        <w:rPr/>
        <w:t>的数据，或向</w:t>
      </w:r>
      <w:r>
        <w:rPr/>
        <w:t>P</w:t>
      </w:r>
      <w:r>
        <w:rPr/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B.S</w:t>
      </w:r>
      <w:r>
        <w:rPr/>
        <w:t>可接受</w:t>
      </w:r>
      <w:r>
        <w:rPr/>
        <w:t>P</w:t>
      </w:r>
      <w:r>
        <w:rPr/>
        <w:t>的数据，但不可向</w:t>
      </w:r>
      <w:r>
        <w:rPr/>
        <w:t>P</w:t>
      </w:r>
      <w:r>
        <w:rPr/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S</w:t>
      </w:r>
      <w:r>
        <w:rPr/>
        <w:t>可接受</w:t>
      </w:r>
      <w:r>
        <w:rPr/>
        <w:t>D</w:t>
      </w:r>
      <w:r>
        <w:rPr/>
        <w:t>的数据，或向</w:t>
      </w:r>
      <w:r>
        <w:rPr/>
        <w:t>D</w:t>
      </w:r>
      <w:r>
        <w:rPr/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D.S</w:t>
      </w:r>
      <w:r>
        <w:rPr/>
        <w:t>可接受</w:t>
      </w:r>
      <w:r>
        <w:rPr/>
        <w:t>D</w:t>
      </w:r>
      <w:r>
        <w:rPr/>
        <w:t>的数据，但不可向</w:t>
      </w:r>
      <w:r>
        <w:rPr/>
        <w:t>D</w:t>
      </w:r>
      <w:r>
        <w:rPr/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6.</w:t>
      </w:r>
      <w:r>
        <w:rPr/>
        <w:t>在数据流程图中，数据存储符号的内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数据存储介质的描述</w:t>
      </w:r>
      <w:r>
        <w:rPr/>
        <w:tab/>
        <w:t>B.</w:t>
      </w:r>
      <w:r>
        <w:rPr/>
        <w:t>数据存储技术的描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对存储数据运算的描述</w:t>
      </w:r>
      <w:r>
        <w:rPr/>
        <w:tab/>
        <w:t>D.</w:t>
      </w:r>
      <w:r>
        <w:rPr/>
        <w:t>逻辑上要存储的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7.</w:t>
      </w:r>
      <w:r>
        <w:rPr/>
        <w:t>新系统物理实施方案的确定应根据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软件开发报告</w:t>
      </w:r>
      <w:r>
        <w:rPr/>
        <w:tab/>
        <w:t>B.</w:t>
      </w:r>
      <w:r>
        <w:rPr/>
        <w:t>可行性研究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系统分析报告</w:t>
      </w:r>
      <w:r>
        <w:rPr/>
        <w:tab/>
        <w:t>D.</w:t>
      </w:r>
      <w:r>
        <w:rPr/>
        <w:t>数据库设计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8.</w:t>
      </w:r>
      <w:r>
        <w:rPr/>
        <w:t>为使系统能够反映用户的变化和改进要求，需要提高系统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通用性</w:t>
      </w:r>
      <w:r>
        <w:rPr/>
        <w:tab/>
        <w:t>B.</w:t>
      </w:r>
      <w:r>
        <w:rPr/>
        <w:t>规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可操作性</w:t>
      </w:r>
      <w:r>
        <w:rPr/>
        <w:tab/>
        <w:t>D.</w:t>
      </w:r>
      <w:r>
        <w:rPr/>
        <w:t>可修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9.</w:t>
      </w:r>
      <w:r>
        <w:rPr/>
        <w:t>根据系统模块之间的通信规则，信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只能是在同级别的模块之间传输</w:t>
      </w:r>
      <w:r>
        <w:rPr/>
        <w:tab/>
        <w:t>B.</w:t>
      </w:r>
      <w:r>
        <w:rPr/>
        <w:t>只限于直接上下级模块之间传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只能是上级模块向下级模块发送</w:t>
      </w:r>
      <w:r>
        <w:rPr/>
        <w:tab/>
        <w:t>D.</w:t>
      </w:r>
      <w:r>
        <w:rPr/>
        <w:t>只限于下级模块向上级模块发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0.E-R</w:t>
      </w:r>
      <w:r>
        <w:rPr/>
        <w:t>图是数据库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概念结构模型</w:t>
      </w:r>
      <w:r>
        <w:rPr/>
        <w:tab/>
        <w:t>B.</w:t>
      </w:r>
      <w:r>
        <w:rPr/>
        <w:t>物理结构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关系结构模型</w:t>
      </w:r>
      <w:r>
        <w:rPr/>
        <w:tab/>
        <w:t>D.</w:t>
      </w:r>
      <w:r>
        <w:rPr/>
        <w:t>逻辑结构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1.</w:t>
      </w:r>
      <w:r>
        <w:rPr/>
        <w:t>不变动原代码体系，就可直接追加新代码的设计原则，反映了代码设计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易识别性</w:t>
      </w:r>
      <w:r>
        <w:rPr/>
        <w:tab/>
        <w:t>B.</w:t>
      </w:r>
      <w:r>
        <w:rPr/>
        <w:t>合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可扩充性</w:t>
      </w:r>
      <w:r>
        <w:rPr/>
        <w:tab/>
        <w:t>D.</w:t>
      </w:r>
      <w:r>
        <w:rPr/>
        <w:t>规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2.</w:t>
      </w:r>
      <w:r>
        <w:rPr/>
        <w:t>在面向对象设计中，使用对象时只需要了解对象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数据描述</w:t>
      </w:r>
      <w:r>
        <w:rPr/>
        <w:tab/>
        <w:t>B.</w:t>
      </w:r>
      <w:r>
        <w:rPr/>
        <w:t>实现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过程程序</w:t>
      </w:r>
      <w:r>
        <w:rPr/>
        <w:tab/>
        <w:t>D.</w:t>
      </w:r>
      <w:r>
        <w:rPr/>
        <w:t>接口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3.</w:t>
      </w:r>
      <w:r>
        <w:rPr/>
        <w:t>在规划设计用户菜单时，建立可执行文件的操作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创建</w:t>
      </w:r>
      <w:r>
        <w:rPr/>
        <w:tab/>
        <w:t>B.</w:t>
      </w:r>
      <w:r>
        <w:rPr/>
        <w:t>确定任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生成</w:t>
      </w:r>
      <w:r>
        <w:rPr/>
        <w:tab/>
        <w:t>D.</w:t>
      </w:r>
      <w:r>
        <w:rPr/>
        <w:t>运行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4.</w:t>
      </w:r>
      <w:r>
        <w:rPr/>
        <w:t>需要随意打开某个用户快捷菜单时必须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单击右键</w:t>
      </w:r>
      <w:r>
        <w:rPr/>
        <w:tab/>
        <w:t>B.</w:t>
      </w:r>
      <w:r>
        <w:rPr/>
        <w:t>双击左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单击左键</w:t>
      </w:r>
      <w:r>
        <w:rPr/>
        <w:tab/>
        <w:t>D.</w:t>
      </w:r>
      <w:r>
        <w:rPr/>
        <w:t>按设定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5.</w:t>
      </w:r>
      <w:r>
        <w:rPr/>
        <w:t>如果要求数据输入成本低、方便、灵活，应当采用的输入设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条码机</w:t>
      </w:r>
      <w:r>
        <w:rPr/>
        <w:tab/>
        <w:t>B.</w:t>
      </w:r>
      <w:r>
        <w:rPr/>
        <w:t>键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触摸屏</w:t>
      </w:r>
      <w:r>
        <w:rPr/>
        <w:tab/>
        <w:t>D.</w:t>
      </w:r>
      <w:r>
        <w:rPr/>
        <w:t>光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6.</w:t>
      </w:r>
      <w:r>
        <w:rPr/>
        <w:t>用户创建的报表应当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输出界面</w:t>
      </w:r>
      <w:r>
        <w:rPr/>
        <w:tab/>
        <w:t>B.</w:t>
      </w:r>
      <w:r>
        <w:rPr/>
        <w:t>接口界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输入界面</w:t>
      </w:r>
      <w:r>
        <w:rPr/>
        <w:tab/>
        <w:t>D.</w:t>
      </w:r>
      <w:r>
        <w:rPr/>
        <w:t>处理界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7.</w:t>
      </w:r>
      <w:r>
        <w:rPr/>
        <w:t>系统实施准备工作包括的四个方面是：建立系统平台、培训管理和操作人员、管理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程重组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购置计算机设备</w:t>
      </w:r>
      <w:r>
        <w:rPr/>
        <w:tab/>
        <w:t>B.</w:t>
      </w:r>
      <w:r>
        <w:rPr/>
        <w:t>确定所使用的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准备好基础数据</w:t>
      </w:r>
      <w:r>
        <w:rPr/>
        <w:tab/>
        <w:t>D.</w:t>
      </w:r>
      <w:r>
        <w:rPr/>
        <w:t>组织程序编制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8.</w:t>
      </w:r>
      <w:r>
        <w:rPr/>
        <w:t>在程序调试中，出现程序要求与库文件给定参数不匹配的错误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控制错误</w:t>
      </w:r>
      <w:r>
        <w:rPr/>
        <w:tab/>
        <w:t>B.</w:t>
      </w:r>
      <w:r>
        <w:rPr/>
        <w:t>语法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系统错误</w:t>
      </w:r>
      <w:r>
        <w:rPr/>
        <w:tab/>
        <w:t>D.</w:t>
      </w:r>
      <w:r>
        <w:rPr/>
        <w:t>逻辑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9.</w:t>
      </w:r>
      <w:r>
        <w:rPr/>
        <w:t>在信息中心组织中，系统维护组的两种必要人员是程序员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数据库管理员</w:t>
      </w:r>
      <w:r>
        <w:rPr/>
        <w:tab/>
        <w:t>B.</w:t>
      </w:r>
      <w:r>
        <w:rPr/>
        <w:t>操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系统分析员</w:t>
      </w:r>
      <w:r>
        <w:rPr/>
        <w:tab/>
        <w:t>D.</w:t>
      </w:r>
      <w:r>
        <w:rPr/>
        <w:t>网络管理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0.</w:t>
      </w:r>
      <w:r>
        <w:rPr/>
        <w:t>系统安全性的技术保护措施包括物理安全控制、人员及管理控制、数据加密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数据备份</w:t>
      </w:r>
      <w:r>
        <w:rPr/>
        <w:tab/>
        <w:t>B.</w:t>
      </w:r>
      <w:r>
        <w:rPr/>
        <w:t>存取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设备冗余</w:t>
      </w:r>
      <w:r>
        <w:rPr/>
        <w:tab/>
        <w:t>D.</w:t>
      </w:r>
      <w:r>
        <w:rPr/>
        <w:t>负荷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.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1.(Visual FoxPro</w:t>
      </w:r>
      <w:r>
        <w:rPr/>
        <w:t>的</w:t>
      </w:r>
      <w:r>
        <w:rPr/>
        <w:t>)</w:t>
      </w:r>
      <w:r>
        <w:rPr/>
        <w:t>人机交互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2.</w:t>
      </w:r>
      <w:r>
        <w:rPr/>
        <w:t>系统分析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3.</w:t>
      </w:r>
      <w:r>
        <w:rPr/>
        <w:t>联机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4.(</w:t>
      </w:r>
      <w:r>
        <w:rPr/>
        <w:t>程序的</w:t>
      </w:r>
      <w:r>
        <w:rPr/>
        <w:t>)</w:t>
      </w:r>
      <w:r>
        <w:rPr/>
        <w:t>逻辑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5.</w:t>
      </w:r>
      <w:r>
        <w:rPr/>
        <w:t>加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6.</w:t>
      </w:r>
      <w:r>
        <w:rPr/>
        <w:t>简述物流与信息流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7.</w:t>
      </w:r>
      <w:r>
        <w:rPr/>
        <w:t>使用生命周期法开发系统的过程分为几个阶段</w:t>
      </w:r>
      <w:r>
        <w:rPr/>
        <w:t>?</w:t>
      </w:r>
      <w:r>
        <w:rPr/>
        <w:t>主要优点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8.</w:t>
      </w:r>
      <w:r>
        <w:rPr/>
        <w:t>在系统调查过程中如何获得真实可靠的材料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9.</w:t>
      </w:r>
      <w:r>
        <w:rPr/>
        <w:t>什么是数据凝聚模块</w:t>
      </w:r>
      <w:r>
        <w:rPr/>
        <w:t>?</w:t>
      </w:r>
      <w:r>
        <w:rPr/>
        <w:t>其特点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0.</w:t>
      </w:r>
      <w:r>
        <w:rPr/>
        <w:t>简述系统初始化的主要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ascii="黑体;SimHei" w:hAnsi="黑体;SimHei" w:eastAsia="黑体;SimHei"/>
        </w:rPr>
        <w:t>四、应用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1.</w:t>
      </w:r>
      <w:r>
        <w:rPr/>
        <w:t>为在“学生”数据库表中追加有效新记录，必须让姓名</w:t>
      </w:r>
      <w:r>
        <w:rPr/>
        <w:t>(XM)</w:t>
      </w:r>
      <w:r>
        <w:rPr/>
        <w:t>字段值不少于两个汉字，且姓名字段与学号</w:t>
      </w:r>
      <w:r>
        <w:rPr/>
        <w:t>(XH)</w:t>
      </w:r>
      <w:r>
        <w:rPr/>
        <w:t>字段值不能同时缺失，应当在数据字典中校验和控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请补充下面的操作步骤及程序语句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①</w:t>
      </w:r>
      <w:r>
        <w:rPr/>
        <w:t>在表设计器的表页面</w:t>
      </w:r>
      <w:r>
        <w:rPr/>
        <w:t>___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___</w:t>
      </w:r>
      <w:r>
        <w:rPr/>
        <w:t>触发器文本框中输入自定义函数名：</w:t>
      </w:r>
      <w:r>
        <w:rPr/>
        <w:t>KZ(      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②</w:t>
      </w:r>
      <w:r>
        <w:rPr/>
        <w:t>关闭表设计器，在数据库中打开</w:t>
      </w:r>
      <w:r>
        <w:rPr/>
        <w:t>___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___</w:t>
      </w:r>
      <w:r>
        <w:rPr/>
        <w:t>编辑窗口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③</w:t>
      </w:r>
      <w:r>
        <w:rPr/>
        <w:t>输入一段控制程序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PROCEDURE___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LPARAMETERS___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IF LEN(ALLTRIM(XM))&lt;___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/>
      </w:pPr>
      <w:r>
        <w:rPr/>
        <w:t>=MESSAGEBOX("</w:t>
      </w:r>
      <w:r>
        <w:rPr/>
        <w:t>输入姓名有误</w:t>
      </w:r>
      <w:r>
        <w:rPr/>
        <w:t>! 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/>
      </w:pPr>
      <w:r>
        <w:rPr/>
        <w:t>RETURN___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/>
      </w:pPr>
      <w:r>
        <w:rPr/>
        <w:t>=MESSAGEBOX("</w:t>
      </w:r>
      <w:r>
        <w:rPr/>
        <w:t>新增加一条记录</w:t>
      </w:r>
      <w:r>
        <w:rPr/>
        <w:t>!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/>
      </w:pPr>
      <w:r>
        <w:rPr/>
        <w:t>RETURN___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/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ND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④</w:t>
      </w:r>
      <w:r>
        <w:rPr/>
        <w:t>在表设计器的</w:t>
      </w:r>
      <w:r>
        <w:rPr/>
        <w:t>___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/>
        <w:t>___</w:t>
      </w:r>
      <w:r>
        <w:rPr/>
        <w:t>页面找到“记录有效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控</w:t>
      </w:r>
      <w:r>
        <w:rPr/>
        <w:t>制框，并在</w:t>
      </w:r>
      <w:r>
        <w:rPr/>
        <w:t>___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___</w:t>
      </w:r>
      <w:r>
        <w:rPr/>
        <w:t>框中输入逻辑表达式：</w:t>
      </w:r>
      <w:r>
        <w:rPr/>
        <w:t>NOT(XH=" "___</w:t>
      </w:r>
      <w:r>
        <w:rPr>
          <w:u w:val="single"/>
        </w:rPr>
        <w:t>(10)</w:t>
      </w:r>
      <w:r>
        <w:rPr/>
        <w:t>___XM=" 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⑤</w:t>
      </w:r>
      <w:r>
        <w:rPr/>
        <w:t>最后还需要在字段页面指定学号</w:t>
      </w:r>
      <w:r>
        <w:rPr/>
        <w:t>(XH)</w:t>
      </w:r>
      <w:r>
        <w:rPr/>
        <w:t>字段和姓名</w:t>
      </w:r>
      <w:r>
        <w:rPr/>
        <w:t>(XM)</w:t>
      </w:r>
      <w:r>
        <w:rPr/>
        <w:t>字段的默认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(1)</w:t>
        <w:tab/>
        <w:t>(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(3)</w:t>
        <w:tab/>
        <w:t>(4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(5)</w:t>
        <w:tab/>
        <w:t>(6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(7)</w:t>
        <w:tab/>
        <w:t>(8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(9)</w:t>
        <w:tab/>
        <w:t>(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2.</w:t>
      </w:r>
      <w:r>
        <w:rPr/>
        <w:t>学校有多个班级，每个班级有多名学生，每名学生可以选修多门课程。学生成绩统计表格式如表</w:t>
      </w:r>
      <w:r>
        <w:rPr/>
        <w:t>42</w:t>
      </w:r>
      <w:r>
        <w:rPr/>
        <w:t>所示；请设计满足成绩统计表的关系数据模型，并用下划线标出关系的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/>
        <w:t>学生成绩统计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9"/>
        <w:gridCol w:w="1016"/>
        <w:gridCol w:w="685"/>
        <w:gridCol w:w="980"/>
        <w:gridCol w:w="721"/>
        <w:gridCol w:w="970"/>
        <w:gridCol w:w="731"/>
        <w:gridCol w:w="1134"/>
        <w:gridCol w:w="73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班级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班级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学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课程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/>
        <w:t>表</w:t>
      </w:r>
      <w:r>
        <w:rPr/>
        <w:t>4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3.</w:t>
      </w:r>
      <w:r>
        <w:rPr/>
        <w:t>题</w:t>
      </w:r>
      <w:r>
        <w:rPr/>
        <w:t>43</w:t>
      </w:r>
      <w:r>
        <w:rPr/>
        <w:t>图是医疗费报销处理过程的数据流程图，请用文字叙述医疗费报销的处理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/>
        <w:drawing>
          <wp:inline distT="0" distB="0" distL="0" distR="0">
            <wp:extent cx="425767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36" t="8623" r="14880" b="6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051# </w:t>
    </w:r>
    <w:r>
      <w:rPr/>
      <w:t>管理系统中计算机应用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4:00Z</dcterms:created>
  <dc:creator>Lenovo User</dc:creator>
  <dc:description/>
  <cp:keywords/>
  <dc:language>en-US</dc:language>
  <cp:lastModifiedBy>Lenovo User</cp:lastModifiedBy>
  <dcterms:modified xsi:type="dcterms:W3CDTF">2012-04-08T00:59:00Z</dcterms:modified>
  <cp:revision>12</cp:revision>
  <dc:subject/>
  <dc:title/>
</cp:coreProperties>
</file>