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传播学概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42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认为，传播理论得到整理和系统化是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哈罗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拉斯韦尔的代表作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解放社会矛盾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人民的选择》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世界大战时期的宣传技巧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个人影响力：人在大众传播中的作用》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库尔特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卢因对传播学的贡献主要是提出了什么概念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大众传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社会传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把关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二级传播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选项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拉斯韦尔模式五环节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传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媒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效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技巧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控制实验法的突出特点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没有变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设计控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取自自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就地实验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大众传播的四功能说是下列哪项的具体表现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功异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构多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同功同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功多构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哪项传播功能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拉扎斯菲尔德等人提出的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重申社会准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授予地位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协调社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麻醉精神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一般来说，“控制研究”研究的是传播五</w:t>
      </w:r>
      <w:r>
        <w:rPr>
          <w:rFonts w:cs="Times New Roman"/>
        </w:rPr>
        <w:t>W</w:t>
      </w:r>
      <w:r>
        <w:rPr>
          <w:rFonts w:ascii="Times New Roman" w:hAnsi="Times New Roman" w:cs="Times New Roman"/>
        </w:rPr>
        <w:t>中的哪一项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说什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通过什么渠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谁说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控制研究中的“施控”主要指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外界因素对传播者的控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传播者对传播过程施以控制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传播者对被采访者的控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传播机构对传播者的控制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一般认为，传播学中的信息指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情报资料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消除或减少讯息不确定性的量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表现特质特征精神属性的东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语言传播的内容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符号与意义之间的指代关系是通过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某个专家的研究认定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辞典的编写确定的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类约定俗成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语法和逻辑的规则形成的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世界上最早的无线电广播台</w:t>
      </w:r>
      <w:r>
        <w:rPr>
          <w:rFonts w:cs="Times New Roman"/>
        </w:rPr>
        <w:t>KDKA</w:t>
      </w:r>
      <w:r>
        <w:rPr>
          <w:rFonts w:ascii="Times New Roman" w:hAnsi="Times New Roman" w:cs="Times New Roman"/>
        </w:rPr>
        <w:t>出现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186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19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193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1901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提出“热媒介冷媒介”区分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威尔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施拉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哈罗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英尼斯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戈夫曼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马歇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麦克鲁汉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说服性传播研究采用的最主要方法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验心理学方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个案分析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抽样调查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内容分析法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媒介印象指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媒介给人的总体感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对媒介能否满足自己的现实需求的评价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媒介的不同特点的认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媒介的内容是否优秀的评价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各项关于舆论权威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舆论权威一般指的是职业传播者中的一员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舆论权威具有较大知名度，对公众有影响力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舆论权威一般是在长期的大众传播活动中形成的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舆论权威”其实就是“意见领袖”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传播学“控制”研究中的“控制”一词的含义理解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传播者对信息流通所进行的干预和影响、左右和操纵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传播者既受到外界制度等的制约，又受到自身文化等的主观制约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指传播学研究中都对现象用控制实验法进行研究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传播者一方面施控于传播过程，一方面又受控于外界各因素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知识沟理论假说起源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的美国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3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4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5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6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传播学理论建构的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种类型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归纳理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记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机能理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模式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研究者按照某种既定的标志将总体分层（分类）后决定其分配比例和数额的抽样形式属于下列选项中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随机抽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定额抽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分层随机抽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判断抽样</w:t>
      </w:r>
    </w:p>
    <w:p>
      <w:pPr>
        <w:pStyle w:val="Normal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下列各项中属于批判学派代表人物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霍克海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阿道尔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马尔库塞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卢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哈贝马斯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下列属于宏观效果理论的假说的是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两级传播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知识沟假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培养分析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议程设置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使用与满足说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传播学研究方法的特点主要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操作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平衡性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综合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量化性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下列属于控制分析中传播主体“谁”这一要素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记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报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影制片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电视摄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通讯社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对信息的共享性特点理解正确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息交换双方，即传者和受者都有可以享有被交换的同一信息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信息一旦出现，一定是被传者和受者同时拥有的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信息在交换或交流过程中，可以同时为众多的接受者所接收和利用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信息传给了一个人，其他人的信息不会因之而减少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信息只有共同拥有才有价值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传播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布里德“潜网”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传播模式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传播单位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简介传播学研究的两大学派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大众传播的社会功能失调主要有哪些具体表现？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简述信息科学对传播的影响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简述信息匮乏的后果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分析我国各类大众传媒应在竞争中求发展的对策和现状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分析信息高新科技对大众传播的影响。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42# </w:t>
    </w:r>
    <w:r>
      <w:rPr>
        <w:kern w:val="0"/>
        <w:sz w:val="21"/>
        <w:szCs w:val="21"/>
      </w:rPr>
      <w:t xml:space="preserve"> </w:t>
    </w:r>
    <w:r>
      <w:rPr>
        <w:sz w:val="21"/>
      </w:rPr>
      <w:t>传播学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6:00Z</dcterms:created>
  <dc:creator>fhd</dc:creator>
  <dc:description/>
  <dc:language>en-US</dc:language>
  <cp:lastModifiedBy>hf</cp:lastModifiedBy>
  <cp:lastPrinted>2004-03-17T13:10:00Z</cp:lastPrinted>
  <dcterms:modified xsi:type="dcterms:W3CDTF">2004-06-27T10:15:00Z</dcterms:modified>
  <cp:revision>4</cp:revision>
  <dc:subject/>
  <dc:title>全国2003年7月高等教育自学考试</dc:title>
</cp:coreProperties>
</file>