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传播学概论试题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42</w:t>
      </w:r>
    </w:p>
    <w:p>
      <w:pPr>
        <w:pStyle w:val="Style15"/>
        <w:spacing w:lineRule="atLeast" w:line="320"/>
        <w:ind w:left="277" w:hanging="277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77" w:hanging="27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与传播内容和传播目的无关的信息干扰，可看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匮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反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低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超量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布里德认为，在特定社会环境中传播媒介所担负的职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想控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控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控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部控制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传播学中，大众传播的环境认知效果也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示范效果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归因效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野制约效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累积效果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整个社会系统中，传播媒介是信息流通渠道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固定的把关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要把关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次要把关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要把关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众传媒的自我控制也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律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果要分析某一特定事件的报道，在抽取特定的“日期样本”时一般采用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定法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历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抽样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距抽样法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研究方法中，所需费用相对来说最低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卷调查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容分析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样调查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实验法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传播过程中的译码又被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符号解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符号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受信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送信息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麦克卢汉和英尼斯的媒介理论的共同缺陷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界定不够清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缺乏批判精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分强调媒介的作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术观点过时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众传媒延续社会传统、传播社会经验与知识的教育功能，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服性功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传递功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境监测功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与满足功能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面对面接触时产生的信息沟通和互动行为，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众传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际传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传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传播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网络时代，社会信息传播中信息把关方式的改变指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关现象在社会上全然消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关操作变得更为简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关仅依靠技术手段完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众在某种程度上参与把关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能够避免出现环境监测功能失调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授予地位功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传递功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递信息功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协调功能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介乎人际传播和组织传播之间的信息交流层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络传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跨文化传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体传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众传播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沉默的螺旋”理论认为大众传播的强大影响发生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阶段和判断阶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意见阶段和行动阶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判断阶段和意见形成阶段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认知→判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意见→行动”的全过程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就传播过程而言，批判学派关心的是传播者，传统学派关心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媒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众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境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人类最早的传播方式中，听觉系统和视觉系统的信息符号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离的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一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并用的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合的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电脑网络上的信息提供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络服务供应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种传媒机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上的个体用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脑网络用户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培养分析”研究最初的着眼点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视暴力与社会犯罪的关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视色情与社会犯罪的关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视的视听兼备对感染力的影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视业的垄断化对观点多样化的影响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社会心理学家卢因创立了著名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信息论”和“控制论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群体动力学”和“场论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级传播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议程设置功能理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各种西方马克思主义流派中，最有影响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经济学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兰克福学派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耶鲁学派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芝加哥学派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魔弹论产生的理论背景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社会理论的流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依附理论的流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众社会理论的流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化理论的流行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保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拉扎斯菲尔德潜心研究传播理论达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之久，成为传播学中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耶鲁学派的创立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哥伦比亚学派的创立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格式塔学派的创立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芝加哥学派的创立者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提出“使用与满足”过程的基本模式的学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卡兹和麦奎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卡兹和布鲁姆勒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奎尔和布鲁姆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麦奎尔和贝雷尔森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认为个人之间的相互影响制约着媒介效果的观点，出自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差异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关系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关系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分类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对传者、受者的自我形象、个性结构、社会环境等的分析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莱茨克模式中的概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播单位模式中的概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赖特夫妇模式中的概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斯模式中的概念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施拉姆提出传播的“雷达”功能的比喻，指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麻醉性功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协调功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娱乐功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境监测功能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提出“</w:t>
      </w:r>
      <w:r>
        <w:rPr>
          <w:rFonts w:cs="Times New Roman" w:ascii="Times New Roman" w:hAnsi="Times New Roman"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传播过程模式的学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戴维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斯韦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拉姆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福勒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说明信息概念的实质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即情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即知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不是物质也不是能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是不确定性减少的量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提出“感觉的平衡”这一概念的学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尼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克卢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罗维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戈夫曼</w:t>
      </w:r>
    </w:p>
    <w:p>
      <w:pPr>
        <w:pStyle w:val="Style15"/>
        <w:spacing w:lineRule="atLeast" w:line="36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在传播过程中要发送和接收信息，就得进行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码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码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读码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译码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代码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霍夫兰在说服性传播的研究中指出，传播效果的形成会受到诸多条件的制约，这些条件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主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内容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服技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众属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者愿望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传播学研究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理论探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视业务探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注广播电视研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用定性分析方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采用定量分析方法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赖利夫妇提出的社会系统模式中，三个相互关联的概念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群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照群体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大的社会结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总系统</w:t>
      </w:r>
    </w:p>
    <w:p>
      <w:pPr>
        <w:pStyle w:val="Style15"/>
        <w:spacing w:lineRule="atLeast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然群体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西方学者提出的报刊的四种理论中，除报刑的苏联共产主义理论外，还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集权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责任理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启蒙主义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权主义理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由主义理论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选择性因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传播的工具性功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内容分析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批判学派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在网络时代，电子传媒与印刷传媒之间出现了界限的模糊化，它们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传播学诞生的条件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什么是传播学研究的定量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大众传播受众的主要特征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为什么伊丽莎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诺尔一诺依曼将舆论比喻为“我们社会的皮肤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/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45.</w:t>
      </w:r>
      <w:r>
        <w:rPr/>
        <w:t>在关于媒介普及与社会文化水平的关系这一重要问题上，试述“知识沟”理论与一般观念的不同之处。</w:t>
      </w:r>
    </w:p>
    <w:p>
      <w:pPr>
        <w:pStyle w:val="Normal"/>
        <w:spacing w:lineRule="atLeast" w:line="360"/>
        <w:ind w:left="283" w:hanging="283"/>
        <w:jc w:val="left"/>
        <w:rPr/>
      </w:pPr>
      <w:r>
        <w:rPr/>
        <w:t>46.</w:t>
      </w:r>
      <w:r>
        <w:rPr/>
        <w:t>试从传播技巧的角度阐述说服性传播效果研究的具体内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642</w:t>
    </w:r>
    <w:r>
      <w:rPr>
        <w:sz w:val="21"/>
      </w:rPr>
      <w:t xml:space="preserve"># </w:t>
    </w:r>
    <w:r>
      <w:rPr>
        <w:sz w:val="21"/>
      </w:rPr>
      <w:t>传播学概论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26:00Z</dcterms:created>
  <dc:creator>hfgs</dc:creator>
  <dc:description/>
  <dc:language>en-US</dc:language>
  <cp:lastModifiedBy>hf</cp:lastModifiedBy>
  <cp:lastPrinted>2005-03-27T15:27:00Z</cp:lastPrinted>
  <dcterms:modified xsi:type="dcterms:W3CDTF">2005-03-28T08:06:00Z</dcterms:modified>
  <cp:revision>8</cp:revision>
  <dc:subject/>
  <dc:title>全国2003年10月高等教育自学考试</dc:title>
</cp:coreProperties>
</file>