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传播学概论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642</w:t>
      </w:r>
    </w:p>
    <w:p>
      <w:pPr>
        <w:pStyle w:val="Normal"/>
        <w:spacing w:lineRule="atLeast" w:line="38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38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大众传播科学”这一概念第一个提出者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拉斯韦尔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拉扎斯菲尔德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卢因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施拉姆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人类传播活动最基本的层次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基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我传播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人际传播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群体传播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大众传播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从理论上透彻说明“过程研究”重要性的传播学者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拉斯韦尔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布雷多克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戴维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伯格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施拉姆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布雷多克</w:t>
      </w:r>
      <w:r>
        <w:rPr>
          <w:rFonts w:cs="Times New Roman"/>
        </w:rPr>
        <w:t>7W</w:t>
      </w:r>
      <w:r>
        <w:rPr>
          <w:rFonts w:ascii="Times New Roman" w:hAnsi="Times New Roman" w:cs="Times New Roman"/>
        </w:rPr>
        <w:t>模式是在</w:t>
      </w:r>
      <w:r>
        <w:rPr>
          <w:rFonts w:cs="Times New Roman"/>
        </w:rPr>
        <w:t>5W</w:t>
      </w:r>
      <w:r>
        <w:rPr>
          <w:rFonts w:ascii="Times New Roman" w:hAnsi="Times New Roman" w:cs="Times New Roman"/>
        </w:rPr>
        <w:t>模式上增添了两个环节，一个是情景，再一个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噪音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反馈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社会系统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动机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控制论模式的主要贡献是引入了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信源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信道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信宿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反馈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美国社会学家查尔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赖特对大众传播的社会功能作了重要的补充，指出传播具有第四种功能，即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议程设置功能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授予地位功能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娱乐功能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监测环境功能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在大众传播的多种功能中最为显露的功能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环境监测功能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社会协调功能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文件传递功能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娱乐功能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麦奎尔在分析大众传播的社会功能时，新增了一项“动员功能”，其实该功能可以归属于拉斯韦尔提出的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环境监测功能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议程设置功能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文件传递功能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社会协调功能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控制研究针对的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传播者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受众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媒介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政府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《报刊的四种理论》一书的作者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李普曼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拉斯韦尔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施拉姆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阿特休尔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在西方不同历史时期的新闻思想中，继自由主义报刊理论之后的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集权主义报刊理论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集团垄断报刊理论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社会责任理论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报刊的苏联共产主义理论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以下观点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报刊的集权主义理论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国家利益高于一切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天赋人权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权力是衡量真理的尺度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政府有权控制信息的流通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双重行动模式”的提出者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卢因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怀特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巴斯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布里德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一般认为新闻信息就其对受传者的心理效果而言，应归属于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维持性信息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复原性信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说服性信息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刺激性信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第一台金属活字手摇印刷机的发明者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毕</w:t>
      </w:r>
      <w:r>
        <w:rPr>
          <w:rFonts w:cs="Times New Roman"/>
        </w:rPr>
        <w:tab/>
      </w:r>
      <w:r>
        <w:rPr/>
        <w:t>昇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谷登堡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摩尔斯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爱迪生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西方传播学界把大众传播开始的年代定在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140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ab/>
        <w:tab/>
        <w:tab/>
        <w:tab/>
        <w:tab/>
        <w:t>B.1456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146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ab/>
        <w:tab/>
        <w:tab/>
        <w:tab/>
        <w:tab/>
        <w:t>D.1500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把媒介同人类文明发展史联系起</w:t>
      </w:r>
      <w:r>
        <w:rPr/>
        <w:t>来</w:t>
      </w:r>
      <w:r>
        <w:rPr>
          <w:rFonts w:ascii="Times New Roman" w:hAnsi="Times New Roman" w:cs="Times New Roman"/>
        </w:rPr>
        <w:t>考察并提出新的媒介理论的真正开拓者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麦克卢汉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英尼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戈夫曼</w:t>
      </w:r>
      <w:r>
        <w:rPr>
          <w:rFonts w:cs="Times New Roman"/>
        </w:rPr>
        <w:tab/>
        <w:tab/>
        <w:tab/>
        <w:tab/>
      </w:r>
      <w:r>
        <w:rPr/>
        <w:t xml:space="preserve">    </w:t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梅罗维茨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电子传播</w:t>
      </w:r>
      <w:r>
        <w:rPr/>
        <w:t>媒介的发展使整个世界缩成了“地球村”这一观点的提出者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/>
        <w:t>麦克卢汉</w:t>
      </w:r>
      <w:r>
        <w:rPr>
          <w:rFonts w:cs="Times New Roman"/>
        </w:rPr>
        <w:tab/>
        <w:tab/>
        <w:tab/>
        <w:tab/>
        <w:tab/>
        <w:tab/>
        <w:t>B.</w:t>
      </w:r>
      <w:r>
        <w:rPr/>
        <w:t>英尼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/>
        <w:t>马尔库塞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/>
        <w:t>哈贝马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大众传播的信息在传向受众的通道上，受众心理上设下的“第一道”选择性因素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选择性分析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选择性理解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选择性注意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选择性记忆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对受众收受信息的选择性因素作出解释的“认识连贯论”，又称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个人差异论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社会关系论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认知不和谐理论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可获得性理论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在我国，采用科学的方法对受众进行系统的抽样调查，始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70</w:t>
      </w:r>
      <w:r>
        <w:rPr>
          <w:rFonts w:ascii="Times New Roman" w:hAnsi="Times New Roman" w:cs="Times New Roman"/>
        </w:rPr>
        <w:t>年代末</w:t>
      </w:r>
      <w:r>
        <w:rPr>
          <w:rFonts w:cs="Times New Roman"/>
        </w:rPr>
        <w:tab/>
        <w:tab/>
        <w:tab/>
        <w:tab/>
        <w:tab/>
        <w:tab/>
        <w:t>B.80</w:t>
      </w:r>
      <w:r>
        <w:rPr>
          <w:rFonts w:ascii="Times New Roman" w:hAnsi="Times New Roman" w:cs="Times New Roman"/>
        </w:rPr>
        <w:t>年代初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80</w:t>
      </w:r>
      <w:r>
        <w:rPr>
          <w:rFonts w:ascii="Times New Roman" w:hAnsi="Times New Roman" w:cs="Times New Roman"/>
        </w:rPr>
        <w:t>年代末</w:t>
      </w:r>
      <w:r>
        <w:rPr>
          <w:rFonts w:cs="Times New Roman"/>
        </w:rPr>
        <w:tab/>
        <w:tab/>
        <w:tab/>
        <w:tab/>
        <w:tab/>
        <w:tab/>
        <w:t>D.90</w:t>
      </w:r>
      <w:r>
        <w:rPr>
          <w:rFonts w:ascii="Times New Roman" w:hAnsi="Times New Roman" w:cs="Times New Roman"/>
        </w:rPr>
        <w:t>年代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因出版《世界大战中的宣传技巧》一书而被后人称为“宣传研究之父”的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李普曼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拉斯韦尔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霍夫兰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施拉姆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《舆论学》一书的作者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李普曼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拉斯韦尔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拉扎斯菲尔德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诺尔—诺伊曼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伊里调查”的主持者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拉斯韦尔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拉扎斯菲尔德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卢因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霍夫兰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伊里调查”的研究报告《人民的选择》得出一个结论，即大众传播可能产生的最大的效果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休眠效果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结晶效果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改变效果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强化效果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下列著作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研究报告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传播流程研究三部曲的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人民的选择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个人影响》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大众传播效果》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创新与普及》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警钟效果又称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感情诉求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恐惧诉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免疫效果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强化效果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格伯纳的“培养分析”研究表明，人们对社会不安全感程度的增强，主要源于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性别的差异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年龄的差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知识的差异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电视媒介的接触量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批判学派在研究方法上追求的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定性的方法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定量的方法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总体性”的方法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实证的方法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对报纸上网的好处，下列说法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信息量更大了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新闻时效性增加了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以取消印刷版了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反馈及时了</w:t>
      </w:r>
    </w:p>
    <w:p>
      <w:pPr>
        <w:pStyle w:val="TextBodyIndent"/>
        <w:spacing w:lineRule="atLeast" w:line="380"/>
        <w:ind w:left="0" w:hanging="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二、多项选择题（本大题共</w:t>
      </w:r>
      <w:r>
        <w:rPr>
          <w:rFonts w:eastAsia="黑体;SimHei" w:cs="Times New Roman"/>
          <w:b w:val="false"/>
          <w:bCs w:val="false"/>
        </w:rPr>
        <w:t>5</w:t>
      </w:r>
      <w:r>
        <w:rPr>
          <w:rFonts w:ascii="Times New Roman" w:hAnsi="Times New Roman" w:cs="Times New Roman" w:eastAsia="黑体;SimHei"/>
          <w:b w:val="false"/>
          <w:bCs w:val="false"/>
        </w:rPr>
        <w:t>小题，每小题</w:t>
      </w:r>
      <w:r>
        <w:rPr>
          <w:rFonts w:eastAsia="黑体;SimHei" w:cs="Times New Roman"/>
          <w:b w:val="false"/>
          <w:bCs w:val="false"/>
        </w:rPr>
        <w:t>2</w:t>
      </w:r>
      <w:r>
        <w:rPr>
          <w:rFonts w:ascii="Times New Roman" w:hAnsi="Times New Roman" w:cs="Times New Roman" w:eastAsia="黑体;SimHei"/>
          <w:b w:val="false"/>
          <w:bCs w:val="false"/>
        </w:rPr>
        <w:t>分，共</w:t>
      </w:r>
      <w:r>
        <w:rPr>
          <w:rFonts w:eastAsia="黑体;SimHei" w:cs="Times New Roman"/>
          <w:b w:val="false"/>
          <w:bCs w:val="false"/>
        </w:rPr>
        <w:t>10</w:t>
      </w:r>
      <w:r>
        <w:rPr>
          <w:rFonts w:ascii="Times New Roman" w:hAnsi="Times New Roman" w:cs="Times New Roman" w:eastAsia="黑体;SimHei"/>
          <w:b w:val="false"/>
          <w:bCs w:val="false"/>
        </w:rPr>
        <w:t>分）</w:t>
      </w:r>
    </w:p>
    <w:p>
      <w:pPr>
        <w:pStyle w:val="TextBodyIndent"/>
        <w:spacing w:lineRule="atLeast" w:line="3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按传播学自身的结构，其研究层次可分为</w:t>
      </w:r>
      <w:r>
        <w:rPr>
          <w:rFonts w:cs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纵向研究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横向研究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理论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模式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研究方法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控制研究的内容，包括</w:t>
      </w:r>
      <w:r>
        <w:rPr>
          <w:rFonts w:cs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传播者的施控行为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传播者的受控情状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受众的受控情状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传播的效果和影响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各种控制形态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对大众传播实施控制的形态，主要有</w:t>
      </w:r>
      <w:r>
        <w:rPr>
          <w:rFonts w:cs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政治控制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思想控制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经济控制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受众控制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自我控制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大众媒介的信息按其对受传者的心理效果进行区分，一般可分为</w:t>
      </w:r>
      <w:r>
        <w:rPr>
          <w:rFonts w:cs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指导性信息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认知性信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维持性信息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应用性信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复原性信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在下列媒介理论观点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麦克</w:t>
      </w:r>
      <w:r>
        <w:rPr/>
        <w:t>卢</w:t>
      </w:r>
      <w:r>
        <w:rPr>
          <w:rFonts w:ascii="Times New Roman" w:hAnsi="Times New Roman" w:cs="Times New Roman"/>
        </w:rPr>
        <w:t>汉媒介理论的是</w:t>
      </w:r>
      <w:r>
        <w:rPr>
          <w:rFonts w:cs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媒介的偏倚性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媒介是人体的延伸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媒介即讯息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媒介有“冷”“热”之分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情境决定论</w:t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传播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韦尔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施拉姆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控制实验法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《权力的媒介》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现场理论</w:t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拉扎斯菲尔德和默顿对大众传播的社会功能提出了哪些见解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2.</w:t>
      </w:r>
      <w:r>
        <w:rPr>
          <w:rFonts w:ascii="Times New Roman" w:hAnsi="Times New Roman" w:cs="Times New Roman"/>
        </w:rPr>
        <w:t>概述美国新闻界有关新闻可读性研究的成果及其对我们的启示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43.</w:t>
      </w:r>
      <w:r>
        <w:rPr>
          <w:rFonts w:ascii="Times New Roman" w:hAnsi="Times New Roman" w:cs="Times New Roman"/>
        </w:rPr>
        <w:t>根据传播学界的研究，广大受众接受媒介信息的基本动机是什么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44.</w:t>
      </w:r>
      <w:r>
        <w:rPr>
          <w:rFonts w:ascii="Times New Roman" w:hAnsi="Times New Roman" w:cs="Times New Roman"/>
        </w:rPr>
        <w:t>批判学派是怎样分析“大众文化”的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45.</w:t>
      </w:r>
      <w:r>
        <w:rPr>
          <w:rFonts w:ascii="Times New Roman" w:hAnsi="Times New Roman" w:cs="Times New Roman"/>
        </w:rPr>
        <w:t>电脑联网业的发展，对大众传播事业的社会管理提出了哪些全新的问题和挑战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6.</w:t>
      </w:r>
      <w:r>
        <w:rPr>
          <w:rFonts w:ascii="Times New Roman" w:hAnsi="Times New Roman" w:cs="Times New Roman"/>
        </w:rPr>
        <w:t>试论传播过程研究的重要性，并列出迄今为止有关过程研究的主要成果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模式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择要予以点评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47.</w:t>
      </w:r>
      <w:r>
        <w:rPr>
          <w:rFonts w:ascii="Times New Roman" w:hAnsi="Times New Roman" w:cs="Times New Roman"/>
        </w:rPr>
        <w:t>试述议程设置功能理论的概要、特点以及该理论提出的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15" w:hanging="315"/>
      <w:jc w:val="center"/>
      <w:rPr/>
    </w:pPr>
    <w:r>
      <w:rPr/>
      <w:t>浙</w:t>
    </w:r>
    <w:r>
      <w:rPr/>
      <w:t>00642#</w:t>
    </w:r>
    <w:r>
      <w:rPr/>
      <w:t>　传播学概论试题　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6:56:00Z</dcterms:created>
  <dc:creator>hsh</dc:creator>
  <dc:description/>
  <dc:language>en-US</dc:language>
  <cp:lastModifiedBy>hsh</cp:lastModifiedBy>
  <cp:lastPrinted>2005-06-26T09:42:00Z</cp:lastPrinted>
  <dcterms:modified xsi:type="dcterms:W3CDTF">2005-06-26T04:58:00Z</dcterms:modified>
  <cp:revision>6</cp:revision>
  <dc:subject/>
  <dc:title>浙江自考</dc:title>
</cp:coreProperties>
</file>