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国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传播学概论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64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上世纪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年代末起，多次到我国访问并带来了有关传播学信息的学者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施拉姆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卢因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拉斯韦尔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霍夫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耶鲁大学关于态度和传播研究丛书》的作者是美国实验心理学家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麦克卢汉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霍夫兰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布雷多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梅罗维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最早分析传播过程中“噪音”问题的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拉斯韦尔模式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德福勒模式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布雷多克模式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申农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韦弗模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奥斯古德—施拉姆模式把</w:t>
      </w:r>
      <w:r>
        <w:rPr>
          <w:rFonts w:ascii="宋体;SimSun" w:hAnsi="宋体;SimSun" w:cs="宋体;SimSun"/>
          <w:color w:val="000000"/>
        </w:rPr>
        <w:t>具有发信、受信、编码和译码功能的个人和团体称为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信源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传播单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信宿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反馈机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内容分析是研究传播内容的一种方法，这种方法的特点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客观、系统、定量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全面、准确、完整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客观、系统、定性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全面、准确、规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控制实验法有四个基本要素，即实验者、实验变量、实验对象和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控制组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实验观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实验组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实验条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首次提出传播具有娱乐功能的是美国社会学家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丹尼尔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赖特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麦奎尔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怀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英国心理学家斯蒂芬森关于传播功能的观点被称为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</w:rPr>
        <w:t>具说”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“游戏说”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“社交说”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“麻醉说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从整个社会系统看，信息流通渠道中的主要把关人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记者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广播电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编辑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传播媒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报刊的社会责任理论是对一种理论的发展，这种理论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报</w:t>
      </w:r>
      <w:r>
        <w:rPr>
          <w:rFonts w:ascii="宋体;SimSun" w:hAnsi="宋体;SimSun" w:cs="宋体;SimSun"/>
          <w:color w:val="000000"/>
        </w:rPr>
        <w:t>刊的集权主义理论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报刊的自由主义理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报刊的极权主义理论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报刊的苏联共产主义理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l</w:t>
      </w:r>
      <w:r>
        <w:rPr>
          <w:rFonts w:ascii="宋体;SimSun" w:hAnsi="宋体;SimSun" w:cs="宋体;SimSun"/>
          <w:color w:val="000000"/>
        </w:rPr>
        <w:t>、哭声和笑声属于非语言符号中的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身体语言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类语言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自然语言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生成语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波兰学者柯日布斯基等人认为语言在语义上有三个特征，其中</w:t>
      </w:r>
      <w:r>
        <w:rPr>
          <w:rFonts w:ascii="宋体;SimSun" w:hAnsi="宋体;SimSun" w:cs="宋体;SimSun"/>
          <w:color w:val="000000"/>
          <w:em w:val="underDot"/>
        </w:rPr>
        <w:t>不包括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语言是静态的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语言是抽绎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语言是有限的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语言是归纳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为无线电通讯进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实用阶段作出重要贡献的是意大利科学家马可尼和俄国科学家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兹活里金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费森顿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尼普科夫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波波夫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麦克卢汉以各种媒介对人类感官的延伸为标准，把人类社会发展分为三个时期，其中文字印刷传播时期又称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部落前文化时期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部落文化时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脱离部落文化时期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重归部落文化时期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有观点认为，人们对大众传媒发出信息的选择会受到家庭、朋友和熟人等的影响。该观点属于受众理论中的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个人差异论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社会分类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社会关系论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选择性因</w:t>
      </w:r>
      <w:r>
        <w:rPr>
          <w:rFonts w:ascii="宋体;SimSun" w:hAnsi="宋体;SimSun" w:cs="宋体;SimSun"/>
          <w:color w:val="000000"/>
        </w:rPr>
        <w:t>素理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按照选择性因素理论的观点，大众传播的信息传向受众时遇到的最后一关是受众的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选择性注意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选择性暴露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选择性记忆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选择性理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下列关于意见领袖的表述，正确的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意见领袖未必是大人物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意见领袖的影响力是综合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意见领袖不喜欢社交活动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意见领袖集中在特定的社会阶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霍夫兰等人研究发现，传播者的可信性包括传播者的信誉和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专业权威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工作经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受教育程度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社会地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年代提出的关于传播效果的理论是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“议程设置理论”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“两级传播理论”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“使用与满足理论”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“说服性传播理论”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蒂奇诺等人提出的“知识沟”理论</w:t>
      </w:r>
      <w:r>
        <w:rPr>
          <w:rFonts w:ascii="宋体;SimSun" w:hAnsi="宋体;SimSun" w:cs="宋体;SimSun"/>
          <w:color w:val="000000"/>
        </w:rPr>
        <w:t>认</w:t>
      </w:r>
      <w:r>
        <w:rPr>
          <w:rFonts w:ascii="宋体;SimSun" w:hAnsi="宋体;SimSun" w:cs="宋体;SimSun"/>
          <w:color w:val="000000"/>
        </w:rPr>
        <w:t>为导致“知识沟”不断扩大的主要因素是人们</w:t>
      </w:r>
    </w:p>
    <w:p>
      <w:pPr>
        <w:pStyle w:val="Normal"/>
        <w:tabs>
          <w:tab w:val="clear" w:pos="420"/>
          <w:tab w:val="left" w:pos="4140" w:leader="none"/>
        </w:tabs>
        <w:ind w:left="4200" w:hanging="420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社交范围的差异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传播技能的差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社会经济地位的差异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已有知识存储的差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l</w:t>
      </w:r>
      <w:r>
        <w:rPr>
          <w:rFonts w:ascii="宋体;SimSun" w:hAnsi="宋体;SimSun" w:cs="宋体;SimSun"/>
          <w:color w:val="000000"/>
        </w:rPr>
        <w:t>、下列选项中，属于线性传播模式的有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德福勒模式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拉斯韦尔模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布雷多克模式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申农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韦弗模式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奥斯古德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施拉姆模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《报刊的四种理论》中的“报刊”泛指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广播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报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电视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杂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图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下列印刷技术中由中国人发明的有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雕版印刷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木活字印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泥活字印刷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铜活字印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铅活字印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被称</w:t>
      </w:r>
      <w:r>
        <w:rPr>
          <w:rFonts w:ascii="宋体;SimSun" w:hAnsi="宋体;SimSun" w:cs="宋体;SimSun"/>
          <w:color w:val="000000"/>
        </w:rPr>
        <w:t>为传播流程研究“三部曲”的著作有</w:t>
      </w:r>
      <w:r>
        <w:rPr>
          <w:rFonts w:ascii="宋体;SimSun" w:hAnsi="宋体;SimSun" w:cs="宋体;SimSun"/>
          <w:color w:val="000000"/>
        </w:rPr>
        <w:t>（   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卡兹等人的《个人影响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罗杰斯的《创新与普及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霍夫兰的《传播与说服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克拉帕的《大众传播效果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拉扎斯菲尔德等人的《人民的选择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传播学传统学派在传播研究中运用内容分析法的主要目的是检验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传播的内容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传播的效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传播渠道的效率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受众对信息的反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传播者对传播的控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拉斯韦尔对政治传播的研究主要集中在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方面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德福勒模式对申农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韦弗模式最重要的修正是加入并突出了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控制实验法是根据一定的目的，选择一组研究对象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地改变和控制某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些因素，然后观察其后果的一种科学研究方法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施拉姆把拉斯韦尔提出的环境监测功能比喻为“</w:t>
      </w:r>
      <w:r>
        <w:rPr>
          <w:rFonts w:cs="宋体;SimSun" w:ascii="宋体;SimSun" w:hAnsi="宋体;SimSun"/>
          <w:color w:val="000000"/>
        </w:rPr>
        <w:t>_________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、按照系统科学的观点，客观世界是由物质、能量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三大要素组成的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l</w:t>
      </w:r>
      <w:r>
        <w:rPr>
          <w:rFonts w:ascii="宋体;SimSun" w:hAnsi="宋体;SimSun" w:cs="宋体;SimSun"/>
          <w:color w:val="000000"/>
        </w:rPr>
        <w:t>、麦克卢汉媒介理论的中心论点是“</w:t>
      </w:r>
      <w:r>
        <w:rPr>
          <w:rFonts w:cs="宋体;SimSun" w:ascii="宋体;SimSun" w:hAnsi="宋体;SimSun"/>
          <w:color w:val="000000"/>
        </w:rPr>
        <w:t>_________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霍夫兰等人研究了“一面提示”和“两面提示”的说服效果，发现“两面提示”对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较高者的说服效果较好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、诺伊曼提出的“</w:t>
      </w:r>
      <w:r>
        <w:rPr>
          <w:rFonts w:cs="宋体;SimSun" w:ascii="宋体;SimSun" w:hAnsi="宋体;SimSun"/>
          <w:color w:val="000000"/>
        </w:rPr>
        <w:t>_________”</w:t>
      </w:r>
      <w:r>
        <w:rPr>
          <w:rFonts w:ascii="宋体;SimSun" w:hAnsi="宋体;SimSun" w:cs="宋体;SimSun"/>
          <w:color w:val="000000"/>
        </w:rPr>
        <w:t>理论认为，大众传播具有强大的社会影响和效果。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、传播学批判学派关心的是“谁在传播”、“谁在控制传播”和“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等重大问题。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、与传统的大众传播不同，在网络传播中，发出信息者与接受信息者的角色可以不断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四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、传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、库尔特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卢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、反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、环境监测功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、数字化技术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、简述传播学与新闻学的</w:t>
      </w:r>
      <w:r>
        <w:rPr>
          <w:rFonts w:ascii="宋体;SimSun" w:hAnsi="宋体;SimSun" w:cs="宋体;SimSun"/>
          <w:color w:val="000000"/>
          <w:em w:val="underDot"/>
        </w:rPr>
        <w:t>不同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、简述报刊的自由主义理论的基本主张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、西方新闻界对新闻“可读性”的研究结论，有哪些可供我们借鉴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、关于传播媒介的演变与人类文明史的发展，英尼斯提出了哪些观点？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、简述受众接受媒介信息的基本动机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  <w:color w:val="000000"/>
        </w:rPr>
        <w:t>、试述拉斯韦尔模式的内容、意义和</w:t>
      </w:r>
      <w:r>
        <w:rPr>
          <w:rFonts w:ascii="宋体;SimSun" w:hAnsi="宋体;SimSun" w:cs="宋体;SimSun"/>
          <w:color w:val="000000"/>
          <w:em w:val="underDot"/>
        </w:rPr>
        <w:t>不足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结合实际，试述政府是如何控制大众传播的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00642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color w:val="000000"/>
        <w:sz w:val="21"/>
        <w:szCs w:val="21"/>
      </w:rPr>
      <w:t>传播学概论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26:00Z</dcterms:created>
  <dc:creator>微软用户</dc:creator>
  <dc:description/>
  <cp:keywords/>
  <dc:language>en-US</dc:language>
  <cp:lastModifiedBy>微软用户</cp:lastModifiedBy>
  <dcterms:modified xsi:type="dcterms:W3CDTF">2010-04-10T05:39:00Z</dcterms:modified>
  <cp:revision>2</cp:revision>
  <dc:subject/>
  <dc:title>全国2010年4月高等教育自学考试</dc:title>
</cp:coreProperties>
</file>