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传播学概论试题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代码：</w:t>
      </w:r>
      <w:r>
        <w:rPr>
          <w:rFonts w:eastAsia="黑体;SimHei" w:ascii="黑体;SimHei" w:hAnsi="黑体;SimHei"/>
          <w:sz w:val="24"/>
        </w:rPr>
        <w:t>0064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</w:t>
      </w:r>
      <w:r>
        <w:rPr/>
        <w:t>、下列传播类型中，属于所有传播活动基础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A</w:t>
      </w:r>
      <w:r>
        <w:rPr/>
        <w:t>、人际传播</w:t>
      </w:r>
      <w:r>
        <w:rPr/>
        <w:tab/>
      </w:r>
      <w:r>
        <w:rPr/>
        <w:t>B</w:t>
      </w:r>
      <w:r>
        <w:rPr/>
        <w:t>、群体传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C</w:t>
      </w:r>
      <w:r>
        <w:rPr/>
        <w:t>、组织传播</w:t>
      </w:r>
      <w:r>
        <w:rPr/>
        <w:tab/>
      </w:r>
      <w:r>
        <w:rPr/>
        <w:t>D</w:t>
      </w:r>
      <w:r>
        <w:rPr/>
        <w:t>、大众传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</w:t>
      </w:r>
      <w:r>
        <w:rPr/>
        <w:t>、第二次世界大战后，最早建成发达的大众传播事业的国家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A</w:t>
      </w:r>
      <w:r>
        <w:rPr/>
        <w:t>、美国</w:t>
      </w:r>
      <w:r>
        <w:rPr/>
        <w:tab/>
      </w:r>
      <w:r>
        <w:rPr/>
        <w:t>B</w:t>
      </w:r>
      <w:r>
        <w:rPr/>
        <w:t>、英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C</w:t>
      </w:r>
      <w:r>
        <w:rPr/>
        <w:t>、法国</w:t>
      </w:r>
      <w:r>
        <w:rPr/>
        <w:tab/>
      </w:r>
      <w:r>
        <w:rPr/>
        <w:t>D</w:t>
      </w:r>
      <w:r>
        <w:rPr/>
        <w:t>、德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</w:t>
      </w:r>
      <w:r>
        <w:rPr/>
        <w:t>、布雷多克在</w:t>
      </w:r>
      <w:r>
        <w:rPr/>
        <w:t>5W</w:t>
      </w:r>
      <w:r>
        <w:rPr/>
        <w:t>传播模式基础上提出了</w:t>
      </w:r>
      <w:r>
        <w:rPr/>
        <w:t>7W</w:t>
      </w:r>
      <w:r>
        <w:rPr/>
        <w:t>传播模式，其中增加的因素是情境和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A</w:t>
      </w:r>
      <w:r>
        <w:rPr/>
        <w:t>、理解</w:t>
      </w:r>
      <w:r>
        <w:rPr/>
        <w:tab/>
      </w:r>
      <w:r>
        <w:rPr/>
        <w:t>B</w:t>
      </w:r>
      <w:r>
        <w:rPr/>
        <w:t>、记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C</w:t>
      </w:r>
      <w:r>
        <w:rPr/>
        <w:t>、注意</w:t>
      </w:r>
      <w:r>
        <w:rPr/>
        <w:tab/>
      </w:r>
      <w:r>
        <w:rPr/>
        <w:t>D</w:t>
      </w:r>
      <w:r>
        <w:rPr/>
        <w:t>、动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</w:t>
      </w:r>
      <w:r>
        <w:rPr/>
        <w:t>、在传播学研究中，正式调查采用的抽样形式一般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A</w:t>
      </w:r>
      <w:r>
        <w:rPr/>
        <w:t>、随机抽样</w:t>
      </w:r>
      <w:r>
        <w:rPr/>
        <w:tab/>
      </w:r>
      <w:r>
        <w:rPr/>
        <w:t>B</w:t>
      </w:r>
      <w:r>
        <w:rPr/>
        <w:t>、非随机抽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C</w:t>
      </w:r>
      <w:r>
        <w:rPr/>
        <w:t>、雪球抽样</w:t>
      </w:r>
      <w:r>
        <w:rPr/>
        <w:tab/>
      </w:r>
      <w:r>
        <w:rPr/>
        <w:t>D</w:t>
      </w:r>
      <w:r>
        <w:rPr/>
        <w:t>、定额抽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5</w:t>
      </w:r>
      <w:r>
        <w:rPr/>
        <w:t>、被施拉姆比喻为“雷达功能”的传播功能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A</w:t>
      </w:r>
      <w:r>
        <w:rPr/>
        <w:t>、授予地位功能</w:t>
      </w:r>
      <w:r>
        <w:rPr/>
        <w:tab/>
        <w:t>B</w:t>
      </w:r>
      <w:r>
        <w:rPr/>
        <w:t>、社会协调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C</w:t>
      </w:r>
      <w:r>
        <w:rPr/>
        <w:t>、环境监测功能</w:t>
      </w:r>
      <w:r>
        <w:rPr/>
        <w:tab/>
        <w:t>D</w:t>
      </w:r>
      <w:r>
        <w:rPr/>
        <w:t>、舆论监督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6</w:t>
      </w:r>
      <w:r>
        <w:rPr/>
        <w:t>、对传播活动的控制有多种形态，其中具有头等重要意义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A</w:t>
      </w:r>
      <w:r>
        <w:rPr/>
        <w:t>、自我控制</w:t>
      </w:r>
      <w:r>
        <w:rPr/>
        <w:tab/>
        <w:t>B</w:t>
      </w:r>
      <w:r>
        <w:rPr/>
        <w:t>、经济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C</w:t>
      </w:r>
      <w:r>
        <w:rPr/>
        <w:t>、政治控制</w:t>
      </w:r>
      <w:r>
        <w:rPr/>
        <w:tab/>
        <w:t>D</w:t>
      </w:r>
      <w:r>
        <w:rPr/>
        <w:t>、受众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7</w:t>
      </w:r>
      <w:r>
        <w:rPr/>
        <w:t>、</w:t>
      </w:r>
      <w:r>
        <w:rPr>
          <w:sz w:val="21"/>
        </w:rPr>
        <w:t>《通讯的数学理论》这篇论文第一次从理论上阐明了信息论的基本问题，它的作者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/>
      </w:pPr>
      <w:r>
        <w:rPr>
          <w:sz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jc w:val="right"/>
        <w:rPr/>
      </w:pPr>
      <w:r>
        <w:rPr/>
        <w:t>A</w:t>
      </w:r>
      <w:r>
        <w:rPr/>
        <w:t>、施拉姆</w:t>
      </w:r>
      <w:r>
        <w:rPr/>
        <w:tab/>
        <w:t>B</w:t>
      </w:r>
      <w:r>
        <w:rPr/>
        <w:t>、德福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C</w:t>
      </w:r>
      <w:r>
        <w:rPr/>
        <w:t>、申农</w:t>
      </w:r>
      <w:r>
        <w:rPr/>
        <w:tab/>
        <w:t>D</w:t>
      </w:r>
      <w:r>
        <w:rPr/>
        <w:t>、伯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8</w:t>
      </w:r>
      <w:r>
        <w:rPr/>
        <w:t>、人类在文字发明前运用了多种传播手段，其中占主导地位的传播方式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A</w:t>
      </w:r>
      <w:r>
        <w:rPr/>
        <w:t>、口头交流</w:t>
      </w:r>
      <w:r>
        <w:rPr/>
        <w:tab/>
        <w:t>B</w:t>
      </w:r>
      <w:r>
        <w:rPr/>
        <w:t>、结绳记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C</w:t>
      </w:r>
      <w:r>
        <w:rPr/>
        <w:t>、利用图画传递信息</w:t>
      </w:r>
      <w:r>
        <w:rPr/>
        <w:tab/>
        <w:t>D</w:t>
      </w:r>
      <w:r>
        <w:rPr/>
        <w:t>、利用烽火传递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9</w:t>
      </w:r>
      <w:r>
        <w:rPr/>
        <w:t>、按照选择性因素理论的观点，大众传媒发出的信息传向受众时遇到的第一关是受众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A</w:t>
      </w:r>
      <w:r>
        <w:rPr/>
        <w:t>、选择性暴露</w:t>
      </w:r>
      <w:r>
        <w:rPr/>
        <w:tab/>
        <w:t>B</w:t>
      </w:r>
      <w:r>
        <w:rPr/>
        <w:t>、选择性注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C</w:t>
      </w:r>
      <w:r>
        <w:rPr/>
        <w:t>、选择性记忆</w:t>
      </w:r>
      <w:r>
        <w:rPr/>
        <w:tab/>
        <w:t>D</w:t>
      </w:r>
      <w:r>
        <w:rPr/>
        <w:t>、选择性理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10</w:t>
      </w:r>
      <w:r>
        <w:rPr/>
        <w:t>、</w:t>
      </w:r>
      <w:r>
        <w:rPr/>
        <w:t>20</w:t>
      </w:r>
      <w:r>
        <w:rPr/>
        <w:t>世纪初至</w:t>
      </w:r>
      <w:r>
        <w:rPr/>
        <w:t>30</w:t>
      </w:r>
      <w:r>
        <w:rPr/>
        <w:t>年代末是传播效果研究的初级阶段，该阶段关于传播效果的核心观点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A</w:t>
      </w:r>
      <w:r>
        <w:rPr/>
        <w:t>、“皮下注射论”</w:t>
      </w:r>
      <w:r>
        <w:rPr/>
        <w:tab/>
        <w:t>B</w:t>
      </w:r>
      <w:r>
        <w:rPr/>
        <w:t>、“使用与满足论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C</w:t>
      </w:r>
      <w:r>
        <w:rPr/>
        <w:t>、“有限效果论”</w:t>
      </w:r>
      <w:r>
        <w:rPr/>
        <w:tab/>
        <w:t>D</w:t>
      </w:r>
      <w:r>
        <w:rPr/>
        <w:t>、“沉默的螺旋论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1</w:t>
      </w:r>
      <w:r>
        <w:rPr/>
        <w:t>、按照议程设置理论的观点，人们对于公共事务及其重要性的认识，主要来自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A</w:t>
      </w:r>
      <w:r>
        <w:rPr/>
        <w:t>、组织传播</w:t>
      </w:r>
      <w:r>
        <w:rPr/>
        <w:tab/>
        <w:t>B</w:t>
      </w:r>
      <w:r>
        <w:rPr/>
        <w:t>、人际传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C</w:t>
      </w:r>
      <w:r>
        <w:rPr/>
        <w:t>、群体传播</w:t>
      </w:r>
      <w:r>
        <w:rPr/>
        <w:tab/>
        <w:t>D</w:t>
      </w:r>
      <w:r>
        <w:rPr/>
        <w:t>、大众传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2</w:t>
      </w:r>
      <w:r>
        <w:rPr/>
        <w:t>、传播学批判学派的主要代表人物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A</w:t>
      </w:r>
      <w:r>
        <w:rPr/>
        <w:t>、奇斯曼</w:t>
      </w:r>
      <w:r>
        <w:rPr/>
        <w:tab/>
        <w:t>B</w:t>
      </w:r>
      <w:r>
        <w:rPr/>
        <w:t>、哈贝马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C</w:t>
      </w:r>
      <w:r>
        <w:rPr/>
        <w:t>、加纳姆</w:t>
      </w:r>
      <w:r>
        <w:rPr/>
        <w:tab/>
        <w:t>D</w:t>
      </w:r>
      <w:r>
        <w:rPr/>
        <w:t>、菲尔索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3</w:t>
      </w:r>
      <w:r>
        <w:rPr/>
        <w:t>、第一次明确提出“大众传播科学”这个概念的学者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A</w:t>
      </w:r>
      <w:r>
        <w:rPr/>
        <w:t>、施拉姆</w:t>
      </w:r>
      <w:r>
        <w:rPr/>
        <w:tab/>
        <w:t>B</w:t>
      </w:r>
      <w:r>
        <w:rPr/>
        <w:t>、麦奎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C</w:t>
      </w:r>
      <w:r>
        <w:rPr/>
        <w:t>、拉斯韦尔</w:t>
      </w:r>
      <w:r>
        <w:rPr/>
        <w:tab/>
        <w:t>D</w:t>
      </w:r>
      <w:r>
        <w:rPr/>
        <w:t>、麦克卢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4</w:t>
      </w:r>
      <w:r>
        <w:rPr/>
        <w:t>、在申农—韦弗模式中，被称为“不速之客”的要素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A</w:t>
      </w:r>
      <w:r>
        <w:rPr/>
        <w:t>、媒介</w:t>
      </w:r>
      <w:r>
        <w:rPr/>
        <w:tab/>
        <w:t>B</w:t>
      </w:r>
      <w:r>
        <w:rPr/>
        <w:t>、讯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C</w:t>
      </w:r>
      <w:r>
        <w:rPr/>
        <w:t>、噪音</w:t>
      </w:r>
      <w:r>
        <w:rPr/>
        <w:tab/>
        <w:t>D</w:t>
      </w:r>
      <w:r>
        <w:rPr/>
        <w:t>、信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5</w:t>
      </w:r>
      <w:r>
        <w:rPr/>
        <w:t>、首次提出传播具有娱乐功能的是美国社会学家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A</w:t>
      </w:r>
      <w:r>
        <w:rPr/>
        <w:t>、丹尼尔</w:t>
      </w:r>
      <w:r>
        <w:rPr/>
        <w:tab/>
        <w:t>B</w:t>
      </w:r>
      <w:r>
        <w:rPr/>
        <w:t>、赖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C</w:t>
      </w:r>
      <w:r>
        <w:rPr/>
        <w:t>、麦奎尔</w:t>
      </w:r>
      <w:r>
        <w:rPr/>
        <w:tab/>
        <w:t>D</w:t>
      </w:r>
      <w:r>
        <w:rPr/>
        <w:t>、波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6</w:t>
      </w:r>
      <w:r>
        <w:rPr/>
        <w:t>、大众传播大量的内容属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A</w:t>
      </w:r>
      <w:r>
        <w:rPr/>
        <w:t>、消息性内容</w:t>
      </w:r>
      <w:r>
        <w:rPr/>
        <w:tab/>
        <w:t>B</w:t>
      </w:r>
      <w:r>
        <w:rPr/>
        <w:t>、娱乐性内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C</w:t>
      </w:r>
      <w:r>
        <w:rPr/>
        <w:t>、新闻性内容</w:t>
      </w:r>
      <w:r>
        <w:rPr/>
        <w:tab/>
        <w:t>D</w:t>
      </w:r>
      <w:r>
        <w:rPr/>
        <w:t>、知识性内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7</w:t>
      </w:r>
      <w:r>
        <w:rPr/>
        <w:t>、与受众的选择性理解的意思最接近的成语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A</w:t>
      </w:r>
      <w:r>
        <w:rPr/>
        <w:t>、见贤思齐</w:t>
      </w:r>
      <w:r>
        <w:rPr/>
        <w:tab/>
        <w:t>B</w:t>
      </w:r>
      <w:r>
        <w:rPr/>
        <w:t>、见仁见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C</w:t>
      </w:r>
      <w:r>
        <w:rPr/>
        <w:t>、爱屋及乌</w:t>
      </w:r>
      <w:r>
        <w:rPr/>
        <w:tab/>
        <w:t>D</w:t>
      </w:r>
      <w:r>
        <w:rPr/>
        <w:t>、择善而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8</w:t>
      </w:r>
      <w:r>
        <w:rPr/>
        <w:t>、诺伊曼在“沉默的螺旋”理论中指出，大众传播的社会效果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A</w:t>
      </w:r>
      <w:r>
        <w:rPr/>
        <w:t>、强大的</w:t>
      </w:r>
      <w:r>
        <w:rPr/>
        <w:tab/>
        <w:t>B</w:t>
      </w:r>
      <w:r>
        <w:rPr/>
        <w:t>、有限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C</w:t>
      </w:r>
      <w:r>
        <w:rPr/>
        <w:t>、微弱的</w:t>
      </w:r>
      <w:r>
        <w:rPr/>
        <w:tab/>
        <w:t>D</w:t>
      </w:r>
      <w:r>
        <w:rPr/>
        <w:t>、中性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9</w:t>
      </w:r>
      <w:r>
        <w:rPr/>
        <w:t>、大众传播学赖以形成的基础学科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A</w:t>
      </w:r>
      <w:r>
        <w:rPr/>
        <w:t>、新闻学</w:t>
      </w:r>
      <w:r>
        <w:rPr/>
        <w:tab/>
        <w:t>B</w:t>
      </w:r>
      <w:r>
        <w:rPr/>
        <w:t>、传播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C</w:t>
      </w:r>
      <w:r>
        <w:rPr/>
        <w:t>、广告学</w:t>
      </w:r>
      <w:r>
        <w:rPr/>
        <w:tab/>
        <w:t>D</w:t>
      </w:r>
      <w:r>
        <w:rPr/>
        <w:t>、公共关系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0</w:t>
      </w:r>
      <w:r>
        <w:rPr/>
        <w:t>、内容分析所具体统计的最小单位将直接影响分析的可靠性和有效性。这个最小单位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A</w:t>
      </w:r>
      <w:r>
        <w:rPr/>
        <w:t>、内容分析题材</w:t>
      </w:r>
      <w:r>
        <w:rPr/>
        <w:tab/>
        <w:t>B</w:t>
      </w:r>
      <w:r>
        <w:rPr/>
        <w:t>、内容分析单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C</w:t>
      </w:r>
      <w:r>
        <w:rPr/>
        <w:t>、内容分析体例</w:t>
      </w:r>
      <w:r>
        <w:rPr/>
        <w:tab/>
        <w:t>D</w:t>
      </w:r>
      <w:r>
        <w:rPr/>
        <w:t>、内容分析主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rPr/>
      </w:pPr>
      <w:r>
        <w:rPr/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1</w:t>
      </w:r>
      <w:r>
        <w:rPr/>
        <w:t>、</w:t>
      </w:r>
      <w:r>
        <w:rPr/>
        <w:t>C</w:t>
      </w:r>
      <w:r>
        <w:rPr/>
        <w:t>ommunication</w:t>
      </w:r>
      <w:r>
        <w:rPr/>
        <w:t>除了译为汉语“传播”外，还可以译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A</w:t>
      </w:r>
      <w:r>
        <w:rPr/>
        <w:t>、交流</w:t>
      </w:r>
      <w:r>
        <w:rPr/>
        <w:tab/>
        <w:t>B</w:t>
      </w:r>
      <w:r>
        <w:rPr/>
        <w:t>、</w:t>
      </w:r>
      <w:r>
        <w:rPr/>
        <w:t>沟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C</w:t>
      </w:r>
      <w:r>
        <w:rPr/>
        <w:t>、通讯</w:t>
      </w:r>
      <w:r>
        <w:rPr/>
        <w:tab/>
        <w:t>D</w:t>
      </w:r>
      <w:r>
        <w:rPr/>
        <w:t>、</w:t>
      </w:r>
      <w:r>
        <w:rPr/>
        <w:t>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E</w:t>
      </w:r>
      <w:r>
        <w:rPr/>
        <w:t>、解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2</w:t>
      </w:r>
      <w:r>
        <w:rPr/>
        <w:t>、传播模式有线性模式和控制论模式之分，下述选项中属于线性模式的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A</w:t>
      </w:r>
      <w:r>
        <w:rPr/>
        <w:t>、德弗勒模式</w:t>
      </w:r>
      <w:r>
        <w:rPr/>
        <w:tab/>
        <w:t>B</w:t>
      </w:r>
      <w:r>
        <w:rPr/>
        <w:t>、</w:t>
      </w:r>
      <w:r>
        <w:rPr/>
        <w:t>拉斯韦尔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C</w:t>
      </w:r>
      <w:r>
        <w:rPr/>
        <w:t>、布雷多克模式</w:t>
      </w:r>
      <w:r>
        <w:rPr/>
        <w:tab/>
        <w:t>D</w:t>
      </w:r>
      <w:r>
        <w:rPr/>
        <w:t>、</w:t>
      </w:r>
      <w:r>
        <w:rPr/>
        <w:t>申农—韦弗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E</w:t>
      </w:r>
      <w:r>
        <w:rPr/>
        <w:t>、奥斯古德—施拉姆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3</w:t>
      </w:r>
      <w:r>
        <w:rPr/>
        <w:t>、</w:t>
      </w:r>
      <w:r>
        <w:rPr/>
        <w:t>1948</w:t>
      </w:r>
      <w:r>
        <w:rPr/>
        <w:t>年，拉扎斯菲尔德等学者有一篇文章中总结了大众传播的社会功能，它们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A</w:t>
      </w:r>
      <w:r>
        <w:rPr/>
        <w:t>、监督舆论</w:t>
      </w:r>
      <w:r>
        <w:rPr/>
        <w:tab/>
        <w:t>B</w:t>
      </w:r>
      <w:r>
        <w:rPr/>
        <w:t>、</w:t>
      </w:r>
      <w:r>
        <w:rPr/>
        <w:t>麻醉精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C</w:t>
      </w:r>
      <w:r>
        <w:rPr/>
        <w:t>、授予地位</w:t>
      </w:r>
      <w:r>
        <w:rPr/>
        <w:tab/>
        <w:t>D</w:t>
      </w:r>
      <w:r>
        <w:rPr/>
        <w:t>、</w:t>
      </w:r>
      <w:r>
        <w:rPr/>
        <w:t>重申社会准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E</w:t>
      </w:r>
      <w:r>
        <w:rPr/>
        <w:t>、消遣娱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4</w:t>
      </w:r>
      <w:r>
        <w:rPr/>
        <w:t>、柯日布斯基等学者从语义学角度提出了语言的若干特征，它们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A</w:t>
      </w:r>
      <w:r>
        <w:rPr/>
        <w:t>、语言是发展的</w:t>
      </w:r>
      <w:r>
        <w:rPr/>
        <w:tab/>
        <w:t>B</w:t>
      </w:r>
      <w:r>
        <w:rPr/>
        <w:t>、</w:t>
      </w:r>
      <w:r>
        <w:rPr/>
        <w:t>语言是有限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C</w:t>
      </w:r>
      <w:r>
        <w:rPr/>
        <w:t>、语言是抽绎的</w:t>
      </w:r>
      <w:r>
        <w:rPr/>
        <w:tab/>
        <w:t>D</w:t>
      </w:r>
      <w:r>
        <w:rPr/>
        <w:t>、</w:t>
      </w:r>
      <w:r>
        <w:rPr/>
        <w:t>语言是动态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E</w:t>
      </w:r>
      <w:r>
        <w:rPr/>
        <w:t>、语言是静态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5</w:t>
      </w:r>
      <w:r>
        <w:rPr/>
        <w:t>、受众的主要特征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A</w:t>
      </w:r>
      <w:r>
        <w:rPr/>
        <w:t>、广泛</w:t>
      </w:r>
      <w:r>
        <w:rPr/>
        <w:tab/>
        <w:t>B</w:t>
      </w:r>
      <w:r>
        <w:rPr/>
        <w:t>、</w:t>
      </w:r>
      <w:r>
        <w:rPr/>
        <w:t>分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C</w:t>
      </w:r>
      <w:r>
        <w:rPr/>
        <w:t>、混杂</w:t>
      </w:r>
      <w:r>
        <w:rPr/>
        <w:tab/>
        <w:t>D</w:t>
      </w:r>
      <w:r>
        <w:rPr/>
        <w:t>、</w:t>
      </w:r>
      <w:r>
        <w:rPr/>
        <w:t>被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E</w:t>
      </w:r>
      <w:r>
        <w:rPr/>
        <w:t>、隐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6</w:t>
      </w:r>
      <w:r>
        <w:rPr/>
        <w:t>、狭义的人际传播仅指个人与个人之间面对面的信息交流，亦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7</w:t>
      </w:r>
      <w:r>
        <w:rPr/>
        <w:t>、传播学的三大分支是人际传播学、</w:t>
      </w:r>
      <w:r>
        <w:rPr/>
        <w:t>______</w:t>
      </w:r>
      <w:r>
        <w:rPr/>
        <w:t>和大众传播学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8</w:t>
      </w:r>
      <w:r>
        <w:rPr/>
        <w:t>、在传播模式中，控制论模式的主要贡献是引入</w:t>
      </w:r>
      <w:r>
        <w:rPr/>
        <w:t>______</w:t>
      </w:r>
      <w:r>
        <w:rPr/>
        <w:t>机能，变“单向直线性”为“双向循环性”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9</w:t>
      </w:r>
      <w:r>
        <w:rPr/>
        <w:t>、在抽样调查中，从总体中抽取出来、实际进行调查研究的那部分对象所构成的群体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0</w:t>
      </w:r>
      <w:r>
        <w:rPr/>
        <w:t>、皮亚杰把儿童的谈话分为两种，一种是</w:t>
      </w:r>
      <w:r>
        <w:rPr/>
        <w:t>______</w:t>
      </w:r>
      <w:r>
        <w:rPr/>
        <w:t>的，一种是社交性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1</w:t>
      </w:r>
      <w:r>
        <w:rPr/>
        <w:t>、传播学中针对传播主体“谁”这一要素的研究，通常被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2</w:t>
      </w:r>
      <w:r>
        <w:rPr/>
        <w:t>、内容分析法是对传播内容进行客观、系统和</w:t>
      </w:r>
      <w:r>
        <w:rPr/>
        <w:t>______</w:t>
      </w:r>
      <w:r>
        <w:rPr/>
        <w:t>的分析和描述的一种方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3</w:t>
      </w:r>
      <w:r>
        <w:rPr/>
        <w:t>、西方传播学界通常把德国人</w:t>
      </w:r>
      <w:r>
        <w:rPr/>
        <w:t>______</w:t>
      </w:r>
      <w:r>
        <w:rPr/>
        <w:t>将机械技术运用于印刷并印出《圣经》的</w:t>
      </w:r>
      <w:r>
        <w:rPr/>
        <w:t>1456</w:t>
      </w:r>
      <w:r>
        <w:rPr/>
        <w:t>年，称为大众传播开始的年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4</w:t>
      </w:r>
      <w:r>
        <w:rPr/>
        <w:t>、受众理论中的个人差异论认为，不同的受众成员之所以对大众传媒发出的信息有不同的反应，原因在于受众</w:t>
      </w:r>
      <w:r>
        <w:rPr/>
        <w:t>______</w:t>
      </w:r>
      <w:r>
        <w:rPr/>
        <w:t>的千差万别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5</w:t>
      </w:r>
      <w:r>
        <w:rPr/>
        <w:t>、数字化技术把诸如声音、文字、图像等可感信号，通过</w:t>
      </w:r>
      <w:r>
        <w:rPr/>
        <w:t>______</w:t>
      </w:r>
      <w:r>
        <w:rPr/>
        <w:t>转换成由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组成的数字信号，即计算机语言可以处理的信号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6</w:t>
      </w:r>
      <w:r>
        <w:rPr/>
        <w:t>、大众传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7</w:t>
      </w:r>
      <w:r>
        <w:rPr/>
        <w:t>、丹斯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8</w:t>
      </w:r>
      <w:r>
        <w:rPr/>
        <w:t>、文化传递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9</w:t>
      </w:r>
      <w:r>
        <w:rPr/>
        <w:t>、教育性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0</w:t>
      </w:r>
      <w:r>
        <w:rPr/>
        <w:t>、社会关系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1</w:t>
      </w:r>
      <w:r>
        <w:rPr/>
        <w:t>、设计问卷应遵循哪些原则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2</w:t>
      </w:r>
      <w:r>
        <w:rPr/>
        <w:t>、简述报刊集权主义理论的主要观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3</w:t>
      </w:r>
      <w:r>
        <w:rPr/>
        <w:t>、麦克卢汉认为人类传播活动和传播媒介的发展，经历了哪些阶段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4</w:t>
      </w:r>
      <w:r>
        <w:rPr/>
        <w:t>、“培养分析”研究最初着眼于什么问题？并得出了什么结论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5</w:t>
      </w:r>
      <w:r>
        <w:rPr/>
        <w:t>、罗杰斯认为传播学传统学派有哪些特征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6</w:t>
      </w:r>
      <w:r>
        <w:rPr/>
        <w:t>、为什么说拉斯韦尔对创立传播学作出了重要贡献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7</w:t>
      </w:r>
      <w:r>
        <w:rPr/>
        <w:t>、“一面提示”和“两面提示”各自有哪些利与弊？请举例论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rFonts w:eastAsia="Times New Roman"/>
        <w:sz w:val="21"/>
      </w:rPr>
      <w:t xml:space="preserve"> </w:t>
    </w:r>
    <w:r>
      <w:rPr>
        <w:sz w:val="21"/>
      </w:rPr>
      <w:t xml:space="preserve">00642# </w:t>
    </w:r>
    <w:r>
      <w:rPr>
        <w:sz w:val="21"/>
      </w:rPr>
      <w:t>传播学概论试卷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54:00Z</dcterms:created>
  <dc:creator>hf</dc:creator>
  <dc:description/>
  <dc:language>en-US</dc:language>
  <cp:lastModifiedBy>hf</cp:lastModifiedBy>
  <dcterms:modified xsi:type="dcterms:W3CDTF">2012-04-10T23:49:00Z</dcterms:modified>
  <cp:revision>4</cp:revision>
  <dc:subject/>
  <dc:title>全国2012年4月高等教育自学考试</dc:title>
</cp:coreProperties>
</file>