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学前教育原理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0398</w:t>
      </w:r>
    </w:p>
    <w:p>
      <w:pPr>
        <w:pStyle w:val="Style15"/>
        <w:ind w:left="416" w:hanging="416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学前教育问题引起社会普遍关注始于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18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年代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19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年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年代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年代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罗马贫民区创办第一所幼儿学校——“儿童之家”，创立以感官为基础的幼儿教育教学体系的教育家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福禄贝尔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蒙台梭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德可乐利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凯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学前教育的本体功能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促进社会政治、经济和文化的进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促进幼儿身心全面和谐的发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减轻家长保教幼儿的负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提高幼儿的知识和能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提高学前教育效益最直接、最有效的方法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降低标准、扩大招生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调整结构、扩大规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优化配置、开发资源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改革体制、实行“三制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已有研究发现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岁是幼儿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口语学习的敏感期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掌握词汇最快的时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语言学习的敏感期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掌握数概念的最佳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学前教育有别于中小学教育，必须遵循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教育引导发展的原则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寓教育于活动之中的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和谐发展、全面培养的原则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教育影响协调一致的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家庭教育的特点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早期性、情感性、渗透性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情感性、渗透性、计划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渗透性、早期性、计划性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计划性、早期性、情感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在大教育观的导向下，当前学前教育发展的必然趋势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化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专业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规模化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家庭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家庭早期教育对孩子影响最大的方面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智力发展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知识掌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技能形成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品德养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幼儿教师了解幼儿的最好的信息源来自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同龄人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社区人士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家长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教养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我国托幼机构教育长期以来存在的最明显的问题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小学化、成人化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小学化、专业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贵族化、专业化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贵族化、成人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幼儿教师工作的中心任务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与家长保持联系，了解幼儿家庭环境，商讨教育措施，共同完成教育任务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观察、了解幼儿，根据国家课程标准和幼儿班级情况，制定教育工作计划，完成教育任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执行幼儿园安全、卫生保健制度，指导幼儿生活，做好卫生保健工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参加业务学习和幼儿教育研究活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决定幼儿对幼儿园感受的体验性质的最主要因素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幼儿园领导的工作作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幼儿教师的言行举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幼儿园的设备设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幼儿家长对幼儿园的看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托幼机构教育的显著特点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随意性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个体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灵活性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社会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以分组活动为主，满足不同年龄幼儿活动和发展的需要，这种生活指导方法适合于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小班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中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大班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混合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行为主义学派的代表人物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格塞尔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弗洛伊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华生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杜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我国古代幼儿蒙养教育的主要承担者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蒙养院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家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保育院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社会慈善机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在托幼机构教育过程中，最重要的关系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教师与幼儿家长的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教师与同事的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教师与幼儿园领导的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教师与幼儿的关系</w:t>
      </w:r>
    </w:p>
    <w:p>
      <w:pPr>
        <w:pStyle w:val="Style15"/>
        <w:rPr/>
      </w:pPr>
      <w:r>
        <w:rPr>
          <w:rFonts w:cs="Times New Roman" w:ascii="Times New Roman" w:hAnsi="Times New Roman"/>
        </w:rPr>
        <w:t>19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孟母三迁”故事说明影响人的成长的重要因素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环境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邻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母亲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成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皮亚杰认为，儿童心理发展的最重要因素之一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教学过程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物理因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平衡过程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社会因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行为主义理论、自然成熟理论和认知发展理论都认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遗传对儿童心理发展起着巨大的影响作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家庭对儿童心理发展起着巨大的影响作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环境对儿童心理发展起着巨大的影响作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成熟对儿童心理发展起着巨大的影响作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幼儿园活动室窗户的面积应当是地面面积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                  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～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</w:rPr>
        <w:t>～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建立良好师幼关系的根本目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维护教师与幼儿之间的人际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巩固尊师爱幼的师生交往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适应潮流，形成平等的人与人之间的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在良好的师幼关系状态中开展教育教学活动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以“生活教育”为理念，创办中国化、平民化的幼稚园，建立生活教育课程理论体系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陈鹤琴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张宗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张雪门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陶行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幼儿班级内部的互动主要表现为师幼互动和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幼儿与活动对象的互动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幼儿与活动材料的互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幼儿之间的互动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幼儿教师之间的互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幼儿班级组织首先要进行的工作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安排班级用房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合理编定班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制定班级计划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确定班级目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人本主义教育学派的代表人物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赞可夫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凯洛夫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罗杰斯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加德纳</w:t>
      </w:r>
    </w:p>
    <w:p>
      <w:pPr>
        <w:pStyle w:val="Style15"/>
        <w:rPr/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在我国幼儿园出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开始形成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幼儿园课程即学习经验”这种课程观是在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年代末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年代末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年代末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年代末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回归生活的课程，其目标和内容的基本来源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然、社会、生活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自然、社会、教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自然、社会、家庭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自然、社会、自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上世纪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年代末开始，托幼机构教育质量评价工作开展得最有影响的国家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德国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英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美国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法国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家庭教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儿童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效用性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单元主题活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间接教学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我国学前教育的基本原则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现代师幼关系的特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班级对幼儿成长的影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因人施教的途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运用问卷法的注意事项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第</w:t>
      </w:r>
      <w:r>
        <w:rPr>
          <w:rFonts w:cs="Times New Roman" w:ascii="Times New Roman" w:hAnsi="Times New Roman"/>
          <w:b/>
          <w:bCs/>
        </w:rPr>
        <w:t>41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42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1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评述知识系统化教学的基本理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结合实际说明创设户内活动区的基本原则。</w:t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00398</w:t>
    </w:r>
    <w:r>
      <w:rPr>
        <w:kern w:val="0"/>
        <w:szCs w:val="21"/>
      </w:rPr>
      <w:t>#</w:t>
    </w:r>
    <w:r>
      <w:rPr>
        <w:kern w:val="0"/>
        <w:szCs w:val="21"/>
      </w:rPr>
      <w:t xml:space="preserve">  </w:t>
    </w:r>
    <w:r>
      <w:rPr>
        <w:kern w:val="0"/>
        <w:szCs w:val="21"/>
      </w:rPr>
      <w:t>学前教育原理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4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8:09:00Z</dcterms:created>
  <dc:creator>fhd</dc:creator>
  <dc:description/>
  <dc:language>en-US</dc:language>
  <cp:lastModifiedBy>fhd</cp:lastModifiedBy>
  <dcterms:modified xsi:type="dcterms:W3CDTF">2003-09-19T08:09:00Z</dcterms:modified>
  <cp:revision>3</cp:revision>
  <dc:subject/>
  <dc:title>浙江省2003年7月高等教育自学考试</dc:title>
</cp:coreProperties>
</file>