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9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注重对儿童的生活照料、身体养护和德行早期培养。这是哪个历史发展阶段的学前教育特点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社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业社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业社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社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早期教育、幼儿教育和学前教育作出明确的年龄范围划分，并把学前教育确定为“仅指入学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的教育”的国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苏联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现学前教育与个体及社会的需要之间关系的概念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教育价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前教育功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前教育职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前教育效益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前教育的本体功能和价值是</w:t>
      </w:r>
      <w:r>
        <w:rPr>
          <w:rFonts w:cs="Times New Roman" w:ascii="Times New Roman" w:hAnsi="Times New Roman"/>
        </w:rPr>
        <w:t xml:space="preserve">(       )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社会政治、经济和文化进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轻家长保教幼儿的负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幼儿身心全面和谐的发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长幼儿的知识和经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提高学前教育效益，改革运行体制，采用“两权分离”，这“两权分离”是指幼儿园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有权与教学权的分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有权与办学权的分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学权与教学权的分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权与教学权的分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婴儿来说，最好的营养品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牛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乳制品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钙乳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母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决定幼儿园班级活动运行特征的主要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的游戏活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园领导的指示和计划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教师的活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的兴趣活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时代呼唤着幼儿教师角色的转变，现代的幼儿教师应当成为</w:t>
      </w:r>
      <w:r>
        <w:rPr>
          <w:rFonts w:cs="Times New Roman" w:ascii="Times New Roman" w:hAnsi="Times New Roman"/>
        </w:rPr>
        <w:t xml:space="preserve">(       )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教材的忠实执行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幼关系的控制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知识的传授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学习的指导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认为幼儿教师应当成为幼儿学习的研究者和扶持者，为幼儿提供支架式的教学。这是哪种理论关于幼儿教师角色的观点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主义理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精神分析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主义理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建构主义理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幼儿教师的中心工作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定幼儿班级教育工作计划并加以督促实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幼儿进行行为辅导，矫正其不良行为习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全班幼儿，促进他们在德、智、体、美等方面的发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合家长，培养幼儿的艺术兴趣、爱好和特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儿童发展理论中，行为主义理论、自然成熟理论和认知发展理论尽管存在许多对立和分歧，但它们也有着共同的观点，其中一个共同的观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对儿童心理发展有很大的影响作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对儿童心理发展有很大的影响作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对儿童心理发展有很大的影响作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衡对儿童心理发展有很大的影响作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创设幼儿园物质环境在强调安全和卫生的前提下，应当力求做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化、教育化、绿化和美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年轻化、知识化、绿化和美化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童化、知识化、绿化和美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轻化、教育化、绿化和美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望远镜、温度计、电池、电珠、电线、磁铁等供幼儿观察与实验的材料归放到幼儿活动室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区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工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演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从哲学认识论层面上看，关于师幼关系本质的正确认识是</w:t>
      </w:r>
      <w:r>
        <w:rPr>
          <w:rFonts w:cs="Times New Roman" w:ascii="Times New Roman" w:hAnsi="Times New Roman"/>
        </w:rPr>
        <w:t xml:space="preserve">(       )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幼关系是“主——客关系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幼关系是“主导——主体关系”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师幼关系是“双主体关系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师幼关系是“互主体关系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幼儿教师与幼儿之间的真正互动应该是一种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向交流活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向交流活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向交流活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向交流活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幼儿班级生活的安排</w:t>
      </w:r>
      <w:r>
        <w:rPr>
          <w:rFonts w:cs="Times New Roman" w:ascii="Times New Roman" w:hAnsi="Times New Roman"/>
        </w:rPr>
        <w:t xml:space="preserve">(       )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户外活动为基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室内活动为基础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一日生活为基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一周生活为基础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制定幼儿班级生活制度和规则应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便于幼儿教师对幼儿的管理为依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幼儿园的统一规划和特色为依据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促进幼儿的发展为依据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幼儿家长的意见和要求为依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师幼关系较为稳定、同伴关系确立、班级的归属感和荣誉感形成，幼儿在班级活动中表现出较强的主动性，这是哪一幼儿班级生活的年龄特点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班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小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前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幼儿行为辅导的主要工作内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防、矫正幼儿的不良行为，防治幼儿的反社会行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、支持幼儿的良好行为，形成幼儿的亲社会行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、矫正幼儿的不良行为，培育和塑造幼儿的良好行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干预幼儿的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使幼儿表现出自动、自愿的行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幼儿行为辅导技术主要采取的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疏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活锻炼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榜样影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评价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教育史上，最早提出教育价值问题，指出课程的各门学科应对社会生存提供效用，并对课程学科作出分类安排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宾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胡塞尔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鲁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广泛开展幼稚园生活教育课程实验，创办中国化、平民化幼稚园，毛泽东称他为“伟大的人民教育家”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宗麟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雪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唯一被皮亚杰承认的、“正统”的认知主义幼儿园课程模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伊斯科普课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米课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元智慧理论课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主义课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教育要着眼于儿童即将达到的或有可能达到的水平，课程要具有过渡性、衔接性，提供给系统化的知识。这是哪一幼儿园课程流派的基本理论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台梭利教育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主义的幼儿园课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主义的幼儿园课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前知识系统化教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965</w:t>
      </w:r>
      <w:r>
        <w:rPr>
          <w:rFonts w:ascii="Times New Roman" w:hAnsi="Times New Roman" w:cs="Times New Roman"/>
        </w:rPr>
        <w:t>年，美国联邦教育总署出台的要求对“处境不利者”的子女进行“补偿教育”的一项重大举措是</w:t>
      </w:r>
      <w:r>
        <w:rPr>
          <w:rFonts w:cs="Times New Roman" w:ascii="Times New Roman" w:hAnsi="Times New Roman"/>
        </w:rPr>
        <w:t xml:space="preserve">(       )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提前开端计划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期教育适宜发展性方案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确保开端”方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全纳式教育”计划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把课程设计过程概括为确定教育目标、选择学习经验、组织学习经验、评价结果这样四个步骤的研究专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比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泰勒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惠勒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一段时间内围绕一个中心内容组织教育教学活动，这种幼儿园课程组织方式叫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园的项目活动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园单元主题活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园的计划活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园生成课程教学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更符合幼儿特点、适合幼儿的学习活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活动和游戏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活活动和上课活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体教学和游戏活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活活动和集体教学活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因人施教的宗旨是让各种学习类型、学习能力和水平的儿童</w:t>
      </w:r>
      <w:r>
        <w:rPr>
          <w:rFonts w:cs="Times New Roman" w:ascii="Times New Roman" w:hAnsi="Times New Roman"/>
        </w:rPr>
        <w:t xml:space="preserve">(       )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灭学习上的差异，获得均衡发展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小学习上的差距，实现同步发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现潜能，得到最大限度的发展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人长补己短，实现平均发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编制托幼机构教育质量评价标准，首先应当</w:t>
      </w:r>
      <w:r>
        <w:rPr>
          <w:rFonts w:cs="Times New Roman" w:ascii="Times New Roman" w:hAnsi="Times New Roman"/>
        </w:rPr>
        <w:t xml:space="preserve">(       )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评定标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评价指标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评价权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评价量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社区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幼儿园教育环境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支架式教学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问题解决模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选做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；多做的以前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计分）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与学前家庭教育相比较，托幼机构教育有哪些主要特点？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创设幼儿园物质环境应坚持哪些基本原则？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建立良好的师幼关系可采用哪些策略？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小班幼儿班级生活指导的主要内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幼儿班级生活与管理的发展适宜性要求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述现代社会学前教育发展的主要趋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联系实际，谈谈幼儿教师应具备怎样的能力结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应用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eastAsia="楷体_GB2312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 w:eastAsia="楷体_GB2312"/>
        </w:rPr>
        <w:t>某幼儿园中班班主任麻老师发现小明经常在课间讲话，在游戏活动中也很调皮、淘气。有一次，小明去拿小红的小玩具，小红不同意，就打了小红一小拳头。麻老师发现后就在全班狠狠地批评了小明，并罚小明不准参加集体游戏活动；小明哭了，麻老师还骂他：“不守纪律，调皮捣蛋，随便拿人家东西，打人，还哭！……哭什么？！从小不学好，将来闯大祸，只能蹲大牢！”然后，要小明去活动门外站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钟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</w:t>
      </w:r>
      <w:r>
        <w:rPr/>
        <w:t>运用学前教育原理的有关理论分析麻老师的教育行为，指出其不妥、错误之处，并说明正确的做法应当如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98</w:t>
    </w:r>
    <w:r>
      <w:rPr>
        <w:kern w:val="0"/>
        <w:sz w:val="21"/>
        <w:szCs w:val="21"/>
      </w:rPr>
      <w:t xml:space="preserve"># </w:t>
    </w:r>
    <w:r>
      <w:rPr>
        <w:sz w:val="21"/>
      </w:rPr>
      <w:t>学前教育原理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0:00Z</dcterms:created>
  <dc:creator>hfgs</dc:creator>
  <dc:description/>
  <dc:language>en-US</dc:language>
  <cp:lastModifiedBy>fhd</cp:lastModifiedBy>
  <dcterms:modified xsi:type="dcterms:W3CDTF">2006-04-11T10:42:00Z</dcterms:modified>
  <cp:revision>8</cp:revision>
  <dc:subject/>
  <dc:title>全国2003年10月高等教育自学考试</dc:title>
</cp:coreProperties>
</file>