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管理学原理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054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管理的主体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管理者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被管理者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企业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各职权部门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管理过程学派的观点之一认为，管理是让别人与自己一道去实现既定的目标，管理应该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个体系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一种方式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一种方法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一个过程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对管理思想发展产生重要影响的管理四原则，即群众认可、内聚力、领导方法和生存意志的提出者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法约尔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马基雅维利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泰罗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罗平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</w:t>
      </w:r>
      <w:r>
        <w:rPr>
          <w:rFonts w:ascii="Times New Roman" w:hAnsi="Times New Roman" w:cs="Times New Roman"/>
        </w:rPr>
        <w:t>世纪末到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年代出现的“管理运动”发生在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英国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法国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美国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德国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提出“不成熟—成熟交替循环模式”的管理学者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泰罗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法约尔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阿吉里斯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梅奥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计划工作的核心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确定计划的前提条件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确定可供选择的方案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决策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确定目标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计划工作的四个基本特征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目的性、特殊性、主导性、普遍性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目的性、具体性、普遍性、经济性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目的性、主导性、普遍性、经济性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特殊性、主导性、普遍性、经济性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使计划执行过程具有应变能力的计划工作原理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灵活性原理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限定因素原理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许诺原理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改变航道原理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在一个组织中，目标系统的最低层次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个人目标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专业目标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整个组织目标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社会经济目标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外推预测法主要应用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长期预测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中期预测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短期预测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任何时期的预测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预测时使用的先行指标法属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时间序列预测法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关连树预测法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计量模型预测法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直观预测法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决策方法中，主观概率法适用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非常规的重复决策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非常规的不重复决策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常规的重复决策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常规的不重复决策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下列组织结构中分权程度最高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线型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事业部型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直线—参谋型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直线—职能参谋型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在组织结构上既有按职能划分的垂直领导系统，又有按项目划分的横向领导系统的组织结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多维立体组织结构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事业部制组织结构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职能型组织结构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矩阵组织结构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管理宽度与管理层次之间的关系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正比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反比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等比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无关系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目前国外常用的明确职务的方法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比较法、公开竞争法和职务系数法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比较法、职务系数法和时距测定法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职务系数法、时距测定法和公开竞争法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比较法、公开竞争法和时距测定法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人员配备是对组织中人员的配备，这里的人员指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高层主管人员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基层主管人员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非主管人员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全体人员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从管理学的角度，选聘的管理人员应具备的基本条件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管理愿望和管理能力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管理愿望和业务知识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管理能力和业务知识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业务知识和规划能力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企业基层管理人员的主要任务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带头执行任务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监督执行任务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协调执行任务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决策控制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管理的计划、组织、人员配备等工作能引发下属的才能占其总才能的比例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40%           B.50%             C.60%                D.70%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工作的目的在于使个体和群众能够自觉自愿、有信心地为实现组织的既定目标而努力，这种工作属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组织工作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指导与领导工作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人员配备工作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控制工作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在沟通联络的形式中，委托他人向第三者传达自己的意见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非正式沟通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下行沟通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单向沟通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口头沟通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需求层次理论的提出者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赫茨伯格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马斯洛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麦克莱兰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弗鲁姆</w:t>
      </w:r>
    </w:p>
    <w:p>
      <w:pPr>
        <w:pStyle w:val="Style15"/>
        <w:spacing w:lineRule="atLeast" w:line="360"/>
        <w:ind w:left="283" w:hanging="283"/>
        <w:rPr/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领导行为理论中，四分图理论的划分标准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体谅与体制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目标与体制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体谅与对生产的关心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体制与对生产的关心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领导连续流理论强调领导方式具有开放系统的性质，因此管理人员在做出决定时要考虑的因素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资源的供给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人员的能力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制度的完善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环境的影响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管理突破的含义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保持现有水平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改变现有水平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认识现有水平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达到前所未有的水平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管理中，企业控制工作的首要任务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拟定标准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制定计划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纠正偏差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管理突破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通过提高主管人员的素质进行控制的工作属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接控制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间接控制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前馈控制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反馈控制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PERT</w:t>
      </w:r>
      <w:r>
        <w:rPr>
          <w:rFonts w:ascii="Times New Roman" w:hAnsi="Times New Roman" w:cs="Times New Roman"/>
        </w:rPr>
        <w:t>计划中通常使用平均所需的时间来代替原有的三个时间估计。计算平均所需时间时对“通常的时间”所给予的特定权数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             B.3               C.4           D.5</w:t>
      </w:r>
    </w:p>
    <w:p>
      <w:pPr>
        <w:pStyle w:val="Style15"/>
        <w:spacing w:lineRule="atLeast" w:line="360"/>
        <w:ind w:left="283" w:hanging="283"/>
        <w:rPr/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综合控制的方法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单项预算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损益控制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投资回收率控制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企业自我审核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管理的基本特征包括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管理是一种文化现象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管理是一种社会现象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管理的核心是处理好人际关系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管理的主体是企业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管理是一门自然科学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目标管理中对目标的要求是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目标要略高于执行者的能力水平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目标的数量不宜过多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目标要有可比性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目标要能够考核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目标要尽量具体化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管理学中人员配备的原理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职务要求明确原理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集权与分权相结合原理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责权利一致原理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用人之长原理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灵活性原理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人们对受到刺激所做出的反应取决于多种因素，主要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他们的个性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他们对报酬的看法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他们对任务的看法和期望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他们的个人素质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他们的知识结构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研究有关领导问题的理论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领导权变理论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领导性格理论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领导行为理论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领导连续流理论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领导强化理论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组织行为学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预测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组织结构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控制工作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预算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决策的特征包括哪几个方面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简述对主管人员考评的必要性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简要说明组织内的职权类型及如何处理好不同职权的关系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说明实现前馈控制的必要条件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Times New Roman"/>
        </w:rPr>
        <w:t>试述有关人的“经济人”假设和“社会人”假设，以及在这两种不同假设下的管理方式。</w:t>
      </w:r>
    </w:p>
    <w:p>
      <w:pPr>
        <w:pStyle w:val="Style15"/>
        <w:spacing w:lineRule="atLeast" w:line="36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案例分析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题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283" w:hanging="283"/>
        <w:rPr/>
      </w:pPr>
      <w:r>
        <w:rPr>
          <w:rFonts w:cs="Times New Roman" w:ascii="Times New Roman" w:hAnsi="Times New Roman"/>
        </w:rPr>
        <w:t>46.</w:t>
      </w:r>
      <w:r>
        <w:rPr>
          <w:rFonts w:ascii="Times New Roman" w:hAnsi="Times New Roman" w:cs="Times New Roman" w:eastAsia="方正楷体_GBK"/>
        </w:rPr>
        <w:t>中国电气公司东北分公司最近从南方调来李某任总经理。李某在其当地是很有名气的经理人，他有个特点，讲话从不用讲稿，经常即兴发言。他讲的地方方言风趣幽默，常常博得满堂喝彩，但他讲不好普通话。他到任后通过召开全体员工大会阐述经营思想，与下属积极沟通交流以了解情况。开始下属很愿意找他汇报工作，但他经常打断下属的汇报，提出批评意见。员工渐渐不愿向他汇报工作了。而且李某发现他在大会上的即席发言也没有得到与会者的响应，不能引起共鸣。</w:t>
      </w:r>
    </w:p>
    <w:p>
      <w:pPr>
        <w:pStyle w:val="Style15"/>
        <w:spacing w:lineRule="atLeast" w:line="360"/>
        <w:ind w:left="28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从有效沟通的要求这一角度帮助李某分析原因并提出相应对策。</w:t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00054</w:t>
    </w:r>
    <w:r>
      <w:rPr>
        <w:kern w:val="0"/>
        <w:sz w:val="21"/>
        <w:szCs w:val="21"/>
      </w:rPr>
      <w:t xml:space="preserve"># </w:t>
    </w:r>
    <w:r>
      <w:rPr>
        <w:kern w:val="0"/>
        <w:sz w:val="21"/>
        <w:szCs w:val="21"/>
      </w:rPr>
      <w:t>管理学原理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5:26:00Z</dcterms:created>
  <dc:creator>fhd</dc:creator>
  <dc:description/>
  <dc:language>en-US</dc:language>
  <cp:lastModifiedBy>hf</cp:lastModifiedBy>
  <cp:lastPrinted>2003-09-20T18:25:00Z</cp:lastPrinted>
  <dcterms:modified xsi:type="dcterms:W3CDTF">2003-10-05T00:34:00Z</dcterms:modified>
  <cp:revision>18</cp:revision>
  <dc:subject/>
  <dc:title>全国2003年7月高等教育自学考试</dc:title>
</cp:coreProperties>
</file>