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学前教育原理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98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.</w:t>
      </w:r>
      <w:r>
        <w:rPr/>
        <w:t>现代，因起始年龄的不同，对学前教育有广义和狭义两种理解，狭义的学前教育的年龄范围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3</w:t>
      </w:r>
      <w:r>
        <w:rPr/>
        <w:t>－</w:t>
      </w:r>
      <w:r>
        <w:rPr/>
        <w:t>6</w:t>
      </w:r>
      <w:r>
        <w:rPr/>
        <w:t>岁</w:t>
      </w:r>
      <w:r>
        <w:rPr/>
        <w:tab/>
        <w:t>B.3</w:t>
      </w:r>
      <w:r>
        <w:rPr/>
        <w:t>－</w:t>
      </w:r>
      <w:r>
        <w:rPr/>
        <w:t>7</w:t>
      </w:r>
      <w:r>
        <w:rPr/>
        <w:t>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0</w:t>
      </w:r>
      <w:r>
        <w:rPr/>
        <w:t>－</w:t>
      </w:r>
      <w:r>
        <w:rPr/>
        <w:t>7</w:t>
      </w:r>
      <w:r>
        <w:rPr/>
        <w:t>岁</w:t>
      </w:r>
      <w:r>
        <w:rPr/>
        <w:tab/>
        <w:t>D.0</w:t>
      </w:r>
      <w:r>
        <w:rPr/>
        <w:t>－</w:t>
      </w:r>
      <w:r>
        <w:rPr/>
        <w:t>6</w:t>
      </w:r>
      <w:r>
        <w:rPr/>
        <w:t>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2</w:t>
      </w:r>
      <w:r>
        <w:rPr/>
        <w:t>．托幼机构安排家长来园所参观或参加活动，家长通过参观托幼机构的设施和观看各种教育活动，了解教师的教育水平和教育内容，增进对园所工作的感性认识。同时，通过对同一年龄幼儿行为和能力的对比，可以侧面认识自己的孩子，以改进家庭教育。这种方式属于家庭与托幼机构合作方式中的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家长开放日</w:t>
      </w:r>
      <w:r>
        <w:rPr/>
        <w:tab/>
        <w:t>B.</w:t>
      </w:r>
      <w:r>
        <w:rPr/>
        <w:t>家长接待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家长学校</w:t>
      </w:r>
      <w:r>
        <w:rPr/>
        <w:tab/>
        <w:t>D.</w:t>
      </w:r>
      <w:r>
        <w:rPr/>
        <w:t>咨询接待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3</w:t>
      </w:r>
      <w:r>
        <w:rPr/>
        <w:t>．有些教育者在教育儿童过程中，有时会采用训斥、罚站，甚至体罚等方法，这种做法违背了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和谐发展、全面培养的原则</w:t>
      </w:r>
      <w:r>
        <w:rPr/>
        <w:tab/>
        <w:t>B.</w:t>
      </w:r>
      <w:r>
        <w:rPr/>
        <w:t>教育影响协调一致的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尊重和保护幼儿的原则</w:t>
      </w:r>
      <w:r>
        <w:rPr/>
        <w:tab/>
        <w:t>D.</w:t>
      </w:r>
      <w:r>
        <w:rPr/>
        <w:t>教育引导发展的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</w:t>
      </w:r>
      <w:r>
        <w:rPr/>
        <w:t>．专业化幼儿教师主要有两个明显的特征，一是他们是幼儿的研究者，二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他们是幼儿的领导者</w:t>
      </w:r>
      <w:r>
        <w:rPr/>
        <w:tab/>
        <w:t>B.</w:t>
      </w:r>
      <w:r>
        <w:rPr/>
        <w:t>他们是幼儿的指挥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他们是教材的忠实执行者</w:t>
      </w:r>
      <w:r>
        <w:rPr/>
        <w:tab/>
        <w:t>D.</w:t>
      </w:r>
      <w:r>
        <w:rPr/>
        <w:t>他们是反思型的、非冲动型的教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</w:t>
      </w:r>
      <w:r>
        <w:rPr/>
        <w:t>．教育者训斥，甚至打骂儿童的做法，主要违背了儿童观和教育观中的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儿童特质观和适宜教育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B.</w:t>
      </w:r>
      <w:r>
        <w:rPr/>
        <w:t>儿童权利观和民主平等的师生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幼儿在自身发展中的作用观和幼儿教育的方法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D.</w:t>
      </w:r>
      <w:r>
        <w:rPr/>
        <w:t>儿童特质观和儿童教育的方法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6</w:t>
      </w:r>
      <w:r>
        <w:rPr/>
        <w:t>．以下</w:t>
      </w:r>
      <w:r>
        <w:rPr>
          <w:em w:val="underDot"/>
        </w:rPr>
        <w:t>不属于</w:t>
      </w:r>
      <w:r>
        <w:rPr/>
        <w:t>幼儿教师专业化发展基本途径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教育活动决策训练</w:t>
      </w:r>
      <w:r>
        <w:rPr/>
        <w:tab/>
        <w:t>B.</w:t>
      </w:r>
      <w:r>
        <w:rPr/>
        <w:t>脱产学习进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微型教学</w:t>
      </w:r>
      <w:r>
        <w:rPr/>
        <w:tab/>
        <w:t>D.</w:t>
      </w:r>
      <w:r>
        <w:rPr/>
        <w:t>观摩和分析优秀教师的教育教学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7</w:t>
      </w:r>
      <w:r>
        <w:rPr/>
        <w:t>．所提供视觉材料、操作材料以及各种信息都要适当超越幼儿现实发展水平，而不是尾随幼儿的发展，也不是平行于幼儿的发展。这是幼儿园物质环境创设中的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挑战性原则</w:t>
      </w:r>
      <w:r>
        <w:rPr/>
        <w:tab/>
        <w:t>B.</w:t>
      </w:r>
      <w:r>
        <w:rPr/>
        <w:t>启发性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适合性原则</w:t>
      </w:r>
      <w:r>
        <w:rPr/>
        <w:tab/>
        <w:t>D.</w:t>
      </w:r>
      <w:r>
        <w:rPr/>
        <w:t>效用性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8</w:t>
      </w:r>
      <w:r>
        <w:rPr/>
        <w:t>．对烂熟于胸的、“自动化”了的教育模式感到厌烦，渴望新鲜刺激，开始关注幼儿教育的新趋势、新观点以及新方法，同时收集、研究新的教学内容和材料，以调整、更新和充实自己，改革和发展课程。这属于幼儿教师专业化发展阶段中的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发展阶段</w:t>
      </w:r>
      <w:r>
        <w:rPr/>
        <w:tab/>
        <w:t>B.</w:t>
      </w:r>
      <w:r>
        <w:rPr/>
        <w:t>顺应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适应阶段</w:t>
      </w:r>
      <w:r>
        <w:rPr/>
        <w:tab/>
        <w:t>D.</w:t>
      </w:r>
      <w:r>
        <w:rPr/>
        <w:t>专业化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9</w:t>
      </w:r>
      <w:r>
        <w:rPr/>
        <w:t>．将教师当作主体，把幼儿作为客体，教师可以用自己喜欢的方式教育幼儿，幼儿处于被支配、被控制甚至是被利用的地位。这种师幼关系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主－客关系</w:t>
      </w:r>
      <w:r>
        <w:rPr/>
        <w:tab/>
        <w:t>B.</w:t>
      </w:r>
      <w:r>
        <w:rPr/>
        <w:t>主导－主体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双主体关系</w:t>
      </w:r>
      <w:r>
        <w:rPr/>
        <w:tab/>
        <w:t>D.</w:t>
      </w:r>
      <w:r>
        <w:rPr/>
        <w:t>互主体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0</w:t>
      </w:r>
      <w:r>
        <w:rPr/>
        <w:t>．接受过学前教育的个体投入社会经济之后，引起的社会劳动生产率的提高和国民收入的增长，指的是学前教育效益中的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社会经济效益</w:t>
      </w:r>
      <w:r>
        <w:rPr/>
        <w:tab/>
        <w:t>B.</w:t>
      </w:r>
      <w:r>
        <w:rPr/>
        <w:t>社会精神效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个人经济效益</w:t>
      </w:r>
      <w:r>
        <w:rPr/>
        <w:tab/>
        <w:t>D.</w:t>
      </w:r>
      <w:r>
        <w:rPr/>
        <w:t>个人精神效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1</w:t>
      </w:r>
      <w:r>
        <w:rPr/>
        <w:t>．家园联系中最灵活、最快捷，能及时沟通幼儿在家或在园所的情况，迅速处理一些应急性的问题，这种方式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家庭访问</w:t>
      </w:r>
      <w:r>
        <w:rPr/>
        <w:tab/>
        <w:t>B.</w:t>
      </w:r>
      <w:r>
        <w:rPr/>
        <w:t>随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电话联系</w:t>
      </w:r>
      <w:r>
        <w:rPr/>
        <w:tab/>
        <w:t>D.</w:t>
      </w:r>
      <w:r>
        <w:rPr/>
        <w:t>家园联系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2</w:t>
      </w:r>
      <w:r>
        <w:rPr/>
        <w:t>．强调环境创设要有明确的目的性、计划性，而不能盲目或随意，要求利用环境提供给幼儿的知识信息、活动材料等要保持横向和纵向的联系，三维空间同时提供的内容要有较密切的横向联系，并且要注意引导幼儿认识和理解这种联系。这是幼儿园物质环境创设中的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启发性原则</w:t>
      </w:r>
      <w:r>
        <w:rPr/>
        <w:tab/>
        <w:t>B.</w:t>
      </w:r>
      <w:r>
        <w:rPr/>
        <w:t>主体性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系统性原则</w:t>
      </w:r>
      <w:r>
        <w:rPr/>
        <w:tab/>
        <w:t>D.</w:t>
      </w:r>
      <w:r>
        <w:rPr/>
        <w:t>效用性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3</w:t>
      </w:r>
      <w:r>
        <w:rPr/>
        <w:t>．下面全部属于幼儿园户内环境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活动室陈设的变更方式与频率、活动场地、自然生态环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B.</w:t>
      </w:r>
      <w:r>
        <w:rPr/>
        <w:t>园舍的内部与外部建筑设计、活动室的规划模式、活动场地、大型玩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活动室的规划模式、活动室的墙饰、大型玩具、园艺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D.</w:t>
      </w:r>
      <w:r>
        <w:rPr/>
        <w:t>园舍的内部建筑设计、活动室的规划模式、活动区的材料与布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4</w:t>
      </w:r>
      <w:r>
        <w:rPr/>
        <w:t>．在实际教育过程中，教师的作用不是发号施令，而是建议、劝告，强调教师应该与儿童一起讨论活动的开展、活动的规则等，而不是事事都由教师说了算。这主要体现了优质师幼关系的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民主性</w:t>
      </w:r>
      <w:r>
        <w:rPr/>
        <w:tab/>
        <w:t>B.</w:t>
      </w:r>
      <w:r>
        <w:rPr/>
        <w:t>分享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互主体性</w:t>
      </w:r>
      <w:r>
        <w:rPr/>
        <w:tab/>
        <w:t>D.</w:t>
      </w:r>
      <w:r>
        <w:rPr/>
        <w:t>互动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5</w:t>
      </w:r>
      <w:r>
        <w:rPr/>
        <w:t>．园艺区和种植区属于幼儿园环境中的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户外环境</w:t>
      </w:r>
      <w:r>
        <w:rPr/>
        <w:tab/>
        <w:t>B.</w:t>
      </w:r>
      <w:r>
        <w:rPr/>
        <w:t>户内环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活动场地</w:t>
      </w:r>
      <w:r>
        <w:rPr/>
        <w:tab/>
        <w:t>D.</w:t>
      </w:r>
      <w:r>
        <w:rPr/>
        <w:t>活动室的空间规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6</w:t>
      </w:r>
      <w:r>
        <w:rPr/>
        <w:t>．托幼机构教育的特点包括社会性、群体性、计划性和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专业性</w:t>
      </w:r>
      <w:r>
        <w:rPr/>
        <w:tab/>
        <w:t>B.</w:t>
      </w:r>
      <w:r>
        <w:rPr/>
        <w:t>个体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潜移默化</w:t>
      </w:r>
      <w:r>
        <w:rPr/>
        <w:tab/>
        <w:t>D.</w:t>
      </w:r>
      <w:r>
        <w:rPr/>
        <w:t>随机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7</w:t>
      </w:r>
      <w:r>
        <w:rPr/>
        <w:t>．教师与幼儿之间在经验、信息、情感、认识等方面要能够彼此交流与碰撞。这主要体现了优质师幼关系的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互动性</w:t>
      </w:r>
      <w:r>
        <w:rPr/>
        <w:tab/>
        <w:t>B.</w:t>
      </w:r>
      <w:r>
        <w:rPr/>
        <w:t>民主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分享性</w:t>
      </w:r>
      <w:r>
        <w:rPr/>
        <w:tab/>
        <w:t>D.</w:t>
      </w:r>
      <w:r>
        <w:rPr/>
        <w:t>互主体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8</w:t>
      </w:r>
      <w:r>
        <w:rPr/>
        <w:t>．组织儿童的各种游戏（包括体育游戏、音乐游戏、绘画游戏等）、参观等活动的能力，主要属于幼儿教师能力结构中的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设计教育活动的能力</w:t>
      </w:r>
      <w:r>
        <w:rPr/>
        <w:tab/>
        <w:t>B.</w:t>
      </w:r>
      <w:r>
        <w:rPr/>
        <w:t>与幼儿沟通的能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观察和了解儿童的能力</w:t>
      </w:r>
      <w:r>
        <w:rPr/>
        <w:tab/>
        <w:t>D.</w:t>
      </w:r>
      <w:r>
        <w:rPr/>
        <w:t>组织管理能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9</w:t>
      </w:r>
      <w:r>
        <w:rPr/>
        <w:t>．认为幼儿的学习与发展是在与环境的相互作用中实现的，正是通过活动，在幼儿身上形成着人所特有的心理特性与能力，所以，“活动之外不存在发展”。这主要属于我国学前教育理论中的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教育促进和参与发展的教育作用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B.</w:t>
      </w:r>
      <w:r>
        <w:rPr/>
        <w:t>学习与发展的幼儿主体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发展的多因素相互作用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D.</w:t>
      </w:r>
      <w:r>
        <w:rPr/>
        <w:t>活动是教与学的共同基础的教育途径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20</w:t>
      </w:r>
      <w:r>
        <w:rPr/>
        <w:t>．现实中，教师不断地向儿童“言说”，但却很少“倾听”儿童；儿童只被要求对教师的“倾听”，但却很少有机会、有权利向教师和同伴“言说”。这主要体现了师幼关系单向度中的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教师——“抛球者”，儿童——“接球者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B.</w:t>
      </w:r>
      <w:r>
        <w:rPr/>
        <w:t>教师——儿童的“代言人”，儿童——教师的“应声虫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教师——规则的维护者，儿童——规则的执行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D.</w:t>
      </w:r>
      <w:r>
        <w:rPr/>
        <w:t>儿童——教师的“玩具”，教师——“玩具”的操纵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1</w:t>
      </w:r>
      <w:r>
        <w:rPr/>
        <w:t>．制定幼儿班级生活制度和规则应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以便于幼儿教师对幼儿的管理为依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B.</w:t>
      </w:r>
      <w:r>
        <w:rPr/>
        <w:t>以促进幼儿的发展为依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以幼儿园的统一规划和特色为依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D.</w:t>
      </w:r>
      <w:r>
        <w:rPr/>
        <w:t>以幼儿家长的意见和要求为依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2</w:t>
      </w:r>
      <w:r>
        <w:rPr/>
        <w:t>．幼儿行为辅导技术主要采取的方法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心理疏导</w:t>
      </w:r>
      <w:r>
        <w:rPr/>
        <w:tab/>
        <w:t>B.</w:t>
      </w:r>
      <w:r>
        <w:rPr/>
        <w:t>生活锻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榜样影响</w:t>
      </w:r>
      <w:r>
        <w:rPr/>
        <w:tab/>
        <w:t>D.</w:t>
      </w:r>
      <w:r>
        <w:rPr/>
        <w:t>行为矫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23</w:t>
      </w:r>
      <w:r>
        <w:rPr/>
        <w:t>．创办了南京鼓楼幼稚园，建立了我国第一个幼儿教育研究中心，并亲自主持幼稚园课程研究工作的教育家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陈鹤琴</w:t>
      </w:r>
      <w:r>
        <w:rPr/>
        <w:tab/>
        <w:t>B.</w:t>
      </w:r>
      <w:r>
        <w:rPr/>
        <w:t>张雪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陶行知</w:t>
      </w:r>
      <w:r>
        <w:rPr/>
        <w:tab/>
        <w:t>D.</w:t>
      </w:r>
      <w:r>
        <w:rPr/>
        <w:t>张宗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24</w:t>
      </w:r>
      <w:r>
        <w:rPr/>
        <w:t>．学前教育潜在课程对儿童的发展具有重要的价值，潜在课程作为一种独立的课程形式，是有层次结构的，其内层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物质——空间类</w:t>
      </w:r>
      <w:r>
        <w:rPr/>
        <w:tab/>
        <w:t>B.</w:t>
      </w:r>
      <w:r>
        <w:rPr/>
        <w:t>文化——心理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组织——制度类</w:t>
      </w:r>
      <w:r>
        <w:rPr/>
        <w:tab/>
        <w:t>D.</w:t>
      </w:r>
      <w:r>
        <w:rPr/>
        <w:t>观念——价值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25</w:t>
      </w:r>
      <w:r>
        <w:rPr/>
        <w:t>．</w:t>
      </w:r>
      <w:r>
        <w:rPr/>
        <w:t>1965</w:t>
      </w:r>
      <w:r>
        <w:rPr/>
        <w:t>年，美国联邦教育总署出台的要求对“处境不利者”的子女进行“补偿教育”的一项重大举措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提前开端计划</w:t>
      </w:r>
      <w:r>
        <w:rPr/>
        <w:tab/>
        <w:t>B.</w:t>
      </w:r>
      <w:r>
        <w:rPr/>
        <w:t>早期教育适宜发展性方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确保开端”方案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全纳式教育”计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6</w:t>
      </w:r>
      <w:r>
        <w:rPr/>
        <w:t>．幼儿行为辅导的主要工作内容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预防、矫正幼儿的不良行为，防止幼儿的反社会行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B.</w:t>
      </w:r>
      <w:r>
        <w:rPr/>
        <w:t>鼓励、支持幼儿的良好行为，形成幼儿的亲社会行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预防、矫正幼儿的不良行为，培育和塑造幼儿的良好行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D.</w:t>
      </w:r>
      <w:r>
        <w:rPr/>
        <w:t>干预幼儿的行为，使幼儿表现出自动、自愿的行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7</w:t>
      </w:r>
      <w:r>
        <w:rPr/>
        <w:t>．在一段时间内围绕一个中心内容来组织的教育教学活动。这种幼儿园课程组织方式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幼儿园的项目活动</w:t>
      </w:r>
      <w:r>
        <w:rPr/>
        <w:tab/>
        <w:t>B.</w:t>
      </w:r>
      <w:r>
        <w:rPr/>
        <w:t>幼儿园单元主题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幼儿园生成课程教学</w:t>
      </w:r>
      <w:r>
        <w:rPr/>
        <w:tab/>
        <w:t>D.</w:t>
      </w:r>
      <w:r>
        <w:rPr/>
        <w:t>幼儿园合作研究教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28</w:t>
      </w:r>
      <w:r>
        <w:rPr/>
        <w:t>．批判主义教育家吉鲁曾说：“课程与学生日常生活相结合无论怎样强调都不过分”，这是强调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个人价值与社会价值的整合</w:t>
      </w:r>
      <w:r>
        <w:rPr/>
        <w:tab/>
        <w:t>B.</w:t>
      </w:r>
      <w:r>
        <w:rPr/>
        <w:t>科学世界与生活世界的整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自我与社会的整合</w:t>
      </w:r>
      <w:r>
        <w:rPr/>
        <w:tab/>
        <w:t>D.</w:t>
      </w:r>
      <w:r>
        <w:rPr/>
        <w:t>自然与社会的整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9</w:t>
      </w:r>
      <w:r>
        <w:rPr/>
        <w:t>．幼儿园教育基本的活动形式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Ａ．教学活动</w:t>
      </w:r>
      <w:r>
        <w:rPr/>
        <w:tab/>
      </w:r>
      <w:r>
        <w:rPr/>
        <w:t>Ｂ．游戏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Ｃ．户外活动</w:t>
      </w:r>
      <w:r>
        <w:rPr/>
        <w:tab/>
      </w:r>
      <w:r>
        <w:rPr/>
        <w:t>Ｄ．生活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0</w:t>
      </w:r>
      <w:r>
        <w:rPr/>
        <w:t>．与凯米课程相比，</w:t>
      </w:r>
      <w:r>
        <w:rPr/>
        <w:t>HIGH/SCOPE</w:t>
      </w:r>
      <w:r>
        <w:rPr/>
        <w:t>课程的特点在于作为建构课程的框架是结构化了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关键概念</w:t>
      </w:r>
      <w:r>
        <w:rPr/>
        <w:tab/>
        <w:t>B.</w:t>
      </w:r>
      <w:r>
        <w:rPr/>
        <w:t>关键经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关键活动</w:t>
      </w:r>
      <w:r>
        <w:rPr/>
        <w:tab/>
        <w:t>D.</w:t>
      </w:r>
      <w:r>
        <w:rPr/>
        <w:t>关键环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名词解释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1.</w:t>
      </w:r>
      <w:r>
        <w:rPr/>
        <w:t>狭义的家庭教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2</w:t>
      </w:r>
      <w:r>
        <w:rPr/>
        <w:t>．移情训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3</w:t>
      </w:r>
      <w:r>
        <w:rPr/>
        <w:t>．幼儿园物质环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4</w:t>
      </w:r>
      <w:r>
        <w:rPr/>
        <w:t>．单元主题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5</w:t>
      </w:r>
      <w:r>
        <w:rPr/>
        <w:t>．简述信息时代对幼儿教师的角色提出的要求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6</w:t>
      </w:r>
      <w:r>
        <w:rPr/>
        <w:t>．幼儿园教学活动有什么特点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7</w:t>
      </w:r>
      <w:r>
        <w:rPr/>
        <w:t>．简述建立优质师幼关系的主要策略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8</w:t>
      </w:r>
      <w:r>
        <w:rPr/>
        <w:t>．因材施教的基本原则是什么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9</w:t>
      </w:r>
      <w:r>
        <w:rPr/>
        <w:t>．试分析幼儿园教学活动的组织模式及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0</w:t>
      </w:r>
      <w:r>
        <w:rPr/>
        <w:t>．托幼机构教育质量评价标准的类型有哪些？各是什么含义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五、应用题（本大题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/>
        <w:t>41</w:t>
      </w:r>
      <w:r>
        <w:rPr/>
        <w:t>．</w:t>
      </w:r>
      <w:r>
        <w:rPr>
          <w:rFonts w:eastAsia="楷体_GB2312"/>
        </w:rPr>
        <w:t>现代社会，知识日新月异，竞争越来越激烈，为了不让自己的孩子输在起跑线上，许多父母越来越重视学前教育，与此相适应，社会上出现了大量诸如“</w:t>
      </w:r>
      <w:r>
        <w:rPr>
          <w:rFonts w:eastAsia="楷体_GB2312"/>
        </w:rPr>
        <w:t>0</w:t>
      </w:r>
      <w:r>
        <w:rPr>
          <w:rFonts w:eastAsia="楷体_GB2312"/>
        </w:rPr>
        <w:t>岁方案”、“神童教育”、“超前学前教育”、“快速识字”等现象。并且，受到“外语热”、“电脑热”等的影响，一些幼儿园、少年宫等也盲目开展了多种形式的兴趣班，从小就教幼儿识字、弹钢琴、学外语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/>
        <w:t>尝试运用所学相关知识，从功能论的角度分析以上现象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398# </w:t>
    </w:r>
    <w:r>
      <w:rPr>
        <w:sz w:val="21"/>
      </w:rPr>
      <w:t>学前教育原理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0:53:00Z</dcterms:created>
  <dc:creator>hfgs</dc:creator>
  <dc:description/>
  <dc:language>en-US</dc:language>
  <cp:lastModifiedBy>fhd</cp:lastModifiedBy>
  <dcterms:modified xsi:type="dcterms:W3CDTF">2007-04-14T05:59:00Z</dcterms:modified>
  <cp:revision>4</cp:revision>
  <dc:subject/>
  <dc:title>全国2003年10月高等教育自学考试</dc:title>
</cp:coreProperties>
</file>