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管理学原理试题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课程代码：</w:t>
      </w:r>
      <w:r>
        <w:rPr>
          <w:b/>
          <w:bCs/>
          <w:sz w:val="28"/>
        </w:rPr>
        <w:t>00054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一部分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选择题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（共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分）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管理的两重性是马克思主义关于管理问题的基本观点，它反映的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经济性和目的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必要性和目的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经济性和必要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有效性和经济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科学管理的中心问题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提高管理水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提高人的积极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提高劳动生产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提高市场占有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在计划表现形式中，规定处理问题的例行方法、步骤的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战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规划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程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规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计划工作的起点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确定计划工作的假定条件，并加以宣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预测执行计划时的环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设计各种可供选择的备选方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对将来可能出现的机会加以估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限定因素指的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有利于目标实现的因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ascii="Times New Roman" w:hAnsi="Times New Roman" w:cs="Times New Roman"/>
        </w:rPr>
        <w:t>妨碍目标实现的因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与目标实现无关的因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ascii="Times New Roman" w:hAnsi="Times New Roman" w:cs="Times New Roman"/>
        </w:rPr>
        <w:t>人为限定的假设因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在下列对许诺原理的表述中正确的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许诺大，所需的时间长，实现目标的可能性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许诺大，所需的时间长，实现目标的可能性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许诺小，所需的时间长，实现目标的可能性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许诺小，所需的时间长，实现目标的可能性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管理实践中，经常会出现计划往往赶不上变化的现象，故需要调整计划或重新制订计划，这遵循的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限定因素原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许诺原理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灵活性原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改变航道原理</w:t>
      </w:r>
    </w:p>
    <w:p>
      <w:pPr>
        <w:pStyle w:val="Style15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通常情况下预测公式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1~ +1</w:t>
      </w:r>
      <w:r>
        <w:rPr>
          <w:rFonts w:ascii="Times New Roman" w:hAnsi="Times New Roman" w:cs="Times New Roman"/>
        </w:rPr>
        <w:t>之间的小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ascii="Times New Roman" w:hAnsi="Times New Roman" w:cs="Times New Roman"/>
        </w:rPr>
        <w:t>绝对值大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数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绝对值小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>D.0~1</w:t>
      </w:r>
      <w:r>
        <w:rPr>
          <w:rFonts w:ascii="Times New Roman" w:hAnsi="Times New Roman" w:cs="Times New Roman"/>
        </w:rPr>
        <w:t>之间的小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预测方法中的“关连树法”属于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直观型预测方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单纯外推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周期变动分析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计量模型预测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利用边际分析法进行决策时，若要实现“取得最大利润”的目标，应满足的条件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追加的收入大于追加的支出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追加的收入等于追加的支出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追加的收入小于追加的支出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追加的收入是追加支出的二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决策树决策法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期望值决策法的一种形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主观决策的一种方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线性规划法的一种形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ascii="Times New Roman" w:hAnsi="Times New Roman" w:cs="Times New Roman"/>
        </w:rPr>
        <w:t>定性决策的一种方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从组织工作角度看，下面哪种情况会造成组织工作的窒息</w:t>
      </w:r>
      <w:r>
        <w:rPr>
          <w:rFonts w:cs="Times New Roman" w:ascii="Times New Roman" w:hAnsi="Times New Roman"/>
        </w:rPr>
        <w:t>?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高弹性的集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中等弹性的集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低弹性集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无弹性集权</w:t>
      </w:r>
    </w:p>
    <w:p>
      <w:pPr>
        <w:pStyle w:val="Style15"/>
        <w:rPr/>
      </w:pPr>
      <w:r>
        <w:rPr>
          <w:rFonts w:cs="Times New Roman" w:ascii="Times New Roman" w:hAnsi="Times New Roman"/>
        </w:rPr>
        <w:t>13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集中政策，分散经营的组织结构”属于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直线型组织结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职能型组织结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事业部制组织结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矩阵结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在经营管理层次中战略规划层的时间幅度一般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年度以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>B.1~3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3~5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>D.5</w:t>
      </w:r>
      <w:r>
        <w:rPr>
          <w:rFonts w:ascii="Times New Roman" w:hAnsi="Times New Roman" w:cs="Times New Roman"/>
        </w:rPr>
        <w:t>年以上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一般说来，管理层次所拥有的能够确定集权或分权程度的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审批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决策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组织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计划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人员配备的对象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高层次管理人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主管人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非主管的一般员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全体人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新技术革命条件下组织竞争的重点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先进的组织结构的竞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ascii="Times New Roman" w:hAnsi="Times New Roman" w:cs="Times New Roman"/>
        </w:rPr>
        <w:t>有效的激励机制的竞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人才的竞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技术的竞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按企业规模划分，初级工业企业中领导人应拥有的最重要的能力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技术能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管理能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财务能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安全能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美国管理学家卡茨认为，一个主管人员至少应具有的三大基本技能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技术技能、人事技能、概念技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技术技能、学习技能、人事技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人事技能、学习技能、概念技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概念技能、学习技能、技术技能</w:t>
      </w:r>
    </w:p>
    <w:p>
      <w:pPr>
        <w:pStyle w:val="Style15"/>
        <w:rPr/>
      </w:pPr>
      <w:r>
        <w:rPr>
          <w:rFonts w:cs="Times New Roman" w:ascii="Times New Roman" w:hAnsi="Times New Roman"/>
        </w:rPr>
        <w:t>20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主管人员越是能够了解下属的需求和愿望，并给予满足，就越能够调动下属的积极性，使之能为实现组织的目标作出更大的贡献”原理属于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沟通联络原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激励原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直接管理原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目标协调原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组织中沟通联络的目的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促进变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便于指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协调个人与集体利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交流意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沟通网络中，解决简单问题时效率最高的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轮式和圆周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圆周式和链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链式和全通道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ascii="Times New Roman" w:hAnsi="Times New Roman" w:cs="Times New Roman"/>
        </w:rPr>
        <w:t>轮式和链式</w:t>
      </w:r>
    </w:p>
    <w:p>
      <w:pPr>
        <w:pStyle w:val="Style15"/>
        <w:rPr/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美国心理学家赫茨伯格</w:t>
      </w:r>
      <w:r>
        <w:rPr>
          <w:rFonts w:cs="Times New Roman" w:ascii="Times New Roman" w:hAnsi="Times New Roman"/>
        </w:rPr>
        <w:t>(F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Herzberg)</w:t>
      </w:r>
      <w:r>
        <w:rPr>
          <w:rFonts w:ascii="Times New Roman" w:hAnsi="Times New Roman" w:cs="Times New Roman"/>
        </w:rPr>
        <w:t>认为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保健因素能直接起激励职工的作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保健因素改善后会导致积极的后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保健因素能防止职工产生不满的情绪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激励因素不能产生使职工满足的积极效果</w:t>
      </w:r>
    </w:p>
    <w:p>
      <w:pPr>
        <w:pStyle w:val="Style15"/>
        <w:rPr/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麦克莱兰</w:t>
      </w:r>
      <w:r>
        <w:rPr>
          <w:rFonts w:cs="Times New Roman" w:ascii="Times New Roman" w:hAnsi="Times New Roman"/>
        </w:rPr>
        <w:t>(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C. Maclelland)</w:t>
      </w:r>
      <w:r>
        <w:rPr>
          <w:rFonts w:ascii="Times New Roman" w:hAnsi="Times New Roman" w:cs="Times New Roman"/>
        </w:rPr>
        <w:t>的研究表明，对主管人员来说，一般比较强烈的需要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安全需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权力需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社交需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成就需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领导连续流的倡导者认为，一个适宜的领导方式取决于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群众水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性别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环境和个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领导者的水平</w:t>
      </w:r>
    </w:p>
    <w:p>
      <w:pPr>
        <w:pStyle w:val="Style15"/>
        <w:rPr/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在领导行为四分图中，对体制与体谅之间的关系表述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低度体制，高度体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高度体制，低度体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高度体制，中度体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低度体制，低度体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将自己的意识以想象力投射在他人身上，这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家长式统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移情作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沟通艺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授权的艺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控制工作是一个信息反馈过程，它的两个前提条件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控制机构和成效衡量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拟定标准和成效衡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控制标准和成效衡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控制标准和控制机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直接控制的原则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主管人员及下属的质量与控制方式无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主管人员及下属的质量越高，就越不需要直接控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主管人员及下属的质量越低，就越不需要间接控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主管人员及下属的质量越高，就越不需要间接控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建立控制工作系统必须符合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线生产人员的情况及其个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主管人员的情况及其个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主管工程技术人员的情况及其个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全部人员的情况及其个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五个备选项中有二至五个是符合题目要求的，请将其代码填写在题后的括号内。错选、多选、少选或未选均无分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计划工作，就是根据实际情况，提出未来一定时期内组织所要达到的目标及实现目标的方法，具体内容包括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做什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何时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何地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何人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如何做</w:t>
      </w:r>
    </w:p>
    <w:p>
      <w:pPr>
        <w:pStyle w:val="Style15"/>
        <w:rPr/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下列各项中属于目标管理</w:t>
      </w:r>
      <w:r>
        <w:rPr>
          <w:rFonts w:ascii="Times New Roman" w:hAnsi="Times New Roman" w:cs="Times New Roman"/>
          <w:em w:val="underDot"/>
        </w:rPr>
        <w:t>缺点</w:t>
      </w:r>
      <w:r>
        <w:rPr>
          <w:rFonts w:ascii="Times New Roman" w:hAnsi="Times New Roman" w:cs="Times New Roman"/>
        </w:rPr>
        <w:t>的有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目标管理理论还没有得到普及和宣传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不利于暴露组织机构中的缺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目标一般是短期的，易造成短期目标与长期目标脱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目标管理不够灵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目标管理不利于进行有效的控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人员配备原理包括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责权一致原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灵活性原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用人之长原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职务要求明确原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集权与分权相结合原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群众考评是对主管人员考评的一种方法，其中所谓的“群众”包括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主管人员本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非主管人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同级主管人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上级主管人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下属主管人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较为可靠的假设是直接控制法合理性的依据，这些假设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合格的主管人员所犯的错误最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管理工作的成效是可以计量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在计量管理工作成效时，管理的概念、原理和方法是有用的判别标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出现的偏差可以预料并能及时发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管理基本原理的应用情况是可以评价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第二部分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非选择题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(</w:t>
      </w:r>
      <w:r>
        <w:rPr>
          <w:rFonts w:ascii="Times New Roman" w:hAnsi="Times New Roman" w:cs="Times New Roman"/>
          <w:b/>
          <w:bCs/>
          <w:sz w:val="24"/>
        </w:rPr>
        <w:t>共</w:t>
      </w:r>
      <w:r>
        <w:rPr>
          <w:rFonts w:cs="Times New Roman" w:ascii="Times New Roman" w:hAnsi="Times New Roman"/>
          <w:b/>
          <w:bCs/>
          <w:sz w:val="24"/>
        </w:rPr>
        <w:t>60</w:t>
      </w:r>
      <w:r>
        <w:rPr>
          <w:rFonts w:ascii="Times New Roman" w:hAnsi="Times New Roman" w:cs="Times New Roman"/>
          <w:b/>
          <w:bCs/>
          <w:sz w:val="24"/>
        </w:rPr>
        <w:t>分</w:t>
      </w:r>
      <w:r>
        <w:rPr>
          <w:rFonts w:cs="Times New Roman" w:ascii="Times New Roman" w:hAnsi="Times New Roman"/>
          <w:b/>
          <w:bCs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名词解释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题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管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管理突破过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平行沟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 9.1</w:t>
      </w:r>
      <w:r>
        <w:rPr>
          <w:rFonts w:ascii="Times New Roman" w:hAnsi="Times New Roman" w:cs="Times New Roman"/>
        </w:rPr>
        <w:t>型管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零基预算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简述理想行政组织体系的特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简述管理过程学派的基本观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简述激励理论的基本种类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</w:t>
      </w:r>
      <w:r>
        <w:rPr>
          <w:rFonts w:ascii="Times New Roman" w:hAnsi="Times New Roman" w:cs="Times New Roman"/>
        </w:rPr>
        <w:t>简要说明预算的编制步骤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论述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</w:t>
      </w:r>
      <w:r>
        <w:rPr>
          <w:rFonts w:ascii="Times New Roman" w:hAnsi="Times New Roman" w:cs="Times New Roman"/>
        </w:rPr>
        <w:t>联系实际谈谈指导与领导工作的要求有哪些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案例分析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题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</w:t>
      </w:r>
      <w:r>
        <w:rPr>
          <w:rFonts w:ascii="Times New Roman" w:hAnsi="Times New Roman" w:cs="Times New Roman"/>
        </w:rPr>
        <w:t>某设备制造公司的组织结构如下图所示。试分析其组织结构类型及特点。</w:t>
      </w:r>
    </w:p>
    <w:p>
      <w:pPr>
        <w:pStyle w:val="Style15"/>
        <w:ind w:left="84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80105" cy="169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浙</w:t>
    </w:r>
    <w:r>
      <w:rPr>
        <w:kern w:val="0"/>
        <w:szCs w:val="21"/>
      </w:rPr>
      <w:t xml:space="preserve">00054#  </w:t>
    </w:r>
    <w:r>
      <w:rPr>
        <w:kern w:val="0"/>
        <w:szCs w:val="21"/>
      </w:rPr>
      <w:t>管理学原理试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5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7:37:00Z</dcterms:created>
  <dc:creator>hf</dc:creator>
  <dc:description/>
  <dc:language>en-US</dc:language>
  <cp:lastModifiedBy>fhd</cp:lastModifiedBy>
  <cp:lastPrinted>2004-03-14T21:32:00Z</cp:lastPrinted>
  <dcterms:modified xsi:type="dcterms:W3CDTF">2004-04-02T07:07:00Z</dcterms:modified>
  <cp:revision>20</cp:revision>
  <dc:subject/>
  <dc:title>全国2004年4月高等教育自学考试</dc:title>
</cp:coreProperties>
</file>