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原理试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98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社会学前教育发展呈现出的一个趋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幼机构教育职能逐渐弱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托幼机构教育逐渐民办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托幼机构教育规模，重视托幼机构教育质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注特殊儿童，以心理学模式为主，注重测试和分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陈鹤琴认为幼儿园课程的实施是实现教育目标的关键，课程实施应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科教学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活教育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个教学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活动教学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面对幼儿的告状行为，与专业化教师相比较而言，非专业化教师最常见的反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判断情境潜在的意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务之急是消除争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出一些临床诊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这一事件以及对它的思考作为课程设计和班级管理的依据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幼儿提供和同伴及教师交流、讨论、合作和分享经验的机会，同时更容易让幼儿主动积极地操作材料，并可按自己的速度和方式去做所要求做的事的教学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教学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组教学活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化教学活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混龄教学活动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托幼机构安排一个固定的时间，主要由园长、所长或其他领导接待家长来访，以了解家长的意见和建议，一般是每月一次。这种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开放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咨询接待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长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家长接待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加德纳认为在销售人员和谈判人员身上得到高度发展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智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际智力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省智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空间智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高学前教育效益最直接、最有效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托幼机构学前教育质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前教育资源的优化配置、充分利用和不断开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理调整学前教育结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革托幼机构教育体制和运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社会本位的课程思想改革，最早比较系统化地反映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爱弥儿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教育论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教育漫话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理想国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为学前公共教育的主要组成部分，也是现代学前教育重要实施形式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幼机构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幼儿园教育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前社区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学前家庭教育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65</w:t>
      </w:r>
      <w:r>
        <w:rPr>
          <w:rFonts w:ascii="Times New Roman" w:hAnsi="Times New Roman" w:cs="Times New Roman"/>
        </w:rPr>
        <w:t>年，美国要求对“处境不利者”的子女进行“补偿教育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儿童发展的课程方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提前开端计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瑞吉欧幼儿教育体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纳教育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般反映的是整个托幼机构的工作，设在园所门厅或其他人员往来相对集中的地点，用来公布全园的园所制度、作息制度、保健知识等。这是家庭与托幼机构合作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（所）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园（所）专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园（所）之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家园联系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我国幼教界普遍使用幼儿园课程一词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</w:t>
      </w:r>
      <w:r>
        <w:rPr>
          <w:rFonts w:ascii="Times New Roman" w:hAnsi="Times New Roman" w:cs="Times New Roman"/>
        </w:rPr>
        <w:t>世纪上半叶</w:t>
      </w:r>
      <w:r>
        <w:rPr>
          <w:rFonts w:cs="Times New Roman" w:ascii="Times New Roman" w:hAnsi="Times New Roman"/>
        </w:rPr>
        <w:tab/>
        <w:t>B.19</w:t>
      </w:r>
      <w:r>
        <w:rPr>
          <w:rFonts w:ascii="Times New Roman" w:hAnsi="Times New Roman" w:cs="Times New Roman"/>
        </w:rPr>
        <w:t>世纪下半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上半叶</w:t>
      </w:r>
      <w:r>
        <w:rPr>
          <w:rFonts w:cs="Times New Roman" w:ascii="Times New Roman" w:hAnsi="Times New Roman"/>
        </w:rPr>
        <w:tab/>
        <w:t>D.20</w:t>
      </w:r>
      <w:r>
        <w:rPr>
          <w:rFonts w:ascii="Times New Roman" w:hAnsi="Times New Roman" w:cs="Times New Roman"/>
        </w:rPr>
        <w:t>世纪下半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非正式观察法主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况详录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清单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取样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特性等级评定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决定幼儿园班级教育工作质量的众多因素中，最重要的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的学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长的背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的活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幼儿的人数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认为教育目的和手段是不可分割的部分，反对课程作为一套活动或预先设定的目标的是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麦克唐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杜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坎萨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博比特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期开始实施的“父母作为老师”计划（</w:t>
      </w:r>
      <w:r>
        <w:rPr>
          <w:rFonts w:cs="Times New Roman" w:ascii="Times New Roman" w:hAnsi="Times New Roman"/>
        </w:rPr>
        <w:t>PAT</w:t>
      </w:r>
      <w:r>
        <w:rPr>
          <w:rFonts w:ascii="Times New Roman" w:hAnsi="Times New Roman" w:cs="Times New Roman"/>
        </w:rPr>
        <w:t>）证明：该计划中所有孩子长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时，随即抽取一个实验组与对照组比较，在语言、问题解决、健康、智力技能等所有重要方面，</w:t>
      </w:r>
      <w:r>
        <w:rPr>
          <w:rFonts w:cs="Times New Roman" w:ascii="Times New Roman" w:hAnsi="Times New Roman"/>
        </w:rPr>
        <w:t>PAT</w:t>
      </w:r>
      <w:r>
        <w:rPr>
          <w:rFonts w:ascii="Times New Roman" w:hAnsi="Times New Roman" w:cs="Times New Roman"/>
        </w:rPr>
        <w:t>样组中孩子的得分高出对照组得分。这说明家庭教育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助于孩子养成顽强的意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促进了儿童社会化的进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儿童未来的发展奠定了基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了儿童机体的正常生长发育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关于家庭与托幼机构合作内容的观点中，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帮助家长树立正确的教育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改善家长的教育行为和教育方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求家长配合教师完成教学任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优化家庭环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唯一被皮亚杰本人所承认的课程模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凯米课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海伊斯科普课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旋式课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活动课程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幼儿教师最关心的问题是如何尽快进入角色，摆脱混乱局面，此时最需要的是精神上的支持（如理解、鼓励、肯定、安慰）和班级管理技能方面的具体帮助。这描述的是幼儿教师专业化发展阶段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专业化阶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应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适应阶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幼儿园适宜于因人施教的物质环境的一个主要表现是，在区域的设计方面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一些个别需要的小空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少一些个别需要的小空间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一些层次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少一些层次性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创设幼儿园物质环境时，小班环境要有结构简单、色彩鲜艳、富有感官刺激等特点；中班环境在小班的基础上突出操作性；大班环境要突出探索性和实验材料的丰富性。这主要体现了幼儿园物质环境创设原则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挑战性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适合性原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性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效用性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末以来，托幼机构教育质量评价工作大面积展开的国家主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幼儿园物质环境创设过程中，要增加所提供内容材料的层次性，比如同一性质的材料的不同难度的要求和操作，也可以是不同性质的内容说明同一道理。这主要体现了幼儿园物质环境创设原则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挑战性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丰富性原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性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适合性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集中体现了行为主义学习理论对学前教育课程的影响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-E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凯米课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IGH/SCOPE</w:t>
      </w:r>
      <w:r>
        <w:rPr>
          <w:rFonts w:ascii="Times New Roman" w:hAnsi="Times New Roman" w:cs="Times New Roman"/>
        </w:rPr>
        <w:t>课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蒙台梭利教育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为了保证幼儿有足够的活动场地，每位幼儿的空间至少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>D.6</w:t>
      </w:r>
      <w:r>
        <w:rPr>
          <w:rFonts w:ascii="Times New Roman" w:hAnsi="Times New Roman" w:cs="Times New Roman"/>
        </w:rPr>
        <w:t>平方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目前国内外广为流行的比较容易落实因人施教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教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间接教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教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个别教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《幼儿园工作规程》规定，寄宿制幼儿园中的幼儿每日的户外活动时间不得少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.5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B.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.5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D.3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最容易满足每个幼儿的兴趣和需要，最能体现儿童的个别差异的教学模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活动模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问题解决模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现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方案设计法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表现为爱生气、不宁静、敢作敢为、易兴奋、易变动、爱冲动、乐观主义、有活力等特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的内倾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稳定的外倾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稳定的内倾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稳定的外倾型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面关于园舍内部建筑设计应用色彩的原则的叙述中，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的色彩应是幼儿喜欢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色彩的使用应考虑采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彩要纷繁多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充分运用色彩所具有的空间导向、空间识别和安全标志等作用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托幼机构教育质量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教育生态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幼儿园教育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幼儿行为辅导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我国学前教育的基本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混合班幼儿班级生活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现代师幼关系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幼儿园教学活动组织的实践要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尝试从功能论的角度，对“超前教育”和“神童教育”进行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分析行为主义理论和建构主义理论关于幼儿教师观点的差异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结合实际说明幼儿教师如何指导幼儿的生活活动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98# </w:t>
    </w:r>
    <w:r>
      <w:rPr/>
      <w:t>学前教育原理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37:00Z</dcterms:created>
  <dc:creator>fhd</dc:creator>
  <dc:description/>
  <dc:language>en-US</dc:language>
  <cp:lastModifiedBy>fhd</cp:lastModifiedBy>
  <dcterms:modified xsi:type="dcterms:W3CDTF">2008-04-14T07:40:00Z</dcterms:modified>
  <cp:revision>6</cp:revision>
  <dc:subject/>
  <dc:title>全国2008年4月高等教育自学考试</dc:title>
</cp:coreProperties>
</file>