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定额与预算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70</w:t>
      </w:r>
    </w:p>
    <w:p>
      <w:pPr>
        <w:pStyle w:val="Style15"/>
        <w:ind w:left="360" w:hanging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√”，错的打“╳”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额是在合理的劳动组织和使用材料、机械的条件下，完成单位合格产品所消耗的平均资源数量标准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人工幅度差是指在劳动定额中未包括，而在一般正常施工情况下又不可避免发生的一些零星用工因素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多层建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层以内和单层建筑檐高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以内的垂直运输已综合在建筑工程概念定额内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同步距的分部工程单价是概预算最基本的计价单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附加费、施工包干费均属于其他直接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技术措施费是指在特殊条件和特殊环境中施工所采取的技术措施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室内外附墙烟道按房屋自然层计算建筑面积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挖湿土采用人工降低地下水位时，干湿土划分界限以实际降低的水位为准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附属于柱的牛腿应并入柱身体积内计算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综合概算书是由各专业的单项工程概算书所组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定额时间包括多余或偶然工作时间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及违反劳动纪律时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定额根据表达方式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工程造价价差是指建设工程所需的人工、设备、材料费等，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对工程造价产生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预算的编制方法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ind w:left="260" w:hanging="28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于有污染的建设项目，要求环保工程做到“三同时”，即同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同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同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40" w:hanging="3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是衡量工人劳动生产率的主要尺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定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定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额水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施工定额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材料原价是指生产或供应单位的材料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销售价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市场价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价格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算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算定额中，内墙抹灰按内墙面积，两面抹灰乘以系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.64             B.1.71            C.1.85          D.1.9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给水工程中的取水工程、输水工程等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位工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项工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部工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项工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零星借工是指建设单位向施工单位借用工人，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负责管理的零星用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单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监理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设单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设计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层高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以内的设备管道层、贮藏室不计算建筑面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.1m             B.2.2m            C.3.0m            D.2.5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柱的雨蓬、车棚、货棚等，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计算建筑面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顶盖水平投影面积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顶盖水平投影面积的一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柱外围水平面积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柱外围水平面积的一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单层建筑物按如下规定计算建筑面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层高超过</w:t>
      </w:r>
      <w:r>
        <w:rPr>
          <w:rFonts w:cs="Times New Roman" w:ascii="Times New Roman" w:hAnsi="Times New Roman"/>
        </w:rPr>
        <w:t>2.2m</w:t>
      </w:r>
      <w:r>
        <w:rPr>
          <w:rFonts w:ascii="Times New Roman" w:hAnsi="Times New Roman" w:cs="Times New Roman"/>
        </w:rPr>
        <w:t>，按一层计算建筑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论其高度如何，均按一层计算建筑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m</w:t>
      </w:r>
      <w:r>
        <w:rPr>
          <w:rFonts w:ascii="Times New Roman" w:hAnsi="Times New Roman" w:cs="Times New Roman"/>
        </w:rPr>
        <w:t>，按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层高</w:t>
      </w:r>
      <w:r>
        <w:rPr>
          <w:rFonts w:cs="Times New Roman" w:ascii="Times New Roman" w:hAnsi="Times New Roman"/>
        </w:rPr>
        <w:t>9m</w:t>
      </w:r>
      <w:r>
        <w:rPr>
          <w:rFonts w:ascii="Times New Roman" w:hAnsi="Times New Roman" w:cs="Times New Roman"/>
        </w:rPr>
        <w:t>以上，按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计算建筑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平整场地工程量按建筑物外墙外边线每边各加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以平方米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m        B.1.5m        C.2m        D.3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一砖半厚的标准砖墙，计算工程量时，墙厚取值为</w:t>
      </w:r>
      <w:r>
        <w:rPr>
          <w:rFonts w:cs="Times New Roman" w:ascii="Times New Roman" w:hAnsi="Times New Roman"/>
        </w:rPr>
        <w:t>( 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370      B.360         C.365        D.355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内墙工程量应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边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心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边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净长线</w:t>
      </w:r>
    </w:p>
    <w:p>
      <w:pPr>
        <w:pStyle w:val="Style15"/>
        <w:ind w:left="340" w:hanging="36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砖混工程，有四根边角构造柱，断面尺寸为</w:t>
      </w:r>
      <w:r>
        <w:rPr>
          <w:rFonts w:cs="Times New Roman" w:ascii="Times New Roman" w:hAnsi="Times New Roman"/>
        </w:rPr>
        <w:t>240×240mm.</w:t>
      </w:r>
      <w:r>
        <w:rPr>
          <w:rFonts w:ascii="Times New Roman" w:hAnsi="Times New Roman" w:cs="Times New Roman"/>
        </w:rPr>
        <w:t>柱高</w:t>
      </w:r>
      <w:r>
        <w:rPr>
          <w:rFonts w:cs="Times New Roman" w:ascii="Times New Roman" w:hAnsi="Times New Roman"/>
        </w:rPr>
        <w:t>12m</w:t>
      </w:r>
      <w:r>
        <w:rPr>
          <w:rFonts w:ascii="Times New Roman" w:hAnsi="Times New Roman" w:cs="Times New Roman"/>
        </w:rPr>
        <w:t>，其工程量为</w:t>
      </w:r>
      <w:r>
        <w:rPr>
          <w:rFonts w:cs="Times New Roman" w:ascii="Times New Roman" w:hAnsi="Times New Roman"/>
        </w:rPr>
        <w:t>(    )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2.76       B.3.11         C.3.50         D.3.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综合脚手架定额未综合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外墙砌筑脚手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抹灰脚手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度在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米以上的抹灰脚手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斜道和上料平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砖烟囱、水塔计算工程量时，对孔洞的处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0.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以上扣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0.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以下扣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扣除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不扣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(      )</w:t>
      </w:r>
      <w:r>
        <w:rPr>
          <w:rFonts w:ascii="Times New Roman" w:hAnsi="Times New Roman" w:cs="Times New Roman"/>
        </w:rPr>
        <w:t>按梁板体积之和计算工程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梁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梁板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浇平板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井字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装饰工程的满堂脚手架工程量计算中，基本层高度范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2.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0m    B.3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3m    C.3.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6m       D.3.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2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普通钢门窗安装，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计算工程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门窗框外围尺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门窗框中心线尺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门窗洞口面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门窗框净尺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外墙抹灰工程量按外墙面积乘系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1.13        B.1.11        C.1.15        D.1.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顶棚抹灰面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主墙轴线间面积计算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主墙间的净面积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扣除柱所占的面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主墙外围面积计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木窗做外深灰、内奶黄色调合漆，定额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套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遍子目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遍子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三遍、外二遍子目分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三遍、内二遍子目分别</w:t>
      </w:r>
    </w:p>
    <w:p>
      <w:pPr>
        <w:pStyle w:val="Style15"/>
        <w:ind w:left="400" w:hanging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备选答案中，选出你认为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项目中，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属于施工包干费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冬雨季施工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夜间施工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次搬运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殊工程培训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检查试验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建筑安装工程应缴纳的税金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值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业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城市建设维护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费附加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建筑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建筑安装工程有“三算”是指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概算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概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图预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竣工结算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竣工决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处理索赔的原则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合同为依据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积累充分的证据资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业主利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及时、合理地处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由仲裁机构裁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预算定额中的人工工日消耗量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用工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辅助用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定假日用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工幅度差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预算定额的主要作用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答施工定额和施工定额水平的概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设计概算审查的主要内容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下图为</w:t>
      </w:r>
      <w:r>
        <w:rPr>
          <w:rFonts w:cs="Times New Roman" w:ascii="Times New Roman" w:hAnsi="Times New Roman"/>
        </w:rPr>
        <w:t>C25</w:t>
      </w:r>
      <w:r>
        <w:rPr>
          <w:rFonts w:ascii="Times New Roman" w:hAnsi="Times New Roman" w:cs="Times New Roman"/>
        </w:rPr>
        <w:t>现浇钢筋砼异形梁，试计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砼梁的工程量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钢筋的定额用量、施工图用量、求量差、价差。</w:t>
      </w:r>
      <w:r>
        <w:rPr>
          <w:rFonts w:cs="Times New Roman" w:ascii="Times New Roman" w:hAnsi="Times New Roman"/>
        </w:rPr>
        <w:t>(2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砼梁的分项直接费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附注：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定额钢筋用量</w:t>
      </w:r>
      <w:r>
        <w:rPr>
          <w:rFonts w:cs="Times New Roman" w:ascii="Times New Roman" w:hAnsi="Times New Roman"/>
        </w:rPr>
        <w:t>187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H  C25</w:t>
      </w:r>
      <w:r>
        <w:rPr>
          <w:rFonts w:ascii="Times New Roman" w:hAnsi="Times New Roman" w:cs="Times New Roman"/>
        </w:rPr>
        <w:t>钢砼异形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20.7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钢筋量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.174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 xml:space="preserve">/Kg  </w:t>
      </w:r>
      <w:r>
        <w:rPr>
          <w:rFonts w:ascii="Times New Roman" w:hAnsi="Times New Roman" w:cs="Times New Roman"/>
        </w:rPr>
        <w:t>价差</w:t>
      </w:r>
      <w:r>
        <w:rPr>
          <w:rFonts w:cs="Times New Roman" w:ascii="Times New Roman" w:hAnsi="Times New Roman"/>
        </w:rPr>
        <w:t>0.391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g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/>
        <w:object w:dxaOrig="6499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95pt;height:90.95pt" filled="f" o:ole="">
            <v:imagedata r:id="rId3" o:title=""/>
          </v:shape>
          <o:OLEObject Type="Embed" ProgID="" ShapeID="ole_rId2" DrawAspect="Content" ObjectID="_1405459667" r:id="rId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工程定额与预算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70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判断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╳</w:t>
      </w:r>
      <w:r>
        <w:rPr>
          <w:rFonts w:cs="Times New Roman" w:ascii="Times New Roman" w:hAnsi="Times New Roman"/>
        </w:rPr>
        <w:t xml:space="preserve">        2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      3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      4.</w:t>
      </w:r>
      <w:r>
        <w:rPr>
          <w:rFonts w:cs="宋体;SimSun"/>
        </w:rPr>
        <w:t>╳</w:t>
      </w:r>
      <w:r>
        <w:rPr>
          <w:rFonts w:cs="Times New Roman" w:ascii="Times New Roman" w:hAnsi="Times New Roman"/>
        </w:rPr>
        <w:t xml:space="preserve">         5.</w:t>
      </w:r>
      <w:r>
        <w:rPr>
          <w:rFonts w:cs="宋体;SimSun"/>
        </w:rPr>
        <w:t>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      7.</w:t>
      </w:r>
      <w:r>
        <w:rPr>
          <w:rFonts w:cs="宋体;SimSun"/>
        </w:rPr>
        <w:t>╳</w:t>
      </w:r>
      <w:r>
        <w:rPr>
          <w:rFonts w:cs="Times New Roman" w:ascii="Times New Roman" w:hAnsi="Times New Roman"/>
        </w:rPr>
        <w:t xml:space="preserve">        8.</w:t>
      </w:r>
      <w:r>
        <w:rPr>
          <w:rFonts w:cs="宋体;SimSun"/>
        </w:rPr>
        <w:t>╳</w:t>
      </w:r>
      <w:r>
        <w:rPr>
          <w:rFonts w:cs="Times New Roman" w:ascii="Times New Roman" w:hAnsi="Times New Roman"/>
        </w:rPr>
        <w:t xml:space="preserve">        9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      10.</w:t>
      </w:r>
      <w:r>
        <w:rPr>
          <w:rFonts w:cs="宋体;SimSun"/>
        </w:rPr>
        <w:t>╳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停工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时间定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产量定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价格变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变化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物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实物金额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施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投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2.A    3.D    4.B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B    7.C    8.B    9.C    10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D   12.D  13.C    14.C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D   17.C  18.B    19.B   20.A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ABCD    2.BCD    3.BCE    4.ABD    5.ABD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主要作用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预算定额是编制施工图预算的基本依据。</w:t>
      </w:r>
    </w:p>
    <w:p>
      <w:pPr>
        <w:pStyle w:val="Style15"/>
        <w:ind w:left="900" w:hanging="9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预算定额是对设计方案进行技术经济比较，对新结构、新材料进行技术经济分析的依据。</w:t>
      </w:r>
    </w:p>
    <w:p>
      <w:pPr>
        <w:pStyle w:val="Style15"/>
        <w:ind w:left="980" w:hanging="9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预算定额是编制施工组织设计时，确定劳动力、建筑材料、成品、半成品、设备和建筑机械需要量的标准，是施工企业进行经济核算和经济活动分析的依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预算定额是编制概算定额的基础。</w:t>
      </w:r>
    </w:p>
    <w:p>
      <w:pPr>
        <w:pStyle w:val="Style15"/>
        <w:ind w:left="640" w:hanging="6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施工定额是直接用于建筑施工管理的定额，是编制施工预算实行内部经济核算的依据。施工定额是制定预算定额的基础。施工定额由劳动定额、材料消耗定额和施工机械台班消耗定额组成。</w:t>
      </w:r>
    </w:p>
    <w:p>
      <w:pPr>
        <w:pStyle w:val="Style15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施工定额水平是指定额规定的劳动力、材料和施工机械的消耗标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从国家有关的方针、政策和制度要求审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概算文件审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总图设计和工艺流程方面审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经济效果方面审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审查“三废”的治理方案和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对一些具体项目的审查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异形梁工程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8.26×(0.25×0.55+0.15×0.3)+0.55×0.55×0.24×2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1.65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定额钢筋用量：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1.65×187=309kg  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01600" cy="19050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90440"/>
                          <a:chOff x="0" y="0"/>
                          <a:chExt cx="10152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pt;width:8pt;height:14.95pt" coordorigin="1080,300" coordsize="160,299">
                <v:oval id="shape_0" fillcolor="white" stroked="t" o:allowincell="f" style="position:absolute;left:1080;top:360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0,300" to="1160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00" to="1239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施工图钢筋用量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5  (8.74-0.025×2+35×0.025)×2×3.85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=73.65kg  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2540</wp:posOffset>
                </wp:positionV>
                <wp:extent cx="101600" cy="1905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190440"/>
                          <a:chOff x="0" y="0"/>
                          <a:chExt cx="101520" cy="1904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0.2pt;width:8pt;height:14.95pt" coordorigin="1120,4" coordsize="160,299">
                <v:oval id="shape_0" fillcolor="white" stroked="t" o:allowincell="f" style="position:absolute;left:1120;top:64;width:159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0,4" to="1200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0,304" to="1279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2   22</w:t>
      </w:r>
      <w:r>
        <w:rPr>
          <w:rFonts w:ascii="Times New Roman" w:hAnsi="Times New Roman" w:cs="Times New Roman"/>
        </w:rPr>
        <w:t>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(8.74-0.025×2+0.55×0.4×2+0.45×2+35×0.022)×2×2.98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=64.37kg  </w:t>
      </w:r>
      <w:r>
        <w:rPr>
          <w:rFonts w:cs="Times New Roman" w:ascii="Times New Roman" w:hAnsi="Times New Roman"/>
        </w:rPr>
      </w:r>
      <m:oMath xmlns:m="http://schemas.openxmlformats.org/officeDocument/2006/math"/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 xml:space="preserve">2Φ12  (8.74-0.025×2+12.5×0.012+35×0.012)×2×0.888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16.45kg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 xml:space="preserve">Φ6.5@200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0.25+0.55)×2×(8.74÷0.2+1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×0.261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18.79kg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 xml:space="preserve">4Φ8  (8.74-0.025×2+12.5×0.008+35×0.008)×4×0.395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=14.33kg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 xml:space="preserve">Φ8@300  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(0.5+0.1×2)×(8.74÷0.3+1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×0.395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=8.30kg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锰钢：</w:t>
      </w:r>
      <w:r>
        <w:rPr>
          <w:rFonts w:cs="Times New Roman" w:ascii="Times New Roman" w:hAnsi="Times New Roman"/>
        </w:rPr>
        <w:t xml:space="preserve">(73.65+64.37)×1.02=141kg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圆钢：</w:t>
      </w:r>
      <w:r>
        <w:rPr>
          <w:rFonts w:cs="Times New Roman" w:ascii="Times New Roman" w:hAnsi="Times New Roman"/>
        </w:rPr>
        <w:t xml:space="preserve">(16.45+18.79+14.33+8.3)×1.02=59kg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钢筋量差：</w:t>
      </w:r>
      <w:r>
        <w:rPr>
          <w:rFonts w:cs="Times New Roman" w:ascii="Times New Roman" w:hAnsi="Times New Roman"/>
        </w:rPr>
        <w:t xml:space="preserve">(141+59)-309=-109kg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锰钢价差：</w:t>
      </w:r>
      <w:r>
        <w:rPr>
          <w:rFonts w:cs="Times New Roman" w:ascii="Times New Roman" w:hAnsi="Times New Roman"/>
        </w:rPr>
        <w:t>141×0.391=5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5—177</w:t>
      </w:r>
      <w:r>
        <w:rPr/>
        <w:t>钢筋量差：</w:t>
      </w:r>
      <w:r>
        <w:rPr/>
        <w:t>-109×3.174=-346</w:t>
      </w:r>
      <w:r>
        <w:rPr/>
        <w:t xml:space="preserve">元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5—7H</w:t>
      </w:r>
      <w:r>
        <w:rPr/>
        <w:t>：</w:t>
      </w:r>
      <w:r>
        <w:rPr/>
        <w:t>C25</w:t>
      </w:r>
      <w:r>
        <w:rPr/>
        <w:t xml:space="preserve">钢砼异形梁  </w:t>
      </w:r>
      <w:r>
        <w:rPr/>
        <w:t>1.65×1120.7=1849</w:t>
      </w:r>
      <w:r>
        <w:rPr/>
        <w:t xml:space="preserve">元  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>分项直接费小计：</w:t>
      </w:r>
      <w:r>
        <w:rPr/>
        <w:t>1849-346+55=1558</w:t>
      </w:r>
      <w:r>
        <w:rPr/>
        <w:t xml:space="preserve">元  </w:t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170# </w:t>
    </w:r>
    <w:r>
      <w:rPr/>
      <w:t xml:space="preserve"> </w:t>
    </w:r>
    <w:r>
      <w:rPr/>
      <w:t>建筑工程定额与预算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77"/>
      <w:numFmt w:val="decimal"/>
      <w:lvlText w:val="%1—%2"/>
      <w:lvlJc w:val="left"/>
      <w:pPr>
        <w:tabs>
          <w:tab w:val="num" w:pos="1155"/>
        </w:tabs>
        <w:ind w:left="1155" w:hanging="840"/>
      </w:pPr>
      <w:rPr/>
    </w:lvl>
    <w:lvl w:ilvl="2">
      <w:start w:val="1"/>
      <w:numFmt w:val="decimal"/>
      <w:lvlText w:val="%1—%2.%3"/>
      <w:lvlJc w:val="left"/>
      <w:pPr>
        <w:tabs>
          <w:tab w:val="num" w:pos="1470"/>
        </w:tabs>
        <w:ind w:left="1470" w:hanging="840"/>
      </w:pPr>
      <w:rPr/>
    </w:lvl>
    <w:lvl w:ilvl="3">
      <w:start w:val="1"/>
      <w:numFmt w:val="decimal"/>
      <w:lvlText w:val="%1—%2.%3.%4"/>
      <w:lvlJc w:val="left"/>
      <w:pPr>
        <w:tabs>
          <w:tab w:val="num" w:pos="1785"/>
        </w:tabs>
        <w:ind w:left="1785" w:hanging="840"/>
      </w:pPr>
      <w:rPr/>
    </w:lvl>
    <w:lvl w:ilvl="4">
      <w:start w:val="1"/>
      <w:numFmt w:val="decimal"/>
      <w:lvlText w:val="%1—%2.%3.%4.%5"/>
      <w:lvlJc w:val="left"/>
      <w:pPr>
        <w:tabs>
          <w:tab w:val="num" w:pos="2100"/>
        </w:tabs>
        <w:ind w:left="2100" w:hanging="840"/>
      </w:pPr>
      <w:rPr/>
    </w:lvl>
    <w:lvl w:ilvl="5">
      <w:start w:val="1"/>
      <w:numFmt w:val="decimal"/>
      <w:lvlText w:val="%1—%2.%3.%4.%5.%6"/>
      <w:lvlJc w:val="left"/>
      <w:pPr>
        <w:tabs>
          <w:tab w:val="num" w:pos="2415"/>
        </w:tabs>
        <w:ind w:left="2415" w:hanging="840"/>
      </w:pPr>
      <w:rPr/>
    </w:lvl>
    <w:lvl w:ilvl="6">
      <w:start w:val="1"/>
      <w:numFmt w:val="decimal"/>
      <w:lvlText w:val="%1—%2.%3.%4.%5.%6.%7"/>
      <w:lvlJc w:val="left"/>
      <w:pPr>
        <w:tabs>
          <w:tab w:val="num" w:pos="2730"/>
        </w:tabs>
        <w:ind w:left="2730" w:hanging="8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3045"/>
        </w:tabs>
        <w:ind w:left="3045" w:hanging="84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3360"/>
        </w:tabs>
        <w:ind w:left="33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8:34:00Z</dcterms:created>
  <dc:creator>xujun</dc:creator>
  <dc:description/>
  <dc:language>en-US</dc:language>
  <cp:lastModifiedBy>legend</cp:lastModifiedBy>
  <cp:lastPrinted>2002-01-05T16:16:00Z</cp:lastPrinted>
  <dcterms:modified xsi:type="dcterms:W3CDTF">2002-04-11T02:05:00Z</dcterms:modified>
  <cp:revision>22</cp:revision>
  <dc:subject/>
  <dc:title>浙江省2002年1月高等教育自学考试</dc:title>
</cp:coreProperties>
</file>