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病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901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（共</w:t>
      </w:r>
      <w:r>
        <w:rPr>
          <w:rFonts w:eastAsia="黑体;SimHei" w:cs="Times New Roman" w:ascii="Times New Roman" w:hAnsi="Times New Roman"/>
          <w:sz w:val="24"/>
        </w:rPr>
        <w:t>35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的，请将正确选项前的字母填在题后的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萎缩的心脏，其心肌纤维内沉着的色素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脂褐素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含铁血黄素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黑色素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炭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急性暴发型肝炎肝细胞的主要病变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肝细胞胞浆疏松化和气球样变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肝细胞胞浆嗜酸性变和嗜酸小体形成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数散在点状坏死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弥漫性大片坏死</w:t>
      </w: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伤寒病的主要病变应属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纤维素性炎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化脓性炎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急性增生性炎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急性变质性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子宫颈鳞状细胞原位癌的病变特点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异型性细胞累及上皮全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异型性细胞累及上皮下</w:t>
      </w:r>
      <w:r>
        <w:rPr>
          <w:rFonts w:cs="Times New Roman" w:ascii="Times New Roman" w:hAnsi="Times New Roman"/>
        </w:rPr>
        <w:t>1/3</w:t>
      </w:r>
      <w:r>
        <w:rPr>
          <w:rFonts w:ascii="Times New Roman" w:hAnsi="Times New Roman" w:cs="Times New Roman"/>
        </w:rPr>
        <w:t>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异型性细胞突破基底膜侵入间质深度小于</w:t>
      </w:r>
      <w:r>
        <w:rPr>
          <w:rFonts w:cs="Times New Roman" w:ascii="Times New Roman" w:hAnsi="Times New Roman"/>
        </w:rPr>
        <w:t>3mm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异型性细胞突破基底膜侵入间质深度大于</w:t>
      </w:r>
      <w:r>
        <w:rPr>
          <w:rFonts w:cs="Times New Roman" w:ascii="Times New Roman" w:hAnsi="Times New Roman"/>
        </w:rPr>
        <w:t>5m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血吸虫在人体内发育的几个阶段中能引起严重病变和后果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尾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童虫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虫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虫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流行性出血热的病因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病毒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螺旋体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细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原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器官病理学发展时期主要观察手段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肉眼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显微镜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子杂交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染色体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对恶性肿瘤具有诊断意义的判断指标之一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病理性核固缩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病理性核碎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病理性核分裂像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病理性核溶解消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非间叶组织来源的肿瘤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间皮瘤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乳头状瘤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纤维瘤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血管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再生能力最弱的细胞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皮肤表皮细胞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肝细胞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皮细胞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心肌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脊髓灰质炎所致下肢萎缩是由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机械性压迫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脑垂体破坏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慢性消耗性疾病营养低下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前角运动神经元破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由细菌毒素引起的心肌炎常见细菌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葡萄球菌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白喉杆菌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肠杆菌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肺炎链球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子宫平滑肌瘤的病变特点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瘤细胞近似子宫正常的平滑肌细胞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肿瘤常为单发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肿瘤有明显包膜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肿瘤质地较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股骨骨肉瘤最易转移到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肺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肝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尖锐湿疣是一种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性传播疾病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细菌感染性疾病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态反应性疾病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遗传性疾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动脉粥样硬化症病变中泡沫细胞来自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滑肌细胞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核细胞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核细胞和平滑肌细胞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皮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引起心脏二尖瓣狭窄的常见疾病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期梅毒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高血压病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风湿性心内膜炎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动脉粥样硬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关于弥漫性硬化性肾小球肾炎的叙述，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好发于青少年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形成原发性颗粒性固缩肾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现明显血尿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临床表现为慢性肾功能不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高血压病可分为两型，分类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急性及亚急性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急性及慢性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亚急性及慢性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良性型和恶性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常见引起肺心病的疾病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叶性肺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肺气肿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血压病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冠心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感染对人体免疫系统功能破坏的主要靶细胞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淋巴细胞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H</w:t>
      </w:r>
      <w:r>
        <w:rPr>
          <w:rFonts w:ascii="Times New Roman" w:hAnsi="Times New Roman" w:cs="Times New Roman"/>
        </w:rPr>
        <w:t>淋巴细胞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淋巴细胞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NK</w:t>
      </w:r>
      <w:r>
        <w:rPr>
          <w:rFonts w:ascii="Times New Roman" w:hAnsi="Times New Roman" w:cs="Times New Roman"/>
        </w:rPr>
        <w:t>细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诊断恶性肿瘤最确切的指标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长速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肿瘤的形状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转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肿瘤的大小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从左心室附壁血栓脱落下小块血栓，随血流进入小动脉分支，可引起脏器组织发生梗死，最少发生梗死的器官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肾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肝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“癌珠”是指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癌组织中的钙化小体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癌巢中的坏死物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低分化鳞癌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鳞癌癌巢中央层状角化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卵巢浆液性囊腺瘤的病理特点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囊壁被复高柱状上皮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囊壁被复立方或柱状上皮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囊壁光滑无乳头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囊壁被复扁平上皮</w:t>
      </w:r>
    </w:p>
    <w:p>
      <w:pPr>
        <w:pStyle w:val="Style15"/>
        <w:ind w:left="424" w:hanging="424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6" w:hanging="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选项中有二至五个选项是符合题目要求的，请将正确选项前的字母填在题后的括号内。多选、少选、错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大叶性肺炎的特点是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以上由溶血性链球菌引起的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累及肺段或大叶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急性纤维素性炎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多数可完全吸收治愈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大叶性肺炎几乎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合并有纤维素性胸膜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胃溃疡病的病变特点是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溃疡好发于胃小弯近幽门处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溃疡好发于胃底及大弯处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溃疡通常只一个、呈圆形、边缘整齐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溃疡直径通常小于</w:t>
      </w:r>
      <w:r>
        <w:rPr>
          <w:rFonts w:cs="Times New Roman" w:ascii="Times New Roman" w:hAnsi="Times New Roman"/>
        </w:rPr>
        <w:t>2cm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溃疡直径通常大于</w:t>
      </w:r>
      <w:r>
        <w:rPr>
          <w:rFonts w:cs="Times New Roman" w:ascii="Times New Roman" w:hAnsi="Times New Roman"/>
        </w:rPr>
        <w:t>2c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其病变属于纤维素性炎的是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疖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伪膜性炎</w:t>
      </w:r>
      <w:r>
        <w:rPr>
          <w:rFonts w:cs="Times New Roman" w:ascii="Times New Roman" w:hAnsi="Times New Roman"/>
        </w:rPr>
        <w:tab/>
        <w:tab/>
        <w:tab/>
        <w:tab/>
        <w:tab/>
        <w:t>C.</w:t>
      </w:r>
      <w:r>
        <w:rPr>
          <w:rFonts w:ascii="Times New Roman" w:hAnsi="Times New Roman" w:cs="Times New Roman"/>
        </w:rPr>
        <w:t>浆液性卡他性炎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绒毛心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蜂窝织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呈浸润性生长的肿瘤是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黑色素瘤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子宫平滑肌瘤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乳腺癌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肝癌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非霍奇金淋巴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关于泌尿系统肿瘤的叙述，正确的是（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肾细胞癌多见于老年人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肾母细胞瘤常见于小儿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肾细胞癌多呈透明细胞状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肾母细胞瘤是良性肿瘤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膀胱移行细胞乳头状瘤不复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（共</w:t>
      </w:r>
      <w:r>
        <w:rPr>
          <w:rFonts w:eastAsia="黑体;SimHei" w:cs="Times New Roman" w:ascii="Times New Roman" w:hAnsi="Times New Roman"/>
          <w:sz w:val="24"/>
        </w:rPr>
        <w:t>65</w:t>
      </w:r>
      <w:r>
        <w:rPr>
          <w:rFonts w:ascii="Times New Roman" w:hAnsi="Times New Roman" w:cs="Times New Roman" w:eastAsia="黑体;SimHei"/>
          <w:sz w:val="24"/>
        </w:rPr>
        <w:t>分）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心瓣膜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肿瘤的异型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肾病综合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炎症介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（肝细胞）碎片状坏死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简述间叶组织肿瘤的一般命名原则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影响组织再生修复的局部因素有哪些？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简述新月体性肾小球肾炎的光镜和电镜病理变化，以及临床表现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简述假小叶的病理形态特点。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简述心肌梗死发生机制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试述葡萄胎的病理变化和临床病理联系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02901  </w:t>
    </w:r>
    <w:r>
      <w:rPr>
        <w:kern w:val="0"/>
      </w:rPr>
      <w:t>病理学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3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57:00Z</dcterms:created>
  <dc:creator>fhd</dc:creator>
  <dc:description/>
  <dc:language>en-US</dc:language>
  <cp:lastModifiedBy>fhd</cp:lastModifiedBy>
  <dcterms:modified xsi:type="dcterms:W3CDTF">2002-10-14T12:07:00Z</dcterms:modified>
  <cp:revision>18</cp:revision>
  <dc:subject/>
  <dc:title>全国2002年10月高等教育自学考试</dc:title>
</cp:coreProperties>
</file>