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538" w:hanging="53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病理学试题</w:t>
      </w:r>
    </w:p>
    <w:p>
      <w:pPr>
        <w:pStyle w:val="Style15"/>
        <w:spacing w:lineRule="atLeast" w:line="0"/>
        <w:ind w:left="470" w:hanging="47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01</w:t>
      </w:r>
    </w:p>
    <w:p>
      <w:pPr>
        <w:pStyle w:val="Style15"/>
        <w:ind w:left="353" w:hanging="35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骨折后肢体长期不活动可引起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性萎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用性萎缩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恶病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分泌性萎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苏丹Ⅲ染色时脂滴呈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橘红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淡兰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酒精中毒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内可见</w:t>
      </w:r>
      <w:r>
        <w:rPr>
          <w:rFonts w:cs="Times New Roman" w:ascii="Times New Roman" w:hAnsi="Times New Roman"/>
        </w:rPr>
        <w:t>Mallory</w:t>
      </w:r>
      <w:r>
        <w:rPr>
          <w:rFonts w:ascii="Times New Roman" w:hAnsi="Times New Roman" w:cs="Times New Roman"/>
        </w:rPr>
        <w:t>小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肌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小管上皮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钙皂见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干酪样坏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凝固性坏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脂肪坏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坏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何项不符合化生概念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状上皮转变为鳞状上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柱状上皮转变为另一种柱状上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纤维结缔组织转变为骨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纤维结缔组织转变为柱状上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内皮细胞损伤暴露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启动内凝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底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胶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XII</w:t>
      </w:r>
      <w:r>
        <w:rPr>
          <w:rFonts w:ascii="Times New Roman" w:hAnsi="Times New Roman" w:cs="Times New Roman"/>
        </w:rPr>
        <w:t>因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VII</w:t>
      </w:r>
      <w:r>
        <w:rPr>
          <w:rFonts w:ascii="Times New Roman" w:hAnsi="Times New Roman" w:cs="Times New Roman"/>
        </w:rPr>
        <w:t>因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血栓阻塞血管腔的过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栓形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栓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梗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栓机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何项不促进血栓形成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血管内膜损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纤维蛋白溶解酶活性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液凝固性增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流缓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何项不是出血性梗死的条件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重血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梗死前有淤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疏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液凝固性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炎症时血流动力学变化顺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动脉扩张→血管收缩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血流加快→血流变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动脉收缩→血管扩张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血流加快→血流变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管扩张→血流加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管收缩→血流变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急性炎症早期最早游出的细胞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性白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嗜酸性白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核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淋巴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痈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质性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生性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脓性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纤维素性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上皮样细胞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转变形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核巨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淋巴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嗜中性白细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巨噬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判断良恶性肿瘤的主要依据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长方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异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长速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无包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发生于上皮组织的恶性肿瘤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肉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类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肉瘤常见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老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少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男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慢性支气管炎患者咳嗽、咳痰的病变基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气管壁充血、水肿、和以淋巴细胞为主的慢性炎细胞浸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气管壁腺体肥大、增生，浆液腺的粘液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骨萎缩、钙化、骨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气管粘膜上皮细胞变性、坏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哪一项不符合小叶性肺炎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见于小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常为并发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属纤维素性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变常融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哪种病变能反映大叶性肺炎的本质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浆液性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质性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纤维素性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脓性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支气管扩张症的特征性病变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气管呈圆柱状或囊状扩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气管周围淋巴组织明显增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肺广泛纤维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气管粘膜鳞状上皮化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胃溃疡病最常见的并发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幽门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穿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癌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胃癌主要起源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胃腺颈部的干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幽门腺上皮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壁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贲门腺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哪型肝炎的肝脏重量减轻最明显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急性普通型肝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急性重型肝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急性重型肝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慢性活动性肝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胶原纤维束出现在下列哪个类型的霍奇金淋巴瘤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淋巴细胞为主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节硬化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合细胞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淋巴细胞消减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光镜下见肾小球毛细血管壁呈均匀增厚，而无明显炎症反应，首先考虑的疾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细血管内增生性肾小球肾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膜增生性肾小球肾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膜性肾小球肾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轻微病变型肾小球肾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毛细血管内增生性肾小球肾炎引起高血压可能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小管重吸收增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身小动脉痉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小动脉玻璃样变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小球滤过率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子宫颈早期浸润癌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癌细胞未突破基底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癌细胞突破基底膜，浸润深度不超过上皮层下的</w:t>
      </w:r>
      <w:r>
        <w:rPr>
          <w:rFonts w:cs="Times New Roman" w:ascii="Times New Roman" w:hAnsi="Times New Roman"/>
        </w:rPr>
        <w:t>3-5mm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癌细胞突破基底膜，浸润深度不超过基底膜下</w:t>
      </w:r>
      <w:r>
        <w:rPr>
          <w:rFonts w:cs="Times New Roman" w:ascii="Times New Roman" w:hAnsi="Times New Roman"/>
        </w:rPr>
        <w:t>7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癌细胞未突破基底膜，但已累及腺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流行性乙型脑炎的最主要传播途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化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呼吸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蚊虫叮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结核结节主要由什么细胞构成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淋巴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浆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纤维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类上皮细胞和</w:t>
      </w:r>
      <w:r>
        <w:rPr>
          <w:rFonts w:cs="Times New Roman" w:ascii="Times New Roman" w:hAnsi="Times New Roman"/>
        </w:rPr>
        <w:t>Langhans</w:t>
      </w:r>
      <w:r>
        <w:rPr>
          <w:rFonts w:ascii="Times New Roman" w:hAnsi="Times New Roman" w:cs="Times New Roman"/>
        </w:rPr>
        <w:t>巨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哪种疾病的门脉高压症的表现最为突出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吸虫性肝硬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门脉性肝硬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胆汁性肝硬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淤血性肝硬化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“湿性坏疽”的概念，何项正确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发生于四肢末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常见于肺、肠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脉阻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静脉阻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静脉通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化脓性炎的类型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脓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蜂窝织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面化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尖瓣狭窄后可引起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心房扩张，肥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左心室扩张，肥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心室扩张，肥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右心房扩张，肥大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肺淤血、水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结核病以渗出为主的病变，正确的描述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发生在炎症早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早期病灶内有中性粒细胞浸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生在细菌量多、毒力强、机体免疫力低下或变态反应强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变区的组织学特点是结核结节形成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好发于肺、浆膜、滑膜和脑膜等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胃溃疡病的病理变化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好发于胃小弯近幽门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溃疡底部由炎性渗出物，坏死组织，肉芽组织及瘢痕组织等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溃疡边缘有粘膜肌层与肌层粘连愈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增生性动脉内膜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溃疡底部的神经节细胞及神经纤维常发生变性、断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坏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出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肉芽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慢性支气管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肾盂肾炎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见的癌前病变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高血压病的脑部病变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肝硬化时门脉高压症临床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乙型脑炎的镜下病变如何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心肌梗死的部位、病理变化及合并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继发性肺结核病的分类及各类型的病变特点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901#</w:t>
    </w:r>
    <w:r>
      <w:rPr/>
      <w:t>病理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24:00Z</dcterms:created>
  <dc:creator>hfgs</dc:creator>
  <dc:description/>
  <dc:language>en-US</dc:language>
  <cp:lastModifiedBy>hf</cp:lastModifiedBy>
  <cp:lastPrinted>2002-12-29T19:27:00Z</cp:lastPrinted>
  <dcterms:modified xsi:type="dcterms:W3CDTF">2003-01-02T11:21:00Z</dcterms:modified>
  <cp:revision>5</cp:revision>
  <dc:subject/>
  <dc:title/>
</cp:coreProperties>
</file>