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病理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901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ind w:left="41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病理学对人体研究的常见三大内容是（　　　）</w:t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尸体解剖、细胞学检查、免疫组化检查</w:t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活体组织检查、免疫组化检查、细胞学检查</w:t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细胞学检查、尸体解剖、电子显微镜检查</w:t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尸体解剖、活体组织检查、细胞学检查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严重的细胞水变性进一步发展可发生（　　　）</w:t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凝固性坏死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细胞固缩坏死</w:t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液化性坏死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细胞嗜酸性坏死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手术伤口一期愈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拆线的病理学依据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表皮再生已完全覆盖创面</w:t>
      </w:r>
    </w:p>
    <w:p>
      <w:pPr>
        <w:pStyle w:val="Normal"/>
        <w:spacing w:lineRule="atLeast" w:line="380"/>
        <w:rPr/>
      </w:pPr>
      <w:r>
        <w:rPr/>
        <w:t>B.</w:t>
      </w:r>
      <w:r>
        <w:rPr/>
        <w:t>伤口已收缩变小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伤口胶原的含量已达到足够的抗拉力强度</w:t>
      </w:r>
    </w:p>
    <w:p>
      <w:pPr>
        <w:pStyle w:val="Normal"/>
        <w:spacing w:lineRule="atLeast" w:line="380"/>
        <w:rPr/>
      </w:pPr>
      <w:r>
        <w:rPr/>
        <w:t>D.</w:t>
      </w:r>
      <w:r>
        <w:rPr/>
        <w:t>创口干燥无渗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低蛋白血症引起水肿的机制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毛细血管压升高</w:t>
      </w:r>
      <w:r>
        <w:rPr/>
        <w:tab/>
        <w:tab/>
        <w:tab/>
        <w:tab/>
        <w:tab/>
        <w:tab/>
      </w:r>
      <w:r>
        <w:rPr/>
        <w:t>B.</w:t>
      </w:r>
      <w:r>
        <w:rPr/>
        <w:t>血浆胶体渗透压下降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组织间液胶体渗透压升高</w:t>
      </w:r>
      <w:r>
        <w:rPr/>
        <w:tab/>
        <w:tab/>
        <w:tab/>
        <w:tab/>
      </w:r>
      <w:r>
        <w:rPr/>
        <w:t>D.</w:t>
      </w:r>
      <w:r>
        <w:rPr/>
        <w:t>组织间液流体静压下降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肢静脉内血栓脱落易引起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脑动脉栓塞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门静脉栓塞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肺动脉栓塞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肾动脉栓塞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引起炎症的因素中最常见的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化学性因子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物理性因子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异常免疫反应</w:t>
      </w:r>
      <w:r>
        <w:rPr/>
        <w:tab/>
        <w:tab/>
        <w:tab/>
        <w:tab/>
        <w:tab/>
        <w:tab/>
      </w:r>
      <w:r>
        <w:rPr/>
        <w:t>D.</w:t>
      </w:r>
      <w:r>
        <w:rPr/>
        <w:t>生物性因子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调理素的作用主要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增强吞噬细胞吞噬作用</w:t>
      </w:r>
      <w:r>
        <w:rPr/>
        <w:tab/>
        <w:tab/>
        <w:tab/>
        <w:tab/>
      </w:r>
      <w:r>
        <w:rPr/>
        <w:t>B.</w:t>
      </w:r>
      <w:r>
        <w:rPr/>
        <w:t>增强吞噬细胞消化作用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调理炎症介质间相互作用</w:t>
      </w:r>
      <w:r>
        <w:rPr/>
        <w:tab/>
        <w:tab/>
        <w:tab/>
        <w:tab/>
      </w:r>
      <w:r>
        <w:rPr/>
        <w:t>D.</w:t>
      </w:r>
      <w:r>
        <w:rPr/>
        <w:t>调和细胞免疫作用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发生于实质器官的良性肿瘤外观多呈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结节状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蕈伞状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菜花状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蟹足状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肝活检显示有分泌粘液的腺癌组成的小结节，肝外最可能的原发部位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肛管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结肠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膀胱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前列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风湿性心脏病中最常见的联合瓣膜病变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二尖瓣和三尖瓣</w:t>
      </w:r>
      <w:r>
        <w:rPr/>
        <w:tab/>
        <w:tab/>
        <w:tab/>
        <w:tab/>
        <w:tab/>
        <w:tab/>
      </w:r>
      <w:r>
        <w:rPr/>
        <w:t>B.</w:t>
      </w:r>
      <w:r>
        <w:rPr/>
        <w:t>三尖瓣和肺动脉瓣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二尖瓣和主动脉瓣</w:t>
      </w:r>
      <w:r>
        <w:rPr/>
        <w:tab/>
        <w:tab/>
        <w:tab/>
        <w:tab/>
        <w:tab/>
      </w:r>
      <w:r>
        <w:rPr/>
        <w:t>D.</w:t>
      </w:r>
      <w:r>
        <w:rPr/>
        <w:t>三尖瓣和主动脉瓣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二尖瓣狭窄在临床上可表现为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左心室肥大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水冲脉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球形心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慢性肺淤血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后果最为严重的动脉粥样硬化发生于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大动脉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小动脉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中动脉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细动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叶性肺炎的病变性质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化脓性炎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肉芽肿性炎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纤维蛋白性炎</w:t>
      </w:r>
      <w:r>
        <w:rPr/>
        <w:tab/>
        <w:tab/>
        <w:tab/>
        <w:tab/>
        <w:tab/>
        <w:tab/>
      </w:r>
      <w:r>
        <w:rPr/>
        <w:t>D.</w:t>
      </w:r>
      <w:r>
        <w:rPr/>
        <w:t>浆液性炎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硅肺最常见的合并症为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肺癌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肺脓肿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胸膜间皮瘤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肺结核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慢性支气管炎通常合并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小叶中心型肺气肿</w:t>
      </w:r>
      <w:r>
        <w:rPr/>
        <w:tab/>
        <w:tab/>
        <w:tab/>
        <w:tab/>
        <w:tab/>
      </w:r>
      <w:r>
        <w:rPr/>
        <w:t>B.</w:t>
      </w:r>
      <w:r>
        <w:rPr/>
        <w:t>全小叶型肺气肿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小叶周围型肺气肿</w:t>
      </w:r>
      <w:r>
        <w:rPr/>
        <w:tab/>
        <w:tab/>
        <w:tab/>
        <w:tab/>
        <w:tab/>
      </w:r>
      <w:r>
        <w:rPr/>
        <w:t>D.</w:t>
      </w:r>
      <w:r>
        <w:rPr/>
        <w:t>老年性肺气肿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肝硬化晚期出现肝功能不全的临床表现，下列哪项是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？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蜘蛛痣、肝掌</w:t>
      </w:r>
      <w:r>
        <w:rPr/>
        <w:tab/>
        <w:tab/>
        <w:tab/>
        <w:tab/>
        <w:tab/>
        <w:tab/>
      </w:r>
      <w:r>
        <w:rPr/>
        <w:t>B.</w:t>
      </w:r>
      <w:r>
        <w:rPr/>
        <w:t>性腺发育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出血倾向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血浆白蛋白减少</w:t>
      </w:r>
    </w:p>
    <w:p>
      <w:pPr>
        <w:pStyle w:val="Normal"/>
        <w:spacing w:lineRule="atLeast" w:line="380"/>
        <w:rPr/>
      </w:pPr>
      <w:r>
        <w:rPr/>
        <w:t>17</w:t>
      </w:r>
      <w:r>
        <w:rPr/>
        <w:t>.</w:t>
      </w:r>
      <w:r>
        <w:rPr/>
        <w:t>消化性溃疡发生在哪个部位易引起大出血？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胃小弯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幽门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胃底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十二指肠球部后壁</w:t>
      </w:r>
    </w:p>
    <w:p>
      <w:pPr>
        <w:pStyle w:val="Normal"/>
        <w:spacing w:lineRule="atLeast" w:line="380"/>
        <w:rPr/>
      </w:pPr>
      <w:r>
        <w:rPr/>
        <w:t>18</w:t>
      </w:r>
      <w:r>
        <w:rPr/>
        <w:t>.</w:t>
      </w:r>
      <w:r>
        <w:rPr/>
        <w:t>下列哪一种阑尾炎最易引起阑尾穿孔？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急性蜂窝织性阑尾炎</w:t>
      </w:r>
      <w:r>
        <w:rPr/>
        <w:tab/>
        <w:tab/>
        <w:tab/>
        <w:tab/>
        <w:tab/>
      </w:r>
      <w:r>
        <w:rPr/>
        <w:t>B.</w:t>
      </w:r>
      <w:r>
        <w:rPr/>
        <w:t>急性单纯性阑尾炎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急性坏疽性阑尾炎</w:t>
      </w:r>
      <w:r>
        <w:rPr/>
        <w:tab/>
        <w:tab/>
        <w:tab/>
        <w:tab/>
        <w:tab/>
      </w:r>
      <w:r>
        <w:rPr/>
        <w:t>D.</w:t>
      </w:r>
      <w:r>
        <w:rPr/>
        <w:t>慢性阑尾炎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肾盂肾炎的基本病变属于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纤维素性炎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化脓性炎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变质性炎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急性增生性炎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毛细血管内增生性肾小球肾炎，电镜形态特点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基底膜上皮下驼峰状沉积物</w:t>
      </w:r>
      <w:r>
        <w:rPr/>
        <w:tab/>
        <w:tab/>
        <w:tab/>
      </w:r>
      <w:r>
        <w:rPr/>
        <w:t>B.</w:t>
      </w:r>
      <w:r>
        <w:rPr/>
        <w:t>上皮细胞足突融合、消失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基底膜增厚，呈虫蚀状破坏</w:t>
      </w:r>
      <w:r>
        <w:rPr/>
        <w:tab/>
        <w:tab/>
        <w:tab/>
      </w:r>
      <w:r>
        <w:rPr/>
        <w:t>D.</w:t>
      </w:r>
      <w:r>
        <w:rPr/>
        <w:t>基底膜“双轨状”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与伯基特淋巴瘤发病相关的病毒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EB</w:t>
      </w:r>
      <w:r>
        <w:rPr/>
        <w:t>病毒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巨细胞病毒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人乳头状瘤病毒</w:t>
      </w:r>
      <w:r>
        <w:rPr/>
        <w:tab/>
        <w:tab/>
        <w:tab/>
        <w:tab/>
        <w:tab/>
        <w:tab/>
      </w:r>
      <w:r>
        <w:rPr/>
        <w:t>D.</w:t>
      </w:r>
      <w:r>
        <w:rPr/>
        <w:t>人疱疹病毒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胚胎性癌的组织发生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睾丸间质细胞</w:t>
      </w:r>
      <w:r>
        <w:rPr/>
        <w:tab/>
        <w:tab/>
        <w:tab/>
        <w:tab/>
        <w:tab/>
        <w:tab/>
      </w:r>
      <w:r>
        <w:rPr/>
        <w:t>B.</w:t>
      </w:r>
      <w:r>
        <w:rPr/>
        <w:t>前列腺腺上皮细胞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生殖细胞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胎盘绒毛膜上皮细胞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常见的子宫颈糜烂是指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子宫颈凹陷性溃疡</w:t>
      </w:r>
      <w:r>
        <w:rPr/>
        <w:tab/>
        <w:tab/>
        <w:tab/>
        <w:tab/>
        <w:tab/>
      </w:r>
      <w:r>
        <w:rPr/>
        <w:t>B.</w:t>
      </w:r>
      <w:r>
        <w:rPr/>
        <w:t>上皮下肉芽组织增生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子宫颈充血水肿</w:t>
      </w:r>
      <w:r>
        <w:rPr/>
        <w:tab/>
        <w:tab/>
        <w:tab/>
        <w:tab/>
        <w:tab/>
        <w:tab/>
      </w:r>
      <w:r>
        <w:rPr/>
        <w:t>D.</w:t>
      </w:r>
      <w:r>
        <w:rPr/>
        <w:t>柱状上皮增生覆盖宫颈管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流行性乙型脑炎的传播途径为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呼吸道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粪</w:t>
      </w:r>
      <w:r>
        <w:rPr/>
        <w:t>-</w:t>
      </w:r>
      <w:r>
        <w:rPr/>
        <w:t>口途径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输血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虫煤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急性细菌性痢疾假膜的组成成分为（　　　）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纤维蛋白，红细胞，白细胞，异物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纤维蛋白，红细胞，白细胞，坏死组织，细菌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纤维蛋白，中性粒细胞，嗜酸性粒细胞，坏死组织，细菌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纤维蛋白，嗜酸性粒细胞，坏死组织，红细胞，细菌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ind w:left="414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二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容易发生化生的组织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80"/>
        <w:rPr/>
      </w:pPr>
      <w:r>
        <w:rPr/>
        <w:t>A.</w:t>
      </w:r>
      <w:r>
        <w:rPr/>
        <w:t>肾盂粘膜上皮</w:t>
      </w:r>
      <w:r>
        <w:rPr/>
        <w:tab/>
        <w:tab/>
        <w:tab/>
        <w:tab/>
        <w:tab/>
        <w:tab/>
      </w:r>
      <w:r>
        <w:rPr/>
        <w:t>B.</w:t>
      </w:r>
      <w:r>
        <w:rPr/>
        <w:t>结缔组织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80"/>
        <w:rPr/>
      </w:pPr>
      <w:r>
        <w:rPr/>
        <w:t>C.</w:t>
      </w:r>
      <w:r>
        <w:rPr/>
        <w:t>支气管假复层纤毛柱状上皮</w:t>
      </w:r>
      <w:r>
        <w:rPr/>
        <w:tab/>
        <w:tab/>
        <w:tab/>
      </w:r>
      <w:r>
        <w:rPr/>
        <w:t>D.</w:t>
      </w:r>
      <w:r>
        <w:rPr/>
        <w:t>宫颈柱状上皮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80"/>
        <w:rPr/>
      </w:pPr>
      <w:r>
        <w:rPr/>
        <w:t>E.</w:t>
      </w:r>
      <w:r>
        <w:rPr/>
        <w:t>胃粘膜上皮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/>
        <w:t>巨噬细胞能演变为</w:t>
      </w:r>
      <w:r>
        <w:rPr>
          <w:rFonts w:ascii="Times New Roman" w:hAnsi="Times New Roman" w:cs="Times New Roman"/>
        </w:rPr>
        <w:t>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A.</w:t>
      </w:r>
      <w:r>
        <w:rPr/>
        <w:t>L</w:t>
      </w:r>
      <w:r>
        <w:rPr/>
        <w:t>anghans</w:t>
      </w:r>
      <w:r>
        <w:rPr/>
        <w:t>巨细胞</w:t>
      </w:r>
      <w:r>
        <w:rPr/>
        <w:tab/>
        <w:tab/>
        <w:tab/>
        <w:tab/>
      </w:r>
      <w:r>
        <w:rPr/>
        <w:t>B.</w:t>
      </w:r>
      <w:r>
        <w:rPr/>
        <w:t>异物巨细胞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C.</w:t>
      </w:r>
      <w:r>
        <w:rPr/>
        <w:t>上皮样细胞</w:t>
      </w:r>
      <w:r>
        <w:rPr/>
        <w:tab/>
        <w:tab/>
        <w:tab/>
        <w:tab/>
      </w:r>
      <w:r>
        <w:rPr/>
        <w:t>D.</w:t>
      </w:r>
      <w:r>
        <w:rPr/>
        <w:t>浆细胞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E.</w:t>
      </w:r>
      <w:r>
        <w:rPr/>
        <w:t>脓细胞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良性高血压病时可出现的病变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A.</w:t>
      </w:r>
      <w:r>
        <w:rPr/>
        <w:t>左心室肥大</w:t>
      </w:r>
      <w:r>
        <w:rPr/>
        <w:tab/>
        <w:tab/>
        <w:tab/>
        <w:tab/>
      </w:r>
      <w:r>
        <w:rPr/>
        <w:t>B.</w:t>
      </w:r>
      <w:r>
        <w:rPr/>
        <w:t>脑软化、出血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C.</w:t>
      </w:r>
      <w:r>
        <w:rPr/>
        <w:t>细动脉壁纤维蛋白样坏死</w:t>
      </w:r>
      <w:r>
        <w:rPr/>
        <w:tab/>
        <w:tab/>
        <w:tab/>
        <w:tab/>
      </w:r>
      <w:r>
        <w:rPr/>
        <w:t>D.</w:t>
      </w:r>
      <w:r>
        <w:rPr/>
        <w:t>心脏破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E.</w:t>
      </w:r>
      <w:r>
        <w:rPr/>
        <w:t>细颗粒性固缩肾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胃癌的发生与下列哪些疾病或病变有关？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A.</w:t>
      </w:r>
      <w:r>
        <w:rPr/>
        <w:t>浅表性胃炎</w:t>
      </w:r>
      <w:r>
        <w:rPr/>
        <w:tab/>
        <w:tab/>
        <w:tab/>
        <w:tab/>
      </w:r>
      <w:r>
        <w:rPr/>
        <w:t>B.</w:t>
      </w:r>
      <w:r>
        <w:rPr/>
        <w:t>肠上皮化生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C.</w:t>
      </w:r>
      <w:r>
        <w:rPr/>
        <w:t>胃粘膜息肉</w:t>
      </w:r>
      <w:r>
        <w:rPr/>
        <w:tab/>
        <w:tab/>
        <w:tab/>
        <w:tab/>
      </w:r>
      <w:r>
        <w:rPr/>
        <w:t>D.</w:t>
      </w:r>
      <w:r>
        <w:rPr/>
        <w:t>胃溃疡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E.</w:t>
      </w:r>
      <w:r>
        <w:rPr/>
        <w:t>腺体不典型增生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慢性纤维空洞型肺结核的病变特点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A.</w:t>
      </w:r>
      <w:r>
        <w:rPr/>
        <w:t>肺内有一个或数个壁薄的空洞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B.</w:t>
      </w:r>
      <w:r>
        <w:rPr/>
        <w:t>肺内有新旧不等，大小不一的病灶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C.</w:t>
      </w:r>
      <w:r>
        <w:rPr/>
        <w:t>空洞内常见的梁柱状组织多为已有血栓形成并机化闭塞的血管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D.</w:t>
      </w:r>
      <w:r>
        <w:rPr/>
        <w:t>洞壁内层为干酪样坏死物，含大量结核杆菌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80"/>
        <w:rPr/>
      </w:pPr>
      <w:r>
        <w:rPr/>
        <w:t>E.</w:t>
      </w:r>
      <w:r>
        <w:rPr/>
        <w:t>空洞邻近组织纤维化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。）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干酪样坏死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肺褐色硬化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败血症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种植性转移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心瓣膜病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肺源性心脏病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碎片状坏死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循环免疫复合物沉积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毒性甲状腺肿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麻风病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。）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比较增生与化生的病理学区别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弥漫性血管内凝血（</w:t>
      </w:r>
      <w:r>
        <w:rPr>
          <w:rFonts w:cs="Times New Roman" w:ascii="Times New Roman" w:hAnsi="Times New Roman"/>
        </w:rPr>
        <w:t>DIC</w:t>
      </w:r>
      <w:r>
        <w:rPr>
          <w:rFonts w:ascii="Times New Roman" w:hAnsi="Times New Roman" w:cs="Times New Roman"/>
        </w:rPr>
        <w:t>）时为什么会引起出血？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恶性肿瘤在形态学和生物学行为方面的特点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简述风湿性心内膜炎与亚急性细菌性心内膜炎病理变化的异同点。</w:t>
      </w:r>
    </w:p>
    <w:p>
      <w:pPr>
        <w:pStyle w:val="Style15"/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溃疡病病人的大便潜血阳性时，要考虑到哪些并发症的可能？并请解释上述症状产生的原因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写出艾滋病（</w:t>
      </w:r>
      <w:r>
        <w:rPr>
          <w:rFonts w:cs="Times New Roman" w:ascii="Times New Roman" w:hAnsi="Times New Roman"/>
        </w:rPr>
        <w:t>AIDS</w:t>
      </w:r>
      <w:r>
        <w:rPr>
          <w:rFonts w:ascii="Times New Roman" w:hAnsi="Times New Roman" w:cs="Times New Roman"/>
        </w:rPr>
        <w:t>）的全中文名称及常见传染方式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。）</w:t>
      </w:r>
    </w:p>
    <w:p>
      <w:pPr>
        <w:pStyle w:val="Style15"/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何谓肉芽肿性炎？如何根据肉芽肿形态特点作出病因诊断？请列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有肉芽肿形成的疾病名称，并阐述其中一种肉芽肿的形态特点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901# </w:t>
    </w:r>
    <w:r>
      <w:rPr>
        <w:sz w:val="21"/>
      </w:rPr>
      <w:t>病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1:52:00Z</dcterms:created>
  <dc:creator>hfgs</dc:creator>
  <dc:description/>
  <dc:language>en-US</dc:language>
  <cp:lastModifiedBy>fhd</cp:lastModifiedBy>
  <cp:lastPrinted>2005-12-27T19:13:00Z</cp:lastPrinted>
  <dcterms:modified xsi:type="dcterms:W3CDTF">2006-01-02T05:33:00Z</dcterms:modified>
  <cp:revision>13</cp:revision>
  <dc:subject/>
  <dc:title>全国2003年10月高等教育自学考试</dc:title>
</cp:coreProperties>
</file>