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病理学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901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一般不发生坏疽的器官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脾脏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肺脏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胃肠道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四肢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肉芽组织转变为瘢痕组织时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血管越来越多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胶原越来越少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炎症细胞增多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病灶体积缩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静脉回流受阻造成局部组织或器官内含血量增多，称之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充血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淤血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贫血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出血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心室附壁血栓多属于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白色血栓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红色血栓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混合血栓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透明血栓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肾梗死患者临床上常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肾绞痛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蛋白尿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血尿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全身水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炎症的中心环节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组织损伤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血管反应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纤维增生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神经反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肉芽肿性病灶可见于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结核、梅毒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麻风、阿米巴病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伤寒、菌痢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鼠疫、血吸虫病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胃肠道肿瘤血道转移最常见的脏器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肝脏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肺脏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脑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骨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易于恶变的色素细胞病变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皮内痣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混合痣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交界痣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黑色素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目前，肿瘤诊断最可靠的方法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活组织检查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脱落细胞学检查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组织化学检查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分子生物学检查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二尖瓣狭窄最常见的原因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风湿性心内膜炎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急性细菌性心内膜炎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动脉粥样硬化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亚急性细菌性心内膜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风湿性病变的最特征性病变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纤维素样坏死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炎细胞浸润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心瓣膜赘生物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schoff</w:t>
      </w:r>
      <w:r>
        <w:rPr>
          <w:rFonts w:cs="宋体;SimSun"/>
          <w:szCs w:val="21"/>
        </w:rPr>
        <w:t>小体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缓进型高血压病第一期的病理改变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细小动脉痉挛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细小动脉硬化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左心室肥大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大中动脉粥样硬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亚急性细菌性心内膜炎的病变特点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瓣膜增厚、粘连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瓣膜炎症伴赘生物形成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瓣膜大面积坏死、穿孔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心内膜附壁血栓形成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鼻咽部梭形细胞癌属于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腺癌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鳞状细胞癌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未分化癌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小细胞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硅结节的直径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lmm</w:t>
        <w:tab/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.5mm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mm</w:t>
        <w:tab/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mm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诊断慢性浅表性胃炎时，下列哪项有意义的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肠上皮化生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黏膜腺体减少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固有层中性粒细胞浸润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炎症限于粘膜浅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慢性胃溃疡发生率最高的并发症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出血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幽门狭窄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癌变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穿孔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肝硬变晚期腹水的形成原因中，下列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血中抗利尿激素水平增高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门静脉高压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白蛋白合成减少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对醛固酮的灭能作用增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肾盂肾炎主要感染的病原体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霉菌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寄生虫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病毒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大肠杆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儿童在临床上主要表现为肾病综合征的肾小球肾炎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微小病变性肾小球肾炎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毛细血管内增生性肾小球肾炎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膜增生性肾小球肾炎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膜性肾小球肾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结节硬化型霍奇金淋巴瘤的组织学特征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有大量胶原纤维增生并分割淋巴结成大小不等的结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在结节内罕见陷窝细胞和典型的</w:t>
      </w:r>
      <w:r>
        <w:rPr>
          <w:rFonts w:cs="宋体;SimSun"/>
          <w:szCs w:val="21"/>
        </w:rPr>
        <w:t>R-S</w:t>
      </w:r>
      <w:r>
        <w:rPr>
          <w:rFonts w:cs="宋体;SimSun"/>
          <w:szCs w:val="21"/>
        </w:rPr>
        <w:t>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预后较差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嗜酸性粒细胞较多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慢性白血病的特点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周围血内的白细胞多为较原始的白血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脾脏明显肿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骨髓红细胞系统和巨核细胞系统消失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可形成粒细胞肉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进入坏死的神经元形成“噬神经细胞现象”的细胞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星形胶质细胞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小胶质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少突胶质细胞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室管膜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、急性菌痢肠道初期病变呈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急性增生性炎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急性卡他性炎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变质性炎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假膜性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/>
      </w:pPr>
      <w:r>
        <w:rPr>
          <w:rFonts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、引起急性</w:t>
      </w:r>
      <w:r>
        <w:rPr>
          <w:rFonts w:cs="宋体;SimSun"/>
          <w:szCs w:val="21"/>
        </w:rPr>
        <w:t>DIC</w:t>
      </w:r>
      <w:r>
        <w:rPr>
          <w:rFonts w:cs="宋体;SimSun"/>
          <w:szCs w:val="21"/>
        </w:rPr>
        <w:t>常见的原因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恶性肿瘤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严重创伤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严重感染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毒蛇咬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红细胞大量破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、恶性肿瘤晚期发生恶病质的原因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肿瘤生长消耗机体营养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进食和营养吸收减少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毒性物质吸收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疼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精神负担和睡眠不足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、下列选项中，属于间质性肺炎的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吸入性肺炎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支原体肺炎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坠积性肺炎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病毒性肺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军团菌性肺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、毛细血管内增生性肾小球肾炎的特点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肾小球内有链球菌菌栓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多见于儿童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肾小球毛细血管腔变窄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血尿、蛋白尿和管型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基底膜外有驼峰状沉积物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、血吸虫急性虫卵结节在切片中可见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虫卵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夏科—雷登结晶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大量嗜酸性粒细胞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抗原抗体复合物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肉芽组织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、化生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、栓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、趋化因子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、交界性肿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、动脉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、小叶周围型肺气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点状坏死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、肾小球旁器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、精原细胞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、梅毒疹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1</w:t>
      </w:r>
      <w:r>
        <w:rPr>
          <w:rFonts w:cs="宋体;SimSun"/>
          <w:szCs w:val="21"/>
        </w:rPr>
        <w:t>、简述肝细胞水变性与脂肪变性的镜下特点及鉴别方法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2</w:t>
      </w:r>
      <w:r>
        <w:rPr>
          <w:rFonts w:cs="宋体;SimSun"/>
          <w:szCs w:val="21"/>
        </w:rPr>
        <w:t>、简述槟榔肝的常见原因和病理表现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3</w:t>
      </w:r>
      <w:r>
        <w:rPr>
          <w:rFonts w:cs="宋体;SimSun"/>
          <w:szCs w:val="21"/>
        </w:rPr>
        <w:t>、简述脓肿的概念及其局部蔓延扩散可能产生的病变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4</w:t>
      </w:r>
      <w:r>
        <w:rPr>
          <w:rFonts w:cs="宋体;SimSun"/>
          <w:szCs w:val="21"/>
        </w:rPr>
        <w:t>、简述小叶性肺炎的主要临床病理特点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、请比较硬化性肾小球肾炎和慢性肾盂肾炎的光镜下表现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6</w:t>
      </w:r>
      <w:r>
        <w:rPr>
          <w:rFonts w:cs="宋体;SimSun"/>
          <w:szCs w:val="21"/>
        </w:rPr>
        <w:t>、简述</w:t>
      </w:r>
      <w:r>
        <w:rPr>
          <w:rFonts w:cs="宋体;SimSun"/>
          <w:szCs w:val="21"/>
        </w:rPr>
        <w:t>AIDS</w:t>
      </w:r>
      <w:r>
        <w:rPr>
          <w:rFonts w:cs="宋体;SimSun"/>
          <w:szCs w:val="21"/>
        </w:rPr>
        <w:t>的临床分期及各期的特点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五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7</w:t>
      </w:r>
      <w:r>
        <w:rPr>
          <w:rFonts w:cs="宋体;SimSun"/>
          <w:szCs w:val="21"/>
        </w:rPr>
        <w:t>、何为癌前病变，请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例说明其与癌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2901# </w:t>
    </w:r>
    <w:r>
      <w:rPr>
        <w:rFonts w:ascii="宋体;SimSun" w:hAnsi="宋体;SimSun" w:cs="宋体;SimSun"/>
        <w:sz w:val="21"/>
        <w:szCs w:val="21"/>
      </w:rPr>
      <w:t>病理学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2:00Z</dcterms:created>
  <dc:creator>Lenovo User</dc:creator>
  <dc:description/>
  <cp:keywords/>
  <dc:language>en-US</dc:language>
  <cp:lastModifiedBy>hwh</cp:lastModifiedBy>
  <dcterms:modified xsi:type="dcterms:W3CDTF">2012-10-10T07:10:00Z</dcterms:modified>
  <cp:revision>4</cp:revision>
  <dc:subject/>
  <dc:title/>
</cp:coreProperties>
</file>