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比较教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康德尔认为比较教育的目的在于发现导致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相差别的那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差异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前比较教育学的研究目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其它国家的学前教育经验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本国幼儿教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美国第一所幼儿园的创办人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第一所英语会话幼儿园的创办人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说来，美国幼儿园招收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岁儿童，以半日制为主，重点在于发展儿童的良好习惯，培养儿童同别人合作的精神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英国学前教育由教育科学部和卫生福利部共同负责，前者主要负责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保育班，后者主要负责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英国除了公共教育制度外，还有一个独立学校系统，包括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预备学校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日本的国立幼儿园的经费由国家负担，公立幼儿园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支持，私立幼儿园则由设立幼儿园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负责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日本的幼儿园教谕资格证书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福辽莉娜的著作主要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《儿童的造型创作》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前苏联有一种为聋、哑、盲、智力落后及有缺陷的儿童办的幼儿园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幼小衔接方面，各国最普遍的学前教育机构是“小学预备班”或称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学前公共教育发展的第一阶段，其服务对象多为今天所谓的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儿童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具有“比较教育之父”之称的教育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朱利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德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贝雷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冲原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美国学前教育的师资拥有的学位最多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博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硕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副学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美国联邦教育部成立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7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B.197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7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D.197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美国，教育行政权利最大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州政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以下儿童公共教育的先驱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欧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马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麦克米伦姐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蒲洛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英国教育和科学部规定，保育学校成人与幼儿的比例应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0            </w:t>
        <w:tab/>
        <w:t>B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2            </w:t>
        <w:tab/>
        <w:t>D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3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日本，着眼于培养儿童丰富的感情，将自己的感受和思考表现出来，并提高创造性思维及表现能力的教学领域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健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表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纠正了幼儿园小学化倾向的日本幼儿园教育大纲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48</w:t>
      </w:r>
      <w:r>
        <w:rPr>
          <w:rFonts w:ascii="Times New Roman" w:hAnsi="Times New Roman" w:cs="Times New Roman"/>
        </w:rPr>
        <w:t>年的《保育大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1956</w:t>
      </w:r>
      <w:r>
        <w:rPr>
          <w:rFonts w:ascii="Times New Roman" w:hAnsi="Times New Roman" w:cs="Times New Roman"/>
        </w:rPr>
        <w:t>年的《幼儿园教育大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64</w:t>
      </w:r>
      <w:r>
        <w:rPr>
          <w:rFonts w:ascii="Times New Roman" w:hAnsi="Times New Roman" w:cs="Times New Roman"/>
        </w:rPr>
        <w:t>年的《幼儿园教育大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1990</w:t>
      </w:r>
      <w:r>
        <w:rPr>
          <w:rFonts w:ascii="Times New Roman" w:hAnsi="Times New Roman" w:cs="Times New Roman"/>
        </w:rPr>
        <w:t>年的《幼儿园教育大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前苏联的第一个统一的幼儿园教育大纲制定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3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193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3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95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流动幼儿园”是哪一个国家的学前教育机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瑞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芬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印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比较教育是一种历史的教育，是教育史研究从过去到现在的继续。”这是谁的观点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朱利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德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萨德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冲原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学前比较教育的主要研究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查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问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献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地方分权型”教育行政的典型代表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时间上看，学前比较教育的研究中心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代学前教育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近代学前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代学前教育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代学前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英国学前游戏小组的经费来源主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长自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慈善团体捐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方资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拨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目前，英国的托儿所大部分收托几岁的儿童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日本幼儿园教谕资格证书的授予者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道府县教育委员会或知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方政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部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等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前苏联学前教育机构的费用由国家负担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0%            B.8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60%             D.2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日本第三次幼儿园教育振兴计划的重点是促进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岁幼儿入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岁幼儿入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岁幼儿入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岁幼儿入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美国的幼儿教育模式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拉丁—欧洲模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堪的那维亚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主义国家模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盎格鲁—萨克逊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献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直接教学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前游戏小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保育大纲（日本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乌索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习学前比较教育学的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英国托儿所的发展趋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战后日本幼儿园迅速复兴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前苏联学前教育机构的类型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美国学前教育的发展趋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较二中心自由教育体系与三中心传统教育体系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401  </w:t>
    </w:r>
    <w:r>
      <w:rPr>
        <w:kern w:val="0"/>
        <w:szCs w:val="21"/>
      </w:rPr>
      <w:t>学前比较教育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2:35:00Z</dcterms:created>
  <dc:creator>fhd</dc:creator>
  <dc:description/>
  <dc:language>en-US</dc:language>
  <cp:lastModifiedBy>fhd</cp:lastModifiedBy>
  <dcterms:modified xsi:type="dcterms:W3CDTF">2002-12-31T08:18:00Z</dcterms:modified>
  <cp:revision>9</cp:revision>
  <dc:subject/>
  <dc:title>浙江省2003年1月高等教育自学考试</dc:title>
</cp:coreProperties>
</file>