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20" w:hanging="0"/>
        <w:jc w:val="center"/>
        <w:rPr/>
      </w:pPr>
      <w:r>
        <w:rPr>
          <w:rFonts w:eastAsia="黑体;SimHei"/>
          <w:sz w:val="32"/>
        </w:rPr>
        <w:t>学前比较教育试题</w:t>
      </w:r>
    </w:p>
    <w:p>
      <w:pPr>
        <w:pStyle w:val="Normal"/>
        <w:spacing w:lineRule="atLeast" w:line="0"/>
        <w:ind w:left="420" w:firstLine="3080"/>
        <w:jc w:val="both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01</w:t>
      </w:r>
    </w:p>
    <w:p>
      <w:pPr>
        <w:pStyle w:val="Normal"/>
        <w:spacing w:lineRule="atLeast" w:line="340"/>
        <w:ind w:left="689" w:hanging="269"/>
        <w:jc w:val="both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840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诺亚与埃克斯坦的代表</w:t>
      </w:r>
      <w:r>
        <w:rPr/>
        <w:t>作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525" w:hanging="10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教育中的比较法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比较教育》</w:t>
      </w:r>
    </w:p>
    <w:p>
      <w:pPr>
        <w:pStyle w:val="Normal"/>
        <w:spacing w:lineRule="atLeast" w:line="340"/>
        <w:ind w:left="525" w:hanging="10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各国教育的动力》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比较教育的科学探索》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为了研究瑞吉欧教育模式，研究者到意大利采用瑞吉欧模式的幼儿园去工作，参加该幼儿园的一切活动，这种研究法叫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525" w:hanging="10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参观访问法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问卷法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现</w:t>
      </w:r>
      <w:r>
        <w:rPr/>
        <w:t>场</w:t>
      </w:r>
      <w:r>
        <w:rPr>
          <w:rFonts w:ascii="Times New Roman" w:hAnsi="Times New Roman" w:cs="Times New Roman"/>
        </w:rPr>
        <w:t>研究法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分析法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《关于幼儿学校以及保育学校的报告》又称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哈多报告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普洛登报告》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幼儿凭证计划》</w:t>
      </w:r>
      <w:r>
        <w:rPr>
          <w:rFonts w:cs="Times New Roman"/>
        </w:rPr>
        <w:tab/>
        <w:tab/>
        <w:tab/>
        <w:tab/>
        <w:tab/>
        <w:t>D.</w:t>
      </w:r>
      <w:r>
        <w:rPr/>
        <w:t>《沃</w:t>
      </w:r>
      <w:r>
        <w:rPr>
          <w:rFonts w:ascii="Times New Roman" w:hAnsi="Times New Roman" w:cs="Times New Roman"/>
        </w:rPr>
        <w:t>诺克报告》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在英国，看护儿童的一种最古老的形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临时保姆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索霍家庭中心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保姆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学前游戏小组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福禄贝尔方法传入法国，这主要归功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别劳夫人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肖夫人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莉莲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柯夏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6.1990</w:t>
      </w:r>
      <w:r>
        <w:rPr>
          <w:rFonts w:ascii="Times New Roman" w:hAnsi="Times New Roman" w:cs="Times New Roman"/>
        </w:rPr>
        <w:t>年前，培养法国母育学校教师的机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省立师范学校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师养成所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大学的师范学院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师进修学校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7.</w:t>
      </w:r>
      <w:r>
        <w:rPr/>
        <w:t>法国政府发布政令，将各种教育机构的名称</w:t>
      </w:r>
      <w:r>
        <w:rPr>
          <w:rFonts w:ascii="Times New Roman" w:hAnsi="Times New Roman" w:cs="Times New Roman"/>
        </w:rPr>
        <w:t>统一为“母育学校”的时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188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  <w:tab/>
        <w:tab/>
        <w:tab/>
        <w:tab/>
        <w:t>B.1881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188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ab/>
        <w:tab/>
        <w:tab/>
        <w:tab/>
        <w:tab/>
        <w:tab/>
        <w:tab/>
        <w:t>D.1883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atLeast" w:line="340"/>
        <w:ind w:left="708" w:hanging="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运用所编的程序或练习材料，使儿童获得一定的技能和技巧，促进学前儿童的智力发展。以此为目的的理论属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功能论</w:t>
      </w:r>
      <w:r>
        <w:rPr>
          <w:rFonts w:cs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活动论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学科论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情境论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费利托娜发</w:t>
      </w:r>
      <w:r>
        <w:rPr/>
        <w:t>起</w:t>
      </w:r>
      <w:r>
        <w:rPr>
          <w:rFonts w:ascii="Times New Roman" w:hAnsi="Times New Roman" w:cs="Times New Roman"/>
        </w:rPr>
        <w:t>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托儿所运动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幼儿学校运动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提前开始运动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幼托一体化运动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伊丽莎白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皮博特创办了美国第一所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幼儿学校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家庭式幼儿学校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英语幼儿园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慈善幼儿园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美国最早的幼儿园运用的教学语言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德语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法语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西班牙语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意大利语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零点计划课程的理论依据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认知发展理论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多元智力理论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社会学习理论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掌握学习理论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俄国最早的学前教育刊物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《学前教育》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《幼儿教育》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《幼儿园》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《家庭教育》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苏联第三次学前教育改革的标志是公布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幼儿园</w:t>
      </w:r>
      <w:r>
        <w:rPr/>
        <w:t>规</w:t>
      </w:r>
      <w:r>
        <w:rPr>
          <w:rFonts w:ascii="Times New Roman" w:hAnsi="Times New Roman" w:cs="Times New Roman"/>
        </w:rPr>
        <w:t>程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学前教育构想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幼儿园教育大纲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继续教育构想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日本第一所公立托儿所的所在地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东京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横滨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大阪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新泻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在日本，提倡“律动游戏”和“表演游戏”的教育家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谷本富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土川五朗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东基吉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赤泽钟美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在澳大利亚，第一个由政府给幼儿园计划全部经费资助的州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昆士兰州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塔斯马尼亚州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西澳大利亚州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新威尔</w:t>
      </w:r>
      <w:r>
        <w:rPr/>
        <w:t>士</w:t>
      </w:r>
      <w:r>
        <w:rPr>
          <w:rFonts w:ascii="Times New Roman" w:hAnsi="Times New Roman" w:cs="Times New Roman"/>
        </w:rPr>
        <w:t>州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18.19</w:t>
      </w:r>
      <w:r>
        <w:rPr>
          <w:rFonts w:ascii="Times New Roman" w:hAnsi="Times New Roman" w:cs="Times New Roman"/>
        </w:rPr>
        <w:t>世纪初，在西班牙有一种由州政府或当地政府机构设置的，以传授儿童知识，使他们能谋生的学前教育机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挽救学校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育纪念馆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野外学校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夏令营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韩国最早出现的学前教育机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0"/>
        </w:numPr>
        <w:spacing w:lineRule="atLeast" w:line="34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釜山幼儿园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京城幼儿园</w:t>
      </w:r>
    </w:p>
    <w:p>
      <w:pPr>
        <w:pStyle w:val="Normal"/>
        <w:numPr>
          <w:ilvl w:val="0"/>
          <w:numId w:val="0"/>
        </w:numPr>
        <w:spacing w:lineRule="atLeast" w:line="34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梨花幼儿园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中央幼儿园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南非有一种以为儿童</w:t>
      </w:r>
      <w:r>
        <w:rPr/>
        <w:t>提</w:t>
      </w:r>
      <w:r>
        <w:rPr>
          <w:rFonts w:ascii="Times New Roman" w:hAnsi="Times New Roman" w:cs="Times New Roman"/>
        </w:rPr>
        <w:t>供社会经验为目的的学前教育机构叫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课后托管中心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联合保育机构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多元文化学校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幼儿游戏小组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21.1929</w:t>
      </w:r>
      <w:r>
        <w:rPr>
          <w:rFonts w:ascii="Times New Roman" w:hAnsi="Times New Roman" w:cs="Times New Roman"/>
        </w:rPr>
        <w:t>年“国际蒙台梭利协会”在哪个国家成立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意大利</w:t>
      </w:r>
      <w:r>
        <w:rPr>
          <w:rFonts w:cs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美国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德国</w:t>
      </w:r>
      <w:r>
        <w:rPr>
          <w:rFonts w:cs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丹麦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蒙台梭利教育内容中最重要的而且最有特色的部分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日常生活练习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感觉教育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文化科学教育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语言教育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皮亚杰把儿童智慧发展分成四个阶段，依次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感知运动阶段、前运算阶段、形式运算阶段、具体运算阶段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感知运动阶段、形式运算阶段、前运算阶段、具体运算阶段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感知运动阶段、具体运算阶段、前运算阶段、形式运算阶段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感知运动阶段、前运算阶段、具体运算阶段、形式运算阶段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海伊斯科普认知发展课程的核心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关键经验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关键知识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关键活动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关键方案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加德纳建立的理论被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认知发展理论</w:t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社会学习理论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多元智力理论</w:t>
      </w:r>
      <w:r>
        <w:rPr>
          <w:rFonts w:cs="Times New Roman"/>
        </w:rPr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后现代理论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光谱方案的理论基础主要是多元智力理论，此外吸收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普遍性理论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非普遍性理论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非智力理论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知识结构理论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瑞吉欧幼教体系的主要特色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方案教学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生成课程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研究性学习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儿童的百种语言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瑞吉欧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埃米利亚学校十分重视培养儿童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创造力和想象力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注意力和思维力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记忆力和创造力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想象力和注意力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29.80</w:t>
      </w:r>
      <w:r>
        <w:rPr>
          <w:rFonts w:ascii="Times New Roman" w:hAnsi="Times New Roman" w:cs="Times New Roman"/>
        </w:rPr>
        <w:t>年代以来，世界各国学前教育目标有一个明显的变化，就是强调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智育中心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个性发展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情感发展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整体发展</w:t>
      </w:r>
    </w:p>
    <w:p>
      <w:pPr>
        <w:pStyle w:val="Normal"/>
        <w:spacing w:lineRule="atLeast" w:line="340"/>
        <w:ind w:left="735" w:hanging="315"/>
        <w:rPr/>
      </w:pPr>
      <w:r>
        <w:rPr>
          <w:rFonts w:cs="Times New Roman"/>
        </w:rPr>
        <w:t>30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教师资格证书制度”首先在哪些国家实施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40"/>
        <w:ind w:left="735" w:hanging="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西欧各国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东欧各国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北美各国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南美各国</w:t>
      </w:r>
    </w:p>
    <w:p>
      <w:pPr>
        <w:pStyle w:val="Normal"/>
        <w:spacing w:lineRule="atLeast" w:line="340"/>
        <w:ind w:left="420" w:hanging="0"/>
        <w:rPr/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朱利安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福禄贝尔幼儿园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学校教育法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日本</w:t>
      </w:r>
      <w:r>
        <w:rPr>
          <w:rFonts w:cs="Times New Roman"/>
        </w:rPr>
        <w:t>)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心理胚胎期</w:t>
      </w:r>
    </w:p>
    <w:p>
      <w:pPr>
        <w:pStyle w:val="Normal"/>
        <w:spacing w:lineRule="atLeast" w:line="340"/>
        <w:ind w:left="420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340"/>
        <w:ind w:left="420" w:hanging="0"/>
        <w:rPr/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英国学前教育机构的类型。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美国学前教育的课程模式。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西班牙学前教育课程的演变。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海伊斯科普课程的特点。</w:t>
      </w:r>
    </w:p>
    <w:p>
      <w:pPr>
        <w:pStyle w:val="Normal"/>
        <w:spacing w:lineRule="atLeast" w:line="340"/>
        <w:ind w:left="420" w:hanging="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法国学前教育的问题及对策。</w:t>
      </w:r>
    </w:p>
    <w:p>
      <w:pPr>
        <w:pStyle w:val="Normal"/>
        <w:spacing w:lineRule="atLeast" w:line="340"/>
        <w:ind w:left="735" w:hanging="0"/>
        <w:rPr/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结合实例论述多</w:t>
      </w:r>
      <w:r>
        <w:rPr/>
        <w:t>元</w:t>
      </w:r>
      <w:r>
        <w:rPr>
          <w:rFonts w:ascii="Times New Roman" w:hAnsi="Times New Roman" w:cs="Times New Roman"/>
        </w:rPr>
        <w:t>智力理论对我国幼儿教育课程改革的意义。</w:t>
      </w:r>
    </w:p>
    <w:p>
      <w:pPr>
        <w:pStyle w:val="Normal"/>
        <w:spacing w:lineRule="atLeast" w:line="340"/>
        <w:ind w:firstLine="424"/>
        <w:rPr>
          <w:rFonts w:eastAsia="黑体;SimHei"/>
        </w:rPr>
      </w:pPr>
      <w:r>
        <w:rPr>
          <w:rFonts w:eastAsia="黑体;SimHei"/>
        </w:rPr>
        <w:t>五、材料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735" w:hanging="315"/>
        <w:rPr>
          <w:rFonts w:ascii="Times New Roman" w:hAnsi="Times New Roman" w:cs="Times New Roman"/>
        </w:rPr>
      </w:pPr>
      <w:r>
        <w:rPr>
          <w:rFonts w:cs="Times New Roman"/>
        </w:rPr>
        <w:t>41.199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月的一个早上</w:t>
      </w:r>
    </w:p>
    <w:p>
      <w:pPr>
        <w:pStyle w:val="Normal"/>
        <w:spacing w:lineRule="atLeast" w:line="340"/>
        <w:ind w:left="735" w:firstLine="420"/>
        <w:rPr/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，一个幼儿教师和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岁的孩子围着一张桌子坐着。他们正在完成一个方案</w:t>
      </w:r>
      <w:r>
        <w:rPr/>
        <w:t>：</w:t>
      </w:r>
      <w:r>
        <w:rPr>
          <w:rFonts w:ascii="Times New Roman" w:hAnsi="Times New Roman" w:cs="Times New Roman"/>
        </w:rPr>
        <w:t>为明年夏天要入园的小孩准备一本教学手册，他们准备在手册上说明怎么找艺术工作室。在昨天的讨论中，有个女孩建议说，小孩太小不识字，最好把路线画出来。另外一个男孩说，小孩子的语言和大孩子的不一样，所以为了反映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岁儿童的语言，最好画草图。其他孩子都强烈反对，认为画草图没有什么好处。老师就建议这些孩子把两种图都画出来，看谁的效果好。为了</w:t>
      </w:r>
      <w:r>
        <w:rPr/>
        <w:t>验</w:t>
      </w:r>
      <w:r>
        <w:rPr>
          <w:rFonts w:ascii="Times New Roman" w:hAnsi="Times New Roman" w:cs="Times New Roman"/>
        </w:rPr>
        <w:t>证效果，这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个孩子来到了幼儿园里孩子年龄最小的班级，问：“你喜欢哪一幅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你能够看懂哪一幅</w:t>
      </w:r>
      <w:r>
        <w:rPr>
          <w:rFonts w:cs="Times New Roman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最后由这些孩子来决定。</w:t>
      </w:r>
    </w:p>
    <w:p>
      <w:pPr>
        <w:pStyle w:val="Normal"/>
        <w:spacing w:lineRule="atLeast" w:line="340"/>
        <w:ind w:left="735" w:firstLine="420"/>
        <w:rPr/>
      </w:pPr>
      <w:r>
        <w:rPr>
          <w:rFonts w:ascii="Times New Roman" w:hAnsi="Times New Roman" w:cs="Times New Roman"/>
        </w:rPr>
        <w:t>这是瑞吉欧方案教学中的一个教学行为实例，请根据所给材料分析其中的儿童观、教师观、师幼关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left="420" w:hanging="0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401</w:t>
    </w:r>
    <w:r>
      <w:rPr>
        <w:rFonts w:ascii="Times New Roman" w:hAnsi="Times New Roman" w:cs="Times New Roman"/>
        <w:kern w:val="0"/>
      </w:rPr>
      <w:t>＃　</w:t>
    </w:r>
    <w:r>
      <w:rPr>
        <w:rFonts w:ascii="Times New Roman" w:hAnsi="Times New Roman" w:cs="Times New Roman"/>
        <w:kern w:val="0"/>
        <w:sz w:val="21"/>
      </w:rPr>
      <w:t>学前比较教育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 xml:space="preserve">4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00:00Z</dcterms:created>
  <dc:creator>hsh</dc:creator>
  <dc:description/>
  <dc:language>en-US</dc:language>
  <cp:lastModifiedBy>fhd</cp:lastModifiedBy>
  <cp:lastPrinted>2004-10-07T18:28:00Z</cp:lastPrinted>
  <dcterms:modified xsi:type="dcterms:W3CDTF">2004-10-10T00:09:00Z</dcterms:modified>
  <cp:revision>13</cp:revision>
  <dc:subject/>
  <dc:title>浙江自考</dc:title>
</cp:coreProperties>
</file>