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360" w:hanging="360"/>
        <w:jc w:val="center"/>
        <w:rPr>
          <w:rFonts w:ascii="Times New Roman" w:hAnsi="Times New Roman" w:eastAsia="黑体" w:cs="Times New Roman"/>
          <w:sz w:val="30"/>
        </w:rPr>
      </w:pPr>
      <w:r>
        <w:rPr>
          <w:rFonts w:ascii="Times New Roman" w:hAnsi="Times New Roman" w:cs="Times New Roman" w:eastAsia="黑体"/>
          <w:sz w:val="30"/>
        </w:rPr>
        <w:t>公关心理学试题</w:t>
      </w:r>
    </w:p>
    <w:p>
      <w:pPr>
        <w:pStyle w:val="Style15"/>
        <w:spacing w:lineRule="atLeast" w:line="0"/>
        <w:ind w:left="360" w:hanging="36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43</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21</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面哪种方法不是广告效果的测定方法</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抽样调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再认识实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再现实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我评定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从认知评价的角度，公众态度可以分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肯定的态度和否定的态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积极的态度和消极的态度</w:t>
      </w:r>
    </w:p>
    <w:p>
      <w:pPr>
        <w:pStyle w:val="Style15"/>
        <w:rPr/>
      </w:pPr>
      <w:r>
        <w:rPr>
          <w:rFonts w:cs="Times New Roman" w:ascii="Times New Roman" w:hAnsi="Times New Roman"/>
        </w:rPr>
        <w:t>C.</w:t>
      </w:r>
      <w:r>
        <w:rPr>
          <w:rFonts w:ascii="Times New Roman" w:hAnsi="Times New Roman" w:cs="Times New Roman"/>
        </w:rPr>
        <w:t>外显的态度和内隐的态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实的态度和未来的态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横向沟通中，组织传播者扮演着</w:t>
      </w:r>
      <w:r>
        <w:rPr>
          <w:rFonts w:cs="Times New Roman" w:ascii="Times New Roman" w:hAnsi="Times New Roman"/>
        </w:rPr>
        <w:t>(      )</w:t>
      </w:r>
      <w:r>
        <w:rPr>
          <w:rFonts w:ascii="Times New Roman" w:hAnsi="Times New Roman" w:cs="Times New Roman"/>
        </w:rPr>
        <w:t>的角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守门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倡导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联络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传者</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面哪种传播方式不是人际传播的主要形式</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会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演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部刊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谈话</w:t>
      </w:r>
    </w:p>
    <w:p>
      <w:pPr>
        <w:pStyle w:val="Style15"/>
        <w:rPr/>
      </w:pPr>
      <w:r>
        <w:rPr>
          <w:rFonts w:cs="Times New Roman" w:ascii="Times New Roman" w:hAnsi="Times New Roman"/>
        </w:rPr>
        <w:t>5.</w:t>
      </w:r>
      <w:r>
        <w:rPr>
          <w:rFonts w:cs="宋体"/>
        </w:rPr>
        <w:t>“</w:t>
      </w:r>
      <w:r>
        <w:rPr>
          <w:rFonts w:ascii="Times New Roman" w:hAnsi="Times New Roman" w:cs="Times New Roman"/>
        </w:rPr>
        <w:t>谎言重复三遍就会变成真理”是由</w:t>
      </w:r>
      <w:r>
        <w:rPr>
          <w:rFonts w:cs="Times New Roman" w:ascii="Times New Roman" w:hAnsi="Times New Roman"/>
        </w:rPr>
        <w:t>(      )</w:t>
      </w:r>
      <w:r>
        <w:rPr>
          <w:rFonts w:ascii="Times New Roman" w:hAnsi="Times New Roman" w:cs="Times New Roman"/>
        </w:rPr>
        <w:t>提出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梅尔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戈培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德福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亚当斯</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通过记者招待会形成舆论效果是一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众传播模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际传播模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两级传播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组织传播模式</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公共关系广告影响公众的模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众—产品—企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众—企业—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公众—产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企业—公众</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面访调查的一个主要缺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调查对象对问卷的理解不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查对象不如实回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时间短难以深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查对象容易受访问者的主观影响</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服务型公关的效果最有利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高知名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联络公众感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高美誉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市场占有率</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人际传播，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际宣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际交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众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言</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双因素理论认为，消除不满意的结果是员工</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感到满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没有感到满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没有感到不满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三个都不对</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对细节能清晰感知，但整体性较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知觉综合型的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知觉分析型的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析综合型的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三者都不是</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从心理学的角度，一个人的工作能力的高低等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智商与所受教育的乘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智商与个性的乘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智商与动机的乘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智商与经济型发的乘积</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表现在心理活动的强度、速度和灵活性方面的典型的稳定的心理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态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气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性格</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影响传播效果的主要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语言障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失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言论“一边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个性差异</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能力差异</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大众传播媒介的不足主要表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信息不能及时反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流速不能自我控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对感官的刺激有限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缺乏感情色彩</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信息更容易失真</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按照传播学者的研究，公众对传播内容是有所选择的，这种“选择性心理”主要表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选择性接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择性注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选择性理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选择性认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选择性记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性格的特征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态度特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力特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意志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情绪特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认知特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新闻媒介公众的需要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及时获得真实信息的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尊重职业道德的需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希望较多的配合的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希望少付出的需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追求新闻价值的需要</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枪弹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投射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公众逆反心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近因效应</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社会舆论</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气质</w:t>
      </w:r>
    </w:p>
    <w:p>
      <w:pPr>
        <w:pStyle w:val="Style15"/>
        <w:rPr>
          <w:rFonts w:ascii="Times New Roman" w:hAnsi="Times New Roman" w:eastAsia="黑体" w:cs="Times New Roman"/>
        </w:rPr>
      </w:pPr>
      <w:r>
        <w:rPr>
          <w:rFonts w:ascii="Times New Roman" w:hAnsi="Times New Roman" w:cs="Times New Roman" w:eastAsia="黑体"/>
        </w:rPr>
        <w:t>四、简单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21</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如何培养公关人员良好的意志品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公共关系心理学的研究对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试述个体加入群体的主要原因。</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结合实际分析晕轮效应在公关活动中的作用和影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举例说明如何取得更好的传播效果</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公关心理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43</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21</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D      2.A        3.C       4.C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B        8.D       9.C      1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C      12.B      13.A      14.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1.ABC      2.ABCD      3.ABCDE      4.ACD      5.ABCDE</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认为大众传播媒介有着神奇的力量反复运用能够达到左右人的思想情感、言语行为的目的，受众被认为是毫无防御能力的“靶子”，只要大众传播工具对准他们“射击”他们就会应声倒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通过分析公众对组织某一标志物体所产生的联想来推测其态度这种联想是人们内心深处的想像、愿望、要求以及思想方法等等无意识地反映是用来了解公众对组织态度的间接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公共关系传播作用于公众的信息超过了其所能接受的限度而产生的一种相反的心理体验，是公众有意脱离公关关系传播信息的思维轨道进行反向思维的心理倾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近因即最近获得的印象近因效应是指最近的印象对所形成的人的重要影响。它往往冲淡过去获得的有关印象，对优势效应形成冲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指在社会上或群体中人们对普遍关心的人和事公开地发表一致性的意见，表达了社会上或群体内部多数人的态度。有自发形成和有意形成两种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是表现在心理活动的强度、速度和灵活性方面的典型的稳定的心理特征。典型的气质是多血质、胆汁质、粘液质、抑郁质。</w:t>
      </w:r>
    </w:p>
    <w:p>
      <w:pPr>
        <w:pStyle w:val="Style15"/>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7</w:t>
      </w:r>
      <w:r>
        <w:rPr>
          <w:rFonts w:ascii="黑体" w:hAnsi="黑体" w:cs="Times New Roman" w:eastAsia="黑体"/>
        </w:rPr>
        <w:t>分，共</w:t>
      </w:r>
      <w:r>
        <w:rPr>
          <w:rFonts w:eastAsia="黑体" w:cs="Times New Roman" w:ascii="黑体" w:hAnsi="黑体"/>
        </w:rPr>
        <w:t>21</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意志品质质量是意志行动稳定的表现形式，良好的意志品质有自觉性、果断性、坚韧性、自制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树立远大的理想和崇高的目标。坚定的信念、正确的人生观和科学的世界观是培养良好意志品质的思想保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勇于实践。在实践中磨练自己的意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加强自我锻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共关系心理学研究的是参与公共关系活动的双方在相互交往过程中的心理现象及其规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研究动态的公共关系活动。即日常的公共关系活动和专门的公共关系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研究公共关系活动行为的发出者</w:t>
      </w:r>
      <w:r>
        <w:rPr>
          <w:rFonts w:cs="Times New Roman" w:ascii="Times New Roman" w:hAnsi="Times New Roman"/>
        </w:rPr>
        <w:t>(</w:t>
      </w:r>
      <w:r>
        <w:rPr>
          <w:rFonts w:ascii="Times New Roman" w:hAnsi="Times New Roman" w:cs="Times New Roman"/>
        </w:rPr>
        <w:t>公共关系活动的组织者</w:t>
      </w:r>
      <w:r>
        <w:rPr>
          <w:rFonts w:cs="Times New Roman" w:ascii="Times New Roman" w:hAnsi="Times New Roman"/>
        </w:rPr>
        <w:t>)-</w:t>
      </w:r>
      <w:r>
        <w:rPr>
          <w:rFonts w:ascii="Times New Roman" w:hAnsi="Times New Roman" w:cs="Times New Roman"/>
        </w:rPr>
        <w:t>社会组织和公共关系的客体公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研究公共关系活动开展的主要形式—沟通</w:t>
      </w:r>
      <w:r>
        <w:rPr>
          <w:rFonts w:cs="Times New Roman" w:ascii="Times New Roman" w:hAnsi="Times New Roman"/>
        </w:rPr>
        <w:t>(</w:t>
      </w:r>
      <w:r>
        <w:rPr>
          <w:rFonts w:ascii="Times New Roman" w:hAnsi="Times New Roman" w:cs="Times New Roman"/>
        </w:rPr>
        <w:t>传播</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研究公众对组织形象的主观映像，公众心理与组织心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加入群体有助于满足个体的一些重要的心理和社会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加入群体可以帮助个体实现自己单独无法实现的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参加群体有助于个体获得某些知识和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获得群体的成员资格有助于得到社会认同。</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晕轮效应又称光环效应，是指人们在交往过程中由于交往对象的某种特征过于突出而影响了对其其它特点的知觉，从而产生以点盖面的认知偏差。</w:t>
      </w:r>
    </w:p>
    <w:p>
      <w:pPr>
        <w:pStyle w:val="Style15"/>
        <w:rPr>
          <w:rFonts w:ascii="Times New Roman" w:hAnsi="Times New Roman" w:cs="Times New Roman"/>
        </w:rPr>
      </w:pPr>
      <w:r>
        <w:rPr>
          <w:rFonts w:ascii="Times New Roman" w:hAnsi="Times New Roman" w:cs="Times New Roman"/>
        </w:rPr>
        <w:t>晕轮效应在公关活动中有着很大的作用和影响，这就需要公关人员努力做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利用晕轮效应，扩大组织和个人的影响：名片效应和名人效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已形成的消极晕轮效应及时采取对策，消除公众的误解和偏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对公众进行认知和感知时，公共关系人员要尽量避免晕轮效应的不良影响，客观地、实事求是来评价、认识各类公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晕轮效应产生的主要原因是信息短缺、不全面，所以公关人员要完善沟通渠道，将真实、客观、全面的信息提供给公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为了取得更好的传播效果，不仅取决于传播的媒介和技术，还取决于传播者的主体条件、传播内容的制作方式、对受众的研究分析、传播的环境气氛等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传播者自身的声誉和形象</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权威性</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客观性</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与公众关系的亲密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良好的信息制作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先强调较好的信息组织形式和表达形式，使得信息对于公众来讲易于获取、易于阅读、易于理解、易于记忆、易于把握。</w:t>
      </w:r>
    </w:p>
    <w:p>
      <w:pPr>
        <w:pStyle w:val="Style15"/>
        <w:rPr>
          <w:rFonts w:ascii="Times New Roman" w:hAnsi="Times New Roman" w:cs="Times New Roman"/>
        </w:rPr>
      </w:pPr>
      <w:r>
        <w:rPr>
          <w:rFonts w:ascii="Times New Roman" w:hAnsi="Times New Roman" w:cs="Times New Roman"/>
        </w:rPr>
        <w:t>同时要注意扩大与公众的共同语言范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尊重受众的选择权，防止逆反心理的出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注意大众传播媒介与人际交往的有机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注意环境气氛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完善传播沟通的技巧。</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643 </w:t>
    </w:r>
    <w:r>
      <w:rPr/>
      <w:t>公关心理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13:00Z</dcterms:created>
  <dc:creator>xujun</dc:creator>
  <dc:description/>
  <dc:language>en-US</dc:language>
  <cp:lastModifiedBy>xujun</cp:lastModifiedBy>
  <dcterms:modified xsi:type="dcterms:W3CDTF">2002-04-18T06:54:00Z</dcterms:modified>
  <cp:revision>7</cp:revision>
  <dc:subject/>
  <dc:title>浙江省2002年4月高等教育自学考试</dc:title>
</cp:coreProperties>
</file>