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比较教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1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41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国教育家朱利安第一次明确提出比较教育这一概念的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教育问题专题报告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比较教育的研究计划与初步意见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普鲁士教育报告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比较教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较教育学家康德尔的国别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16</w:t>
      </w:r>
      <w:r>
        <w:rPr>
          <w:rFonts w:ascii="Times New Roman" w:hAnsi="Times New Roman" w:cs="Times New Roman"/>
        </w:rPr>
        <w:t>年在新拉纳克创办幼儿学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怀尔德斯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克米伦姐妹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欧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萨德勒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英国保育学校的成人和儿童的比率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3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英国，下列由私人或团体举办的学前教育机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区中心婴儿室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托中心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学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保育中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70</w:t>
      </w:r>
      <w:r>
        <w:rPr>
          <w:rFonts w:ascii="Times New Roman" w:hAnsi="Times New Roman" w:cs="Times New Roman"/>
        </w:rPr>
        <w:t>年，法国新教派牧师奥柏林创立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织学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母育学校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间看护中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儿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法国母育学校的第一目标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儿童形成自己的人格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儿童社会化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儿童接受学校教育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儿童进行学习和练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0</w:t>
      </w:r>
      <w:r>
        <w:rPr>
          <w:rFonts w:ascii="Times New Roman" w:hAnsi="Times New Roman" w:cs="Times New Roman"/>
        </w:rPr>
        <w:t>世纪在英国幼儿学校的影响下，德国的弗利托娜开办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学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育所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托儿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德国，为了幼小儿童处于困难境地的家庭设立的免费援助项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庭社会教育援助项目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互助项目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时保姆项目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长和孩子共同活动的项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美国最早的学前儿童教育机构的创办者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博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舒尔兹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欧文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希尔领导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美国学前教育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育学校运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蒙台梭利协会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步主义幼儿园运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儿童看护的发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俄国第一所幼儿园出现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76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8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186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88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62</w:t>
      </w:r>
      <w:r>
        <w:rPr>
          <w:rFonts w:ascii="Times New Roman" w:hAnsi="Times New Roman" w:cs="Times New Roman"/>
        </w:rPr>
        <w:t>年苏联公布了世界上第一个综合婴幼儿教育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幼儿园规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幼儿园教养员工作指南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学前教育构想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幼儿园教育大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876</w:t>
      </w:r>
      <w:r>
        <w:rPr>
          <w:rFonts w:ascii="Times New Roman" w:hAnsi="Times New Roman" w:cs="Times New Roman"/>
        </w:rPr>
        <w:t>年日本第一所幼儿园创立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泻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深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日本第三次幼儿园教育振兴计划开始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9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19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99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6.1938</w:t>
      </w:r>
      <w:r>
        <w:rPr>
          <w:rFonts w:ascii="Times New Roman" w:hAnsi="Times New Roman" w:cs="Times New Roman"/>
        </w:rPr>
        <w:t>年，澳大利亚政府第一次介入幼儿教育领域，成立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澳大利亚幼儿协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丽夫人儿童中心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悉尼幼儿教师学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悉尼托儿所和幼儿学校协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当前，居于新西兰学前教育机构入园儿童数第二位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游戏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保育中心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日托中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学前教育的费用由国家和社会共同负担，使幼儿接受平等的免费教育的国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韩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朝鲜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丹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非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没有任何核发执照、立法、监控和管理学前教育机构的国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印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韩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鲜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埃及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蒙台梭利教育法中的个别教育活动实现的形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教育活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上活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区域活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圆圈活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蒙台梭利教育内容中最重要而且最有特色的部分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常生活练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觉教育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文教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科学教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皮亚杰的认知发展理论涉及的四个基本概念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式、成熟、同化、顺应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式、同化、顺应、平衡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、同化、顺应、平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式、成熟、顺应、平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皮亚杰儿童智慧发展理论中的“前运算阶段”，相当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童”与“白痴学者”的存在为多元智力理论提供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的依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哲学的依据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实的依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学的依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柏拉图表现出非凡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知—自省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—数理能力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觉—空间能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观察者能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瑞吉欧的幼教体制中，对其幼教课程最全面的概括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档案支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成课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案教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研究性学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瑞吉欧幼教体系中最明显的特征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性计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项目活动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研究性教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百种语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面属于狭义的学前教育机构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保健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妇幼医院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儿童咨询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间看护中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美国的家庭式微型幼儿园被称作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学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托之家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间妈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玩具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被认为是较纯粹的皮亚杰式的学前课程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卡特课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米课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伊斯科普课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瓦特里课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整体研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《费舍法案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巴西学前教育协调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韩国新村幼儿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加德纳的智力定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法国加强幼小衔接的具体措施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当前美国学前教育课程模式主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当前匈牙利学前教育的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幼儿师范教育制度的发展趋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述俄罗斯学前教育面临的主要问题及未来的发展趋势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瑞吉欧方案教学为我国的幼儿园课程改革提供了哪些启示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1# </w:t>
    </w:r>
    <w:r>
      <w:rPr>
        <w:sz w:val="21"/>
      </w:rPr>
      <w:t>学前比较教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7:00Z</dcterms:created>
  <dc:creator>hfgs</dc:creator>
  <dc:description/>
  <dc:language>en-US</dc:language>
  <cp:lastModifiedBy>bdf03</cp:lastModifiedBy>
  <dcterms:modified xsi:type="dcterms:W3CDTF">2005-12-21T11:23:00Z</dcterms:modified>
  <cp:revision>4</cp:revision>
  <dc:subject/>
  <dc:title>全国2003年10月高等教育自学考试</dc:title>
</cp:coreProperties>
</file>