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比较教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1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汉斯运用的研究方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素分析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问题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定量研究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结构功能主义方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范围上来说，学前比较教育学科研究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学前教育制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学前教育行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学前教育目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学前教育的整个领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比较教育是一种历史的教育，是教育史研究从过去到现在的继续。”持此观点的教育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库森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萨德勒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汉斯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康德尔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英国，正式将保育学校纳入国民教育制度中的法律文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费舍法案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哈多报告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普洛登报告书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教育白皮书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英国家庭开端计划的创立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普林格尔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哈里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迪林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欧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中叶，将福禄贝尔方法传入法国的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肖夫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别劳夫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德瑞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凯果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柯夏创办了法国第一所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纺织学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日间托儿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母育学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日间看护中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德国幼儿学校运动的代表人物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巴乌利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瓦德切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弗利托娜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福禄贝尔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战后联邦德国学前教育产生重要影响的文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青少年福利法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费舍法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教育结构计划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教育基本法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美国有一种被其它人误认为是“就让孩子玩”的幼儿教育模式，这种模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认知取向模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银行街模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接指导模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发展适宜性课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美国第一所幼儿师范学校创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5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6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6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7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年，在莫斯科开办了第一所以聋哑儿童为对象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乳婴期儿童托儿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工厂托儿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寄宿幼儿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学前教育学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苏联第二次学前教育改革开始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末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末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末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俄国最早的学前师资培训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福禄贝尔学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学前教师养成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裴斯塔洛齐中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学前教育学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日本第一所学前教育机构名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双中幼儿园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阪托儿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双中托儿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京女子师范附属幼儿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日本学前教育史上第一部较为完整而独立的法令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幼儿园保育法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幼儿园令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教育基本法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保育大纲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匈牙利第一所幼儿园的开办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特热兹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瓦格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布努恩斯维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沃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墨西哥，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半月的婴儿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岁的幼儿这一阶段的教育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幼儿教育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家庭教育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学前教育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始初教育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朝鲜第一所幼儿教育机构名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双中托儿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日间托儿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村幼儿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“三八”托儿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苏丹目前有四种学前教育机构，其中历史最为悠久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私立的附设在初等学校的幼儿园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私立的托儿所或幼儿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社会福利部办的幼儿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由协会办的幼儿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07</w:t>
      </w:r>
      <w:r>
        <w:rPr>
          <w:rFonts w:ascii="Times New Roman" w:hAnsi="Times New Roman" w:cs="Times New Roman"/>
        </w:rPr>
        <w:t>年，蒙台梭利开办了第一所“公寓幼儿学校”，又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儿童之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幼儿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儿童的花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快乐之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蒙台梭利教育方法的核心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准备的环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导师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材料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活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皮亚杰认为心理发展中最重要的因素，即决定因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成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物理因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社会经验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平衡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根据皮亚杰的理论，儿童思维的萌芽出现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感知运动阶段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前运算阶段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具体运算阶段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形式运算阶段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光谱方案最大的特色之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主题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联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个人化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系列化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某一方面很突出，但在其它很多方面却是低能或无能，这种人被称作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神童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早慧儿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白痴奇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最全面地概括了瑞吉欧幼教课程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案教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生成课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社区管理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活动课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瑞吉欧儿童中心成立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各国对学前教育机构的管理有多种模式，其中法国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等模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两层次模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统一模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合作模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华生所建立的理论被称作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行为主义理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认知发展理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文主义理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社会学习理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幼儿凭证计划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教学—训导型教学模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图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《儿童权利公约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学前比较教育的主要研究方法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日本《幼儿园大纲》规定的教育目标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朝鲜学前教育的特色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瑞吉欧幼教体系的理论基础和基本思路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评述德国学前教育课程理论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如何全面认识和把握蒙台梭利教育法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材料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地图真奇妙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</w:rPr>
        <w:t>教师在教室里布置了国旗、国徽、天安门、中国地图及少数民族展，在幼儿自由参观时，有幼儿大声地说：“看，这象不象一只鸡。”这个发现立即引来了五六名幼儿的围观，他们一边肯定着这位小朋友的说法，一边在地图上指指画画，“这儿是头”、“这儿是尾巴”、“这儿是肚子”，我轻声地说：“这是什么呀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是中国地图”。“我们家也有地图，明天我也要带到幼儿园来”。在这之后的一个星期内，共有二十六名幼儿带来了四十多份地图……，在这过程中，幼儿表现出了对地图的极大好奇与关注，于是我们结合幼儿的兴趣生成了《地图真奇妙》这一主题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题生成后开展了一系列活动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地图的种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这是什么地图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你是怎样知道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备：将幼儿带来的地图布置在教室的四周，办地图展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地图上的道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织策略：让幼儿自由结伴选择地图，观察地图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地图上的标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织策略：经过探索发现地图上的各种标志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我为教室画地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织策略：让幼儿自由选择视角为教室画地图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用所学的多元智力课程理论进行分析，并说明对我国幼儿教育课程改革的启示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01# </w:t>
    </w:r>
    <w:r>
      <w:rPr>
        <w:sz w:val="21"/>
      </w:rPr>
      <w:t>学前比较教育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1:00Z</dcterms:created>
  <dc:creator>Lenovo User</dc:creator>
  <dc:description/>
  <dc:language>en-US</dc:language>
  <cp:lastModifiedBy>Lenovo User</cp:lastModifiedBy>
  <dcterms:modified xsi:type="dcterms:W3CDTF">2006-10-23T02:04:00Z</dcterms:modified>
  <cp:revision>8</cp:revision>
  <dc:subject/>
  <dc:title>全国2006年7月高等教育自学考试</dc:title>
</cp:coreProperties>
</file>