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320" w:hanging="32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公关心理学试题</w:t>
      </w:r>
    </w:p>
    <w:p>
      <w:pPr>
        <w:pStyle w:val="Normal"/>
        <w:spacing w:lineRule="atLeast" w:line="0"/>
        <w:ind w:left="280" w:hanging="280"/>
        <w:jc w:val="center"/>
        <w:rPr>
          <w:rFonts w:eastAsia="黑体;SimHei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643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按照组织成员之间的关系来划分，组织可以包括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正式组织和非正式组织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产业组织，整合组织和政治组织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互利组织，营利组织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服务性组织，公益性组织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与组织联系最密切、最频繁，对组织的发展前途和现状均有重要的制约力和影响力的公众是（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首要公众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顺意公众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行为公众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独立公众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从认知评价的角度，公众态度可以分为（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肯定的态度和否定的态度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积极的态度和消极的态度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外显的态度和内隐的态度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现实的态度和未来的态度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公共关系传播的主体是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大众媒介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公众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组织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公共关系活动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个体缺乏某种东西时的一种主观状态，我们称之为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诱因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需要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动机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欲望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面临两种同样强烈的愿望而只能选择某一种时的动机冲突为（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双趋式动机冲突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双避式动机冲突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趋避式动机冲突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以上三种都不是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当一个群体的成员之间的关系不密切，交往不深，规范尚未完全形成，群体的任务目前还不够明确时，这个群体最可能是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非正式群体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假设群体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松散群体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联合群体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与人们认识世界，追求真理的需要及需要的满足相联系的情感体验是（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心境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激情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美感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理智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人的情绪与动物情绪的主要区分在于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情境性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不稳定性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易变性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社会性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评定态度的总加量表法是由（　　　）创立的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布加达斯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勒温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利克特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泰勒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）是人的行为心理的抽象概括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心理定势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心理特征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心理倾向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个性心理特征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表现在心理活动的强度、速度和灵活性方面的典型的稳定的心理特征是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动机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态度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气质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性格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影响传播效果的主要因素是（　　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语言障碍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信息失真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言论“一边倒”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个性差异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能力差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依据赫茨伯格的激励理论，下面哪些因素是激励因素？（　　　　　）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公司的政策和制度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与他人的人际关系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福利待遇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工作本身</w:t>
      </w:r>
      <w:r>
        <w:rPr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工作对人的吸引力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组织形象的硬要素有（　　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组织拥有的生产、技术设备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组织的产品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组织的无形资产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组织差异的数量和质量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组织的群体心理氛围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公共关系的传播渠道主要是指（　　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大众传播渠道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人际传播渠道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组织传播渠道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公众传播渠道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小团体传播渠道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人的认知活动主要是包括（　　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感觉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知觉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思维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心境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意质</w:t>
      </w:r>
    </w:p>
    <w:p>
      <w:pPr>
        <w:pStyle w:val="Normal"/>
        <w:spacing w:lineRule="atLeast" w:line="340"/>
        <w:ind w:left="210" w:hanging="210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选择性接受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公众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公共关系传播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公平理论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组织形象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社会舆论</w:t>
      </w:r>
    </w:p>
    <w:p>
      <w:pPr>
        <w:pStyle w:val="Normal"/>
        <w:spacing w:lineRule="atLeast" w:line="340"/>
        <w:ind w:left="210" w:hanging="210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公共关系心理学的研究对象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公共关系人际传播中人际交往的重要性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公共关系信息传播过程。</w:t>
      </w:r>
    </w:p>
    <w:p>
      <w:pPr>
        <w:pStyle w:val="Normal"/>
        <w:spacing w:lineRule="atLeast" w:line="340"/>
        <w:ind w:left="210" w:hanging="210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举例说明如何利用群体心理特征开展公共关系工作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举例说明如何取得更好的传播效果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643</w:t>
    </w:r>
    <w:r>
      <w:rPr>
        <w:rFonts w:ascii="Times New Roman" w:hAnsi="Times New Roman" w:cs="Times New Roman"/>
        <w:kern w:val="0"/>
      </w:rPr>
      <w:t>＃　</w:t>
    </w:r>
    <w:r>
      <w:rPr/>
      <w:t>公关心理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12:00Z</dcterms:created>
  <dc:creator>hsh</dc:creator>
  <dc:description/>
  <dc:language>en-US</dc:language>
  <cp:lastModifiedBy>hsh</cp:lastModifiedBy>
  <dcterms:modified xsi:type="dcterms:W3CDTF">2004-03-30T08:15:00Z</dcterms:modified>
  <cp:revision>3</cp:revision>
  <dc:subject/>
  <dc:title>浙江自考</dc:title>
</cp:coreProperties>
</file>