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浙江省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高等教育自学考试</w:t>
      </w:r>
    </w:p>
    <w:p>
      <w:pPr>
        <w:pStyle w:val="Style12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建筑工程定额与预算试题</w:t>
      </w:r>
    </w:p>
    <w:p>
      <w:pPr>
        <w:pStyle w:val="Style12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0170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00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在每小题的空格中填上正确答案。错填、不填均无分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编制设计文件，三阶段设计是指初步设计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施工定额的计量单位一般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确定，预算定额的计量单位主要根据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形体特征及其变化确定。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工程建设其他费用，按其内容大体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与未来生产经营有关的其他费用等三类。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分部分项工程量清单，项目编码按计价规范规定，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编码设置，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阿拉伯数字表示。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定额除注明高度以外，均按建筑物檐高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内编制，檐高在此之上的工程，其降效应增加人工、机械及有关费用应按建筑物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定额执行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</w:t>
      </w:r>
      <w:r>
        <w:rPr>
          <w:rFonts w:ascii="Times New Roman" w:hAnsi="Times New Roman" w:cs="Times New Roman"/>
        </w:rPr>
        <w:t>是编制项目建议书，进行可行性研究阶段编制的工程造价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资估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设计概算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修正概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施工图预算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塔式起重机安装某混凝士构件，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工人组成的小组共同完成。已知机械台班产量定额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根，吊装每一根构件的机械时间定额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工日／根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2</w:t>
        <w:tab/>
        <w:t>B.0.02</w:t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</w:t>
        <w:tab/>
        <w:t>D.2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工程量清单是招标文件的组成部分，其组成不包括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部分项工程量清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措施项目清单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其他项目清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直接工程费用清单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建筑安装工程税金中，对于施工企业来讲，城乡维护建设税纳税人所在地为市区的，按营业税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确定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ab/>
        <w:t>B.3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ab/>
        <w:t>D.7</w:t>
      </w:r>
      <w:r>
        <w:rPr>
          <w:rFonts w:ascii="Times New Roman" w:hAnsi="Times New Roman" w:cs="Times New Roman"/>
        </w:rPr>
        <w:t>％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浙江省建筑工程预算定额，定额日工资单价分为三类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类日工资单价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元计算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楼地面工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门窗工程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土石方工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天棚工程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有永久性顶盖无围护结构的场馆看台应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计算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顶盖水平投影面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结构外围水平面积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2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外围水平面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顶盖水平投影面积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2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依据浙江省建筑工程预算定额，人工土方定额分为综合定额与单项定额，无论综合和单项，定额考虑挖房屋基础土方最大深度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.2m</w:t>
        <w:tab/>
        <w:t>B.3.6m</w:t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.5m</w:t>
        <w:tab/>
        <w:t>D.5.2m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依据浙江省建筑工程预算定额，送钢筋混凝土方桩工程量，送桩长度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设计桩顶标高至自然地坪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设计桩顶标高至设计室外地坪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桩尖至自然地坪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桩尖至设计室外地坪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依据浙江省建筑工程预算定额，某地下室工程采用地下连续墙做基坑挡土及地下室外墙，设计墙身长度纵轴线</w:t>
      </w:r>
      <w:r>
        <w:rPr>
          <w:rFonts w:cs="Times New Roman" w:ascii="Times New Roman" w:hAnsi="Times New Roman"/>
        </w:rPr>
        <w:t>80m</w:t>
      </w:r>
      <w:r>
        <w:rPr>
          <w:rFonts w:ascii="Times New Roman" w:hAnsi="Times New Roman" w:cs="Times New Roman"/>
        </w:rPr>
        <w:t>两道，横轴线</w:t>
      </w:r>
      <w:r>
        <w:rPr>
          <w:rFonts w:cs="Times New Roman" w:ascii="Times New Roman" w:hAnsi="Times New Roman"/>
        </w:rPr>
        <w:t>60m</w:t>
      </w:r>
      <w:r>
        <w:rPr>
          <w:rFonts w:ascii="Times New Roman" w:hAnsi="Times New Roman" w:cs="Times New Roman"/>
        </w:rPr>
        <w:t>两道围成封闭形，墙底标高</w:t>
      </w:r>
      <w:r>
        <w:rPr>
          <w:rFonts w:cs="Times New Roman" w:ascii="Times New Roman" w:hAnsi="Times New Roman"/>
        </w:rPr>
        <w:t>-12m</w:t>
      </w:r>
      <w:r>
        <w:rPr>
          <w:rFonts w:ascii="Times New Roman" w:hAnsi="Times New Roman" w:cs="Times New Roman"/>
        </w:rPr>
        <w:t>，墙顶标高</w:t>
      </w:r>
      <w:r>
        <w:rPr>
          <w:rFonts w:cs="Times New Roman" w:ascii="Times New Roman" w:hAnsi="Times New Roman"/>
        </w:rPr>
        <w:t>-3.6m</w:t>
      </w:r>
      <w:r>
        <w:rPr>
          <w:rFonts w:ascii="Times New Roman" w:hAnsi="Times New Roman" w:cs="Times New Roman"/>
        </w:rPr>
        <w:t>，自然地坪标高</w:t>
      </w:r>
      <w:r>
        <w:rPr>
          <w:rFonts w:cs="Times New Roman" w:ascii="Times New Roman" w:hAnsi="Times New Roman"/>
        </w:rPr>
        <w:t>-0.6m</w:t>
      </w:r>
      <w:r>
        <w:rPr>
          <w:rFonts w:ascii="Times New Roman" w:hAnsi="Times New Roman" w:cs="Times New Roman"/>
        </w:rPr>
        <w:t>，墙厚</w:t>
      </w:r>
      <w:r>
        <w:rPr>
          <w:rFonts w:cs="Times New Roman" w:ascii="Times New Roman" w:hAnsi="Times New Roman"/>
        </w:rPr>
        <w:t>1000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35</w:t>
      </w:r>
      <w:r>
        <w:rPr>
          <w:rFonts w:ascii="Times New Roman" w:hAnsi="Times New Roman" w:cs="Times New Roman"/>
        </w:rPr>
        <w:t>混凝土浇筑。计算地下连续墙混凝土浇筑的工程量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352</w:t>
        <w:tab/>
        <w:t>B.3192</w:t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332</w:t>
        <w:tab/>
        <w:t>D.3360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依据浙江省建筑工程预算定额，柱面装饰板工程量应按设计图示饰面外围尺寸以面积计算，且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扣除柱帽、柱墩面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扣除柱帽、不扣除柱墩面积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扣除柱墩、不扣除柱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柱帽、柱墩并入相应柱饰面工程量内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依据浙江省建筑工程预算定额，围墙脚手架适用于围墙高度在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以上者，套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定额子目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墙脚手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外墙脚手架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满堂脚手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围墙脚手架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依据浙江省建筑工程预算定额，幕墙的面层按设计图示尺寸以外围面积计算，基层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计算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平投影面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外围面积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重量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依据浙江省建筑工程预算定额，下列说法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体面层楼地面项目不包括找平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水泥砂浆楼梯面层不包括踢脚线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浇水磨石楼梯面层包括踢脚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块料面层楼地面项目不包括踢脚线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依据清单计价规范，管沟土方工程量按设计图示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计算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体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管道中心线长度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管道中心线长度乘深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沟底面积乘深度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依据清单计价规范，实心砖墙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扣除梁头所占体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凸出墙面的腰线应合并计算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墙墙高平屋面算至屋面板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凸出墙面的腰线、挑檐的体积不增加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依据清单计价规范，现浇混凝土基础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程量按设计图示尺寸以体积计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不扣除构件内钢筋预埋铁件所占体积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扣除伸入承台基础的桩头所占体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满堂基础项目适用于箱形基础等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依据浙江省建筑工程预算定额，建筑物超高施工降效的计算基数范围包括的内容指建筑物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首层室内地坪以上的工程项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垂直运输项目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项脚手架项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预制混凝土构件制作项目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________</w:t>
      </w:r>
      <w:r>
        <w:rPr>
          <w:rFonts w:ascii="Times New Roman" w:hAnsi="Times New Roman" w:cs="Times New Roman"/>
        </w:rPr>
        <w:t>是指为完成工程项目施工，发生于该工程施工前和施工过程中技术、安全、生活等方面的非工程实体项目的明细清单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措施项目清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分部分项工程量清单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其他项目清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零星工作项目清单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依据浙江省建筑工程预算定额，聚酯清漆定额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考虑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三遍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五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一遍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依据浙江省建筑工程预算定额，成品木门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计算工程量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扇外围面积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计洞口面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框外围面积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多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五个备选项中至少有两个是符合题目要求的，请将其代码填写在题后的括号内。错选、多选、少选或未选均无分。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定额计价法即工料单价法，我国现行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计价方法。</w:t>
      </w:r>
      <w:r>
        <w:rPr>
          <w:rFonts w:cs="Times New Roman" w:ascii="Times New Roman" w:hAnsi="Times New Roman"/>
        </w:rPr>
        <w:t>(    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价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实物金额法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物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综合单价法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全费用单价法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定额时间中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属于休息时间。</w:t>
      </w:r>
      <w:r>
        <w:rPr>
          <w:rFonts w:cs="Times New Roman" w:ascii="Times New Roman" w:hAnsi="Times New Roman"/>
        </w:rPr>
        <w:t>(    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施工过程中短暂休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午休时间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工过程中上厕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停工时间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工作地点的转移时间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建筑安装工程费用中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属于规费。</w:t>
      </w:r>
      <w:r>
        <w:rPr>
          <w:rFonts w:cs="Times New Roman" w:ascii="Times New Roman" w:hAnsi="Times New Roman"/>
        </w:rPr>
        <w:t>(    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程排污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养老保险费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保险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缩短工期增加费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工程定额测定费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其他项目清单中，第一部分为招标人部分，包括</w:t>
      </w:r>
      <w:r>
        <w:rPr>
          <w:rFonts w:cs="Times New Roman" w:ascii="Times New Roman" w:hAnsi="Times New Roman"/>
        </w:rPr>
        <w:t>(    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零星工作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预留金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材料购置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总承包服务费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其他项目费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依据浙江省建筑工程预算定额，平基土方适用于</w:t>
      </w:r>
      <w:r>
        <w:rPr>
          <w:rFonts w:cs="Times New Roman" w:ascii="Times New Roman" w:hAnsi="Times New Roman"/>
        </w:rPr>
        <w:t>(    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项土方沟槽底宽小于</w:t>
      </w:r>
      <w:r>
        <w:rPr>
          <w:rFonts w:cs="Times New Roman" w:ascii="Times New Roman" w:hAnsi="Times New Roman"/>
        </w:rPr>
        <w:t>3m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项土方沟槽底宽大于</w:t>
      </w:r>
      <w:r>
        <w:rPr>
          <w:rFonts w:cs="Times New Roman" w:ascii="Times New Roman" w:hAnsi="Times New Roman"/>
        </w:rPr>
        <w:t>3m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坑底面积大于</w:t>
      </w:r>
      <w:r>
        <w:rPr>
          <w:rFonts w:cs="Times New Roman" w:ascii="Times New Roman" w:hAnsi="Times New Roman"/>
        </w:rPr>
        <w:t>20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坑底面积小于</w:t>
      </w:r>
      <w:r>
        <w:rPr>
          <w:rFonts w:cs="Times New Roman" w:ascii="Times New Roman" w:hAnsi="Times New Roman"/>
        </w:rPr>
        <w:t>20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平整场地挖土厚度大于</w:t>
      </w:r>
      <w:r>
        <w:rPr>
          <w:rFonts w:cs="Times New Roman" w:ascii="Times New Roman" w:hAnsi="Times New Roman"/>
        </w:rPr>
        <w:t>30cm</w:t>
      </w:r>
      <w:r>
        <w:rPr>
          <w:rFonts w:ascii="Times New Roman" w:hAnsi="Times New Roman" w:cs="Times New Roman"/>
        </w:rPr>
        <w:t>挖土工程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简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预算定额人工工日单价的构成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写出具体分部分项工程量清单综合单价的计算公式。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建设工程措施费包括哪些项目</w:t>
      </w:r>
      <w:r>
        <w:rPr>
          <w:rFonts w:cs="Times New Roman" w:ascii="Times New Roman" w:hAnsi="Times New Roman"/>
        </w:rPr>
        <w:t>?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计算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依据浙江省建筑工程预算定额，某工程如下图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3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240mm</w:t>
      </w:r>
      <w:r>
        <w:rPr>
          <w:rFonts w:ascii="Times New Roman" w:hAnsi="Times New Roman" w:cs="Times New Roman"/>
        </w:rPr>
        <w:t>厚标准砖墙，屋面板厚</w:t>
      </w:r>
      <w:r>
        <w:rPr>
          <w:rFonts w:cs="Times New Roman" w:ascii="Times New Roman" w:hAnsi="Times New Roman"/>
        </w:rPr>
        <w:t>100mm</w:t>
      </w:r>
      <w:r>
        <w:rPr>
          <w:rFonts w:ascii="Times New Roman" w:hAnsi="Times New Roman" w:cs="Times New Roman"/>
        </w:rPr>
        <w:t>，门窗洞口上方过梁为：断面</w:t>
      </w:r>
      <w:r>
        <w:rPr>
          <w:rFonts w:cs="Times New Roman" w:ascii="Times New Roman" w:hAnsi="Times New Roman"/>
        </w:rPr>
        <w:t>240mm×240mm</w:t>
      </w:r>
      <w:r>
        <w:rPr>
          <w:rFonts w:ascii="Times New Roman" w:hAnsi="Times New Roman" w:cs="Times New Roman"/>
        </w:rPr>
        <w:t>，长度为洞口长再加</w:t>
      </w:r>
      <w:r>
        <w:rPr>
          <w:rFonts w:cs="Times New Roman" w:ascii="Times New Roman" w:hAnsi="Times New Roman"/>
        </w:rPr>
        <w:t>480mm.</w:t>
      </w:r>
      <w:r>
        <w:rPr>
          <w:rFonts w:ascii="Times New Roman" w:hAnsi="Times New Roman" w:cs="Times New Roman"/>
        </w:rPr>
        <w:t>圈梁断面</w:t>
      </w:r>
      <w:r>
        <w:rPr>
          <w:rFonts w:cs="Times New Roman" w:ascii="Times New Roman" w:hAnsi="Times New Roman"/>
        </w:rPr>
        <w:t>240mm×300mm</w:t>
      </w:r>
      <w:r>
        <w:rPr>
          <w:rFonts w:ascii="Times New Roman" w:hAnsi="Times New Roman" w:cs="Times New Roman"/>
        </w:rPr>
        <w:t>，台阶内围尺寸</w:t>
      </w:r>
      <w:r>
        <w:rPr>
          <w:rFonts w:cs="Times New Roman" w:ascii="Times New Roman" w:hAnsi="Times New Roman"/>
        </w:rPr>
        <w:t>1500×1000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-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00×2000mm</w:t>
      </w:r>
      <w:r>
        <w:rPr>
          <w:rFonts w:ascii="Times New Roman" w:hAnsi="Times New Roman" w:cs="Times New Roman"/>
        </w:rPr>
        <w:t>，计算其砖墙工程量，台阶工程量，内墙抹灰工程量。</w:t>
      </w:r>
      <w:r>
        <w:rPr>
          <w:rFonts w:cs="Times New Roman" w:ascii="Times New Roman" w:hAnsi="Times New Roman"/>
        </w:rPr>
        <w:t>(1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1645" cy="746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依据清单计价规范，某工程如上图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3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240mm</w:t>
      </w:r>
      <w:r>
        <w:rPr>
          <w:rFonts w:ascii="Times New Roman" w:hAnsi="Times New Roman" w:cs="Times New Roman"/>
        </w:rPr>
        <w:t>厚标准砖墙，</w:t>
      </w:r>
      <w:r>
        <w:rPr>
          <w:rFonts w:cs="Times New Roman" w:ascii="Times New Roman" w:hAnsi="Times New Roman"/>
        </w:rPr>
        <w:t>M-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00×2000mm</w:t>
      </w:r>
      <w:r>
        <w:rPr>
          <w:rFonts w:ascii="Times New Roman" w:hAnsi="Times New Roman" w:cs="Times New Roman"/>
        </w:rPr>
        <w:t>，地面用水泥砂浆贴花岗岩板，室内贴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高花岗岩踢脚板，计算地面以及踢脚板工程量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 xml:space="preserve">00170# </w:t>
    </w:r>
    <w:r>
      <w:rPr>
        <w:rFonts w:ascii="宋体;SimSun" w:hAnsi="宋体;SimSun" w:cs="宋体;SimSun"/>
      </w:rPr>
      <w:t xml:space="preserve">建筑工程定额与预算试题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1:00Z</dcterms:created>
  <dc:creator>hfgs</dc:creator>
  <dc:description/>
  <dc:language>en-US</dc:language>
  <cp:lastModifiedBy>hfgs</cp:lastModifiedBy>
  <dcterms:modified xsi:type="dcterms:W3CDTF">2009-10-17T08:36:00Z</dcterms:modified>
  <cp:revision>2</cp:revision>
  <dc:subject/>
  <dc:title>浙江省2009年10月高等教育自学考试</dc:title>
</cp:coreProperties>
</file>