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公关心理学试题</w:t>
      </w:r>
    </w:p>
    <w:p>
      <w:pPr>
        <w:pStyle w:val="Normal"/>
        <w:spacing w:lineRule="atLeast" w:line="0"/>
        <w:ind w:left="420" w:hanging="42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643</w:t>
      </w:r>
    </w:p>
    <w:p>
      <w:pPr>
        <w:pStyle w:val="Normal"/>
        <w:spacing w:lineRule="atLeast" w:line="34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.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1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在个体的个性心理特征中具有核心意义的是（　　　）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能力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性格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气质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以上三者都是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在横向沟通中，组织传播者扮演着（　　　）的角色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守门员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倡导者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联络员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受传者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谎言重复三遍就会变成真理”是由（　　　）提出的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梅尔文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戈培尔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德福洛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亚当斯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服务型公关的效果最有利于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提高知名度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联络公众感情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提高美誉度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提高市场占有率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心理学把能够引起个体动机形成的外部刺激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或情景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称为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需要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诱因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目标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外在吸引力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传播给公众的信息超过了其所能接受的限度，从而导致公众态度的失衡，这是由于公众的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心理定势</w:t>
      </w:r>
      <w:r>
        <w:rPr>
          <w:rFonts w:cs="Times New Roman"/>
        </w:rPr>
        <w:tab/>
        <w:tab/>
        <w:tab/>
      </w:r>
      <w:r>
        <w:rPr/>
        <w:tab/>
        <w:tab/>
      </w:r>
      <w:r>
        <w:rPr>
          <w:rFonts w:cs="Times New Roman"/>
        </w:rPr>
        <w:tab/>
        <w:tab/>
        <w:t>B.</w:t>
      </w:r>
      <w:r>
        <w:rPr>
          <w:rFonts w:ascii="Times New Roman" w:hAnsi="Times New Roman" w:cs="Times New Roman"/>
        </w:rPr>
        <w:t>晕轮效应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逆反心理</w:t>
      </w:r>
      <w:r>
        <w:rPr>
          <w:rFonts w:cs="Times New Roman"/>
        </w:rPr>
        <w:tab/>
        <w:tab/>
        <w:tab/>
      </w:r>
      <w:r>
        <w:rPr/>
        <w:tab/>
        <w:tab/>
      </w:r>
      <w:r>
        <w:rPr>
          <w:rFonts w:cs="Times New Roman"/>
        </w:rPr>
        <w:tab/>
        <w:tab/>
        <w:t>D.</w:t>
      </w:r>
      <w:r>
        <w:rPr>
          <w:rFonts w:ascii="Times New Roman" w:hAnsi="Times New Roman" w:cs="Times New Roman"/>
        </w:rPr>
        <w:t>个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以下哪种表述是正确的</w:t>
      </w:r>
      <w:r>
        <w:rPr>
          <w:rFonts w:ascii="Times New Roman" w:hAnsi="Times New Roman" w:cs="Times New Roman"/>
          <w:lang w:val="en-US"/>
        </w:rPr>
        <w:t>？（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气质没有好坏之分，性格有好环之分</w:t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气质有好坏之分，性格没有好坏之分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两者均有好坏之分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两者均无好坏之分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我们把人在感知、记忆、注意、思维等认知过程中所表现出的稳定的品质和特征称为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性格的态度特征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性格的理智特征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性格的意志特征</w:t>
      </w:r>
      <w:r>
        <w:rPr>
          <w:rFonts w:cs="Times New Roman"/>
        </w:rPr>
        <w:tab/>
        <w:tab/>
        <w:tab/>
      </w:r>
      <w:r>
        <w:rPr/>
        <w:tab/>
      </w:r>
      <w:r>
        <w:rPr>
          <w:rFonts w:cs="Times New Roman"/>
        </w:rPr>
        <w:tab/>
        <w:tab/>
        <w:t>D.</w:t>
      </w:r>
      <w:r>
        <w:rPr>
          <w:rFonts w:ascii="Times New Roman" w:hAnsi="Times New Roman" w:cs="Times New Roman"/>
        </w:rPr>
        <w:t>性格的情绪特征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双因素理论是（　　　）提出的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马斯洛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伏隆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赫兹伯格</w:t>
      </w:r>
      <w:r>
        <w:rPr>
          <w:rFonts w:cs="Times New Roman"/>
        </w:rPr>
        <w:tab/>
        <w:tab/>
        <w:tab/>
      </w:r>
      <w:r>
        <w:rPr/>
        <w:tab/>
        <w:tab/>
      </w:r>
      <w:r>
        <w:rPr>
          <w:rFonts w:cs="Times New Roman"/>
        </w:rPr>
        <w:tab/>
        <w:tab/>
        <w:t>D.</w:t>
      </w:r>
      <w:r>
        <w:rPr>
          <w:rFonts w:ascii="Times New Roman" w:hAnsi="Times New Roman" w:cs="Times New Roman"/>
        </w:rPr>
        <w:t>亚当斯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公共关系是一种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交际手段</w:t>
      </w:r>
      <w:r>
        <w:rPr>
          <w:rFonts w:cs="Times New Roman"/>
        </w:rPr>
        <w:tab/>
        <w:tab/>
        <w:tab/>
      </w:r>
      <w:r>
        <w:rPr/>
        <w:tab/>
        <w:tab/>
      </w:r>
      <w:r>
        <w:rPr>
          <w:rFonts w:cs="Times New Roman"/>
        </w:rPr>
        <w:tab/>
        <w:tab/>
        <w:t>B.</w:t>
      </w:r>
      <w:r>
        <w:rPr>
          <w:rFonts w:ascii="Times New Roman" w:hAnsi="Times New Roman" w:cs="Times New Roman"/>
        </w:rPr>
        <w:t>宣传活动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市场营销活动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双向的信息沟通传播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一个人对某一事物采取积极态度趋向的主要根源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需要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个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兴趣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情感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）强调了组织内人际关系对于生产率提高的重要性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泰勒的科学管理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伏隆的期望理论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马斯洛的需要层次理论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霍桑试验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）就是一个人对某种事物给予优先注意的倾向性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需要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态度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兴趣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个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公共关系心理学中，衡量组织形象的重要指标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组织的盈利状况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组织的广告投入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组织的市场份额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组织的知名度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公共关系心理学的实证研究主要有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组织成员之间的个性差异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组织的目标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组织的利益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组织的领导者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组织所处的环境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公共群体的心理特征主要是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压力感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竞争感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归属感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认同感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整体感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公共关系人员心理品质障碍主要包括（　　　　　）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嫉妒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自卑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攻击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羞怯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猜疑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常见的信息或新闻失真的表现形式有（　　　　　）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语言障碍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理解障碍</w:t>
      </w:r>
      <w:r>
        <w:rPr>
          <w:rFonts w:cs="Times New Roman"/>
        </w:rPr>
        <w:tab/>
        <w:tab/>
        <w:tab/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道听途说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无中生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张冠李戴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性格的特征主要有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态度特征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能力特征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意志特征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情绪特征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认知特征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投射法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公众逆反心理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公众态度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组织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意志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公众心理定势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四、简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7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1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组织形象的构成要素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气质对行为的影响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如何提高组织成员的士气。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结合实际，列举营造组织良好的心理氛围的主要策略，并加以分析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结合实例分析影响传播的主要原因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>00643</w:t>
    </w:r>
    <w:r>
      <w:rPr>
        <w:rFonts w:ascii="Times New Roman" w:hAnsi="Times New Roman" w:cs="Times New Roman"/>
        <w:kern w:val="0"/>
      </w:rPr>
      <w:t>＃　</w:t>
    </w:r>
    <w:r>
      <w:rPr/>
      <w:t>公关心理学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06:00Z</dcterms:created>
  <dc:creator>hsh</dc:creator>
  <dc:description/>
  <dc:language>en-US</dc:language>
  <cp:lastModifiedBy>hsh</cp:lastModifiedBy>
  <dcterms:modified xsi:type="dcterms:W3CDTF">2004-06-23T06:09:00Z</dcterms:modified>
  <cp:revision>3</cp:revision>
  <dc:subject/>
  <dc:title>浙江自考</dc:title>
</cp:coreProperties>
</file>