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关心理学试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43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.</w:t>
      </w:r>
      <w:r>
        <w:rPr/>
        <w:t>公共关系心理学的研究方法中属于实证研究方法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系统分析法</w:t>
      </w:r>
      <w:r>
        <w:rPr/>
        <w:tab/>
        <w:t>B.</w:t>
      </w:r>
      <w:r>
        <w:rPr/>
        <w:t>动态研究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观察法</w:t>
      </w:r>
      <w:r>
        <w:rPr/>
        <w:tab/>
        <w:t>D.</w:t>
      </w:r>
      <w:r>
        <w:rPr/>
        <w:t>比较研究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.</w:t>
      </w:r>
      <w:r>
        <w:rPr/>
        <w:t>增强组织凝聚力的关键因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组织的目标</w:t>
      </w:r>
      <w:r>
        <w:rPr/>
        <w:tab/>
        <w:t>B.</w:t>
      </w:r>
      <w:r>
        <w:rPr/>
        <w:t>组织领导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组织内部冲突的解决状况</w:t>
      </w:r>
      <w:r>
        <w:rPr/>
        <w:tab/>
        <w:t>D.</w:t>
      </w:r>
      <w:r>
        <w:rPr/>
        <w:t>组织的利益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.</w:t>
      </w:r>
      <w:r>
        <w:rPr/>
        <w:t>影响公众心理的最直接的因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众自身</w:t>
      </w:r>
      <w:r>
        <w:rPr/>
        <w:tab/>
        <w:t>B.</w:t>
      </w:r>
      <w:r>
        <w:rPr/>
        <w:t>社会因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环境因素</w:t>
      </w:r>
      <w:r>
        <w:rPr/>
        <w:tab/>
        <w:t>D.</w:t>
      </w:r>
      <w:r>
        <w:rPr/>
        <w:t>组织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.</w:t>
      </w:r>
      <w:r>
        <w:rPr/>
        <w:t>最基本的情绪表现形式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语言和语气</w:t>
      </w:r>
      <w:r>
        <w:rPr/>
        <w:tab/>
        <w:t>B.</w:t>
      </w:r>
      <w:r>
        <w:rPr/>
        <w:t>动作和姿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生理反应</w:t>
      </w:r>
      <w:r>
        <w:rPr/>
        <w:tab/>
        <w:t>D.</w:t>
      </w:r>
      <w:r>
        <w:rPr/>
        <w:t>面部表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5.</w:t>
      </w:r>
      <w:r>
        <w:rPr/>
        <w:t>独断性和受暗示性这两种意志品质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貌似相同，实质相同</w:t>
      </w:r>
      <w:r>
        <w:rPr/>
        <w:tab/>
        <w:t>B.</w:t>
      </w:r>
      <w:r>
        <w:rPr/>
        <w:t>貌似相反，实质相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貌似相反，实质相反</w:t>
      </w:r>
      <w:r>
        <w:rPr/>
        <w:tab/>
        <w:t>D.</w:t>
      </w:r>
      <w:r>
        <w:rPr/>
        <w:t>貌似相同，实质不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6.</w:t>
      </w:r>
      <w:r>
        <w:rPr/>
        <w:t>美国心理学家赫茨伯格在二十世纪</w:t>
      </w:r>
      <w:r>
        <w:rPr/>
        <w:t>50</w:t>
      </w:r>
      <w:r>
        <w:rPr/>
        <w:t>年代末期提出的激励理论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需要层次理论</w:t>
      </w:r>
      <w:r>
        <w:rPr/>
        <w:tab/>
        <w:t>B.</w:t>
      </w:r>
      <w:r>
        <w:rPr/>
        <w:t>公平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双因素理论</w:t>
      </w:r>
      <w:r>
        <w:rPr/>
        <w:tab/>
        <w:t>D.</w:t>
      </w:r>
      <w:r>
        <w:rPr/>
        <w:t>人格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7.</w:t>
      </w:r>
      <w:r>
        <w:rPr/>
        <w:t>个体公众的行为总是具有一定的目标性，这是指动机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始发作用</w:t>
      </w:r>
      <w:r>
        <w:rPr/>
        <w:tab/>
        <w:t>B.</w:t>
      </w:r>
      <w:r>
        <w:rPr/>
        <w:t>指向作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强化作用</w:t>
      </w:r>
      <w:r>
        <w:rPr/>
        <w:tab/>
        <w:t>D.</w:t>
      </w:r>
      <w:r>
        <w:rPr/>
        <w:t>调节作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8.</w:t>
      </w:r>
      <w:r>
        <w:rPr/>
        <w:t>把动机划分为高尚的动机和卑劣的动机的依据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动机内容的性质</w:t>
      </w:r>
      <w:r>
        <w:rPr/>
        <w:tab/>
        <w:t>B.</w:t>
      </w:r>
      <w:r>
        <w:rPr/>
        <w:t>引起动机的原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动机影响范围</w:t>
      </w:r>
      <w:r>
        <w:rPr/>
        <w:tab/>
        <w:t>D.</w:t>
      </w:r>
      <w:r>
        <w:rPr/>
        <w:t>动机的起源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9.</w:t>
      </w:r>
      <w:r>
        <w:rPr/>
        <w:t>保留自己原来观点而只是行为上服从的做法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从众行为</w:t>
      </w:r>
      <w:r>
        <w:rPr/>
        <w:tab/>
        <w:t>B.</w:t>
      </w:r>
      <w:r>
        <w:rPr/>
        <w:t>利他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顺从行为</w:t>
      </w:r>
      <w:r>
        <w:rPr/>
        <w:tab/>
        <w:t>D.</w:t>
      </w:r>
      <w:r>
        <w:rPr/>
        <w:t>服从行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0.</w:t>
      </w:r>
      <w:r>
        <w:rPr/>
        <w:t>将群体划分为正式群体和非正式群体的依据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群体构成原则</w:t>
      </w:r>
      <w:r>
        <w:rPr/>
        <w:tab/>
        <w:t>B.</w:t>
      </w:r>
      <w:r>
        <w:rPr/>
        <w:t>群体规模的大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群体的发展水平</w:t>
      </w:r>
      <w:r>
        <w:rPr/>
        <w:tab/>
        <w:t>D.</w:t>
      </w:r>
      <w:r>
        <w:rPr/>
        <w:t>群体的存在情况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1.</w:t>
      </w:r>
      <w:r>
        <w:rPr/>
        <w:t>下列选项属于组织形象硬要素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组织成员的数量和质量</w:t>
      </w:r>
      <w:r>
        <w:rPr/>
        <w:tab/>
        <w:t>B.</w:t>
      </w:r>
      <w:r>
        <w:rPr/>
        <w:t>组织的群体心理氛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组织的资金状况</w:t>
      </w:r>
      <w:r>
        <w:rPr/>
        <w:tab/>
        <w:t>D.</w:t>
      </w:r>
      <w:r>
        <w:rPr/>
        <w:t>组织的道德形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2.</w:t>
      </w:r>
      <w:r>
        <w:rPr/>
        <w:t>在公众印象形成过程中，被印象者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个人</w:t>
      </w:r>
      <w:r>
        <w:rPr/>
        <w:tab/>
        <w:t>B.</w:t>
      </w:r>
      <w:r>
        <w:rPr/>
        <w:t>组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公众</w:t>
      </w:r>
      <w:r>
        <w:rPr/>
        <w:tab/>
        <w:t>D.</w:t>
      </w:r>
      <w:r>
        <w:rPr/>
        <w:t>单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3.</w:t>
      </w:r>
      <w:r>
        <w:rPr/>
        <w:t>人们经常认为“农村人朴实，城市人潇洒”。这种心理现象属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优先效应</w:t>
      </w:r>
      <w:r>
        <w:rPr/>
        <w:tab/>
        <w:t>B.</w:t>
      </w:r>
      <w:r>
        <w:rPr/>
        <w:t>近因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刻板效应</w:t>
      </w:r>
      <w:r>
        <w:rPr/>
        <w:tab/>
        <w:t>D.</w:t>
      </w:r>
      <w:r>
        <w:rPr/>
        <w:t>投射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4.</w:t>
      </w:r>
      <w:r>
        <w:rPr/>
        <w:t>把社会交往类比为舞台表演的印象管理理论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符号相互作用论</w:t>
      </w:r>
      <w:r>
        <w:rPr/>
        <w:tab/>
        <w:t>B.</w:t>
      </w:r>
      <w:r>
        <w:rPr/>
        <w:t>枪弹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情景认同论</w:t>
      </w:r>
      <w:r>
        <w:rPr/>
        <w:tab/>
        <w:t>D.</w:t>
      </w:r>
      <w:r>
        <w:rPr/>
        <w:t>自我表现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5.</w:t>
      </w:r>
      <w:r>
        <w:rPr/>
        <w:t>在横向沟通中，组织传播者扮演的角色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吹鼓手</w:t>
      </w:r>
      <w:r>
        <w:rPr/>
        <w:tab/>
        <w:t>B.</w:t>
      </w:r>
      <w:r>
        <w:rPr/>
        <w:t>联络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粘合剂</w:t>
      </w:r>
      <w:r>
        <w:rPr/>
        <w:tab/>
        <w:t>D.</w:t>
      </w:r>
      <w:r>
        <w:rPr/>
        <w:t>中间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6.</w:t>
      </w:r>
      <w:r>
        <w:rPr/>
        <w:t>公众对组织所持有的评价和行为倾向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众态度</w:t>
      </w:r>
      <w:r>
        <w:rPr/>
        <w:tab/>
        <w:t>B.</w:t>
      </w:r>
      <w:r>
        <w:rPr/>
        <w:t>公众印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社会形象</w:t>
      </w:r>
      <w:r>
        <w:rPr/>
        <w:tab/>
        <w:t>D.</w:t>
      </w:r>
      <w:r>
        <w:rPr/>
        <w:t>社会心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7.</w:t>
      </w:r>
      <w:r>
        <w:rPr/>
        <w:t>主要测定公众态度的情感成分的方法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自由反应法</w:t>
      </w:r>
      <w:r>
        <w:rPr/>
        <w:tab/>
        <w:t>B.</w:t>
      </w:r>
      <w:r>
        <w:rPr/>
        <w:t>问答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自我评定法</w:t>
      </w:r>
      <w:r>
        <w:rPr/>
        <w:tab/>
        <w:t>D.</w:t>
      </w:r>
      <w:r>
        <w:rPr/>
        <w:t>行为观察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8.</w:t>
      </w:r>
      <w:r>
        <w:rPr/>
        <w:t>过度禁止性逆反又称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自我价值保护逆反</w:t>
      </w:r>
      <w:r>
        <w:rPr/>
        <w:tab/>
        <w:t>B.</w:t>
      </w:r>
      <w:r>
        <w:rPr/>
        <w:t>感觉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广告逆反</w:t>
      </w:r>
      <w:r>
        <w:rPr/>
        <w:tab/>
        <w:t>D.</w:t>
      </w:r>
      <w:r>
        <w:rPr/>
        <w:t>禁果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9.</w:t>
      </w:r>
      <w:r>
        <w:rPr/>
        <w:t>在所有交际障碍中最“硬碰硬”的障碍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性格障碍</w:t>
      </w:r>
      <w:r>
        <w:rPr/>
        <w:tab/>
        <w:t>B.</w:t>
      </w:r>
      <w:r>
        <w:rPr/>
        <w:t>语言障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关系障碍</w:t>
      </w:r>
      <w:r>
        <w:rPr/>
        <w:tab/>
        <w:t>D.</w:t>
      </w:r>
      <w:r>
        <w:rPr/>
        <w:t>对等障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0.</w:t>
      </w:r>
      <w:r>
        <w:rPr/>
        <w:t>正直无私、诚实可靠的性格特征属于性格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态度特征</w:t>
      </w:r>
      <w:r>
        <w:rPr/>
        <w:tab/>
        <w:t>B.</w:t>
      </w:r>
      <w:r>
        <w:rPr/>
        <w:t>意志特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理智特征</w:t>
      </w:r>
      <w:r>
        <w:rPr/>
        <w:tab/>
        <w:t>D.</w:t>
      </w:r>
      <w:r>
        <w:rPr/>
        <w:t>情绪特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1.</w:t>
      </w:r>
      <w:r>
        <w:rPr/>
        <w:t>组织心理氛围的特点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弥散性</w:t>
      </w:r>
      <w:r>
        <w:rPr/>
        <w:tab/>
        <w:t>B.</w:t>
      </w:r>
      <w:r>
        <w:rPr/>
        <w:t>自觉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进步性</w:t>
      </w:r>
      <w:r>
        <w:rPr/>
        <w:tab/>
        <w:t>D.</w:t>
      </w:r>
      <w:r>
        <w:rPr/>
        <w:t>集中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相对稳定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2.</w:t>
      </w:r>
      <w:r>
        <w:rPr/>
        <w:t>根据情感的性质和内容划分，人类高级的社会情感包括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理智感</w:t>
      </w:r>
      <w:r>
        <w:rPr/>
        <w:tab/>
        <w:t>B.</w:t>
      </w:r>
      <w:r>
        <w:rPr/>
        <w:t>绝望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运动感</w:t>
      </w:r>
      <w:r>
        <w:rPr/>
        <w:tab/>
        <w:t>D.</w:t>
      </w:r>
      <w:r>
        <w:rPr/>
        <w:t>道德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美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3.</w:t>
      </w:r>
      <w:r>
        <w:rPr/>
        <w:t>心境的基本特点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持久性</w:t>
      </w:r>
      <w:r>
        <w:rPr/>
        <w:tab/>
        <w:t>B.</w:t>
      </w:r>
      <w:r>
        <w:rPr/>
        <w:t>弥散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对象性</w:t>
      </w:r>
      <w:r>
        <w:rPr/>
        <w:tab/>
        <w:t>D.</w:t>
      </w:r>
      <w:r>
        <w:rPr/>
        <w:t>微弱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暂时性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4.</w:t>
      </w:r>
      <w:r>
        <w:rPr/>
        <w:t>集体的主人意识与个体的主人意识的关系表现为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二者是矛盾的</w:t>
      </w:r>
      <w:r>
        <w:rPr/>
        <w:tab/>
        <w:t>B.</w:t>
      </w:r>
      <w:r>
        <w:rPr/>
        <w:t>二者是统一的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前者通过后者体现出来</w:t>
      </w:r>
      <w:r>
        <w:rPr/>
        <w:tab/>
        <w:t>D.</w:t>
      </w:r>
      <w:r>
        <w:rPr/>
        <w:t>后者通过前者体现出来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前者在后者的基础上形成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5.</w:t>
      </w:r>
      <w:r>
        <w:rPr/>
        <w:t>具有外倾性特点的气质类型包括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多血质</w:t>
      </w:r>
      <w:r>
        <w:rPr/>
        <w:tab/>
        <w:t>B.</w:t>
      </w:r>
      <w:r>
        <w:rPr/>
        <w:t>胆汁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粘液质</w:t>
      </w:r>
      <w:r>
        <w:rPr/>
        <w:tab/>
        <w:t>D.</w:t>
      </w:r>
      <w:r>
        <w:rPr/>
        <w:t>抑郁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神经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6.</w:t>
      </w:r>
      <w:r>
        <w:rPr/>
        <w:t>下列选项属于群体领导心理的表现形式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优越感</w:t>
      </w:r>
      <w:r>
        <w:rPr/>
        <w:tab/>
        <w:t>B.</w:t>
      </w:r>
      <w:r>
        <w:rPr/>
        <w:t>威望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竞争感</w:t>
      </w:r>
      <w:r>
        <w:rPr/>
        <w:tab/>
        <w:t>D.</w:t>
      </w:r>
      <w:r>
        <w:rPr/>
        <w:t>成就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用权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7.</w:t>
      </w:r>
      <w:r>
        <w:rPr/>
        <w:t>常见的公众逆反心理的表现形式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广告逆反</w:t>
      </w:r>
      <w:r>
        <w:rPr/>
        <w:tab/>
        <w:t>B.</w:t>
      </w:r>
      <w:r>
        <w:rPr/>
        <w:t>感觉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示范逆反</w:t>
      </w:r>
      <w:r>
        <w:rPr/>
        <w:tab/>
        <w:t>D.</w:t>
      </w:r>
      <w:r>
        <w:rPr/>
        <w:t>行为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价格逆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8.</w:t>
      </w:r>
      <w:r>
        <w:rPr/>
        <w:t>二十世纪</w:t>
      </w:r>
      <w:r>
        <w:rPr/>
        <w:t>60</w:t>
      </w:r>
      <w:r>
        <w:rPr/>
        <w:t>年代，美国学者梅尔文、德福洛提出的关于大众传播受传者的理论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个人差异说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顽固的受传者”理论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情景认同论</w:t>
      </w:r>
      <w:r>
        <w:rPr/>
        <w:tab/>
        <w:t>D.</w:t>
      </w:r>
      <w:r>
        <w:rPr/>
        <w:t>社会范畴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社会关系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9.</w:t>
      </w:r>
      <w:r>
        <w:rPr/>
        <w:t>组织内部的信息沟通方式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接待来信来访</w:t>
      </w:r>
      <w:r>
        <w:rPr/>
        <w:tab/>
        <w:t>B.</w:t>
      </w:r>
      <w:r>
        <w:rPr/>
        <w:t>向公众发放产品说明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纵向沟通</w:t>
      </w:r>
      <w:r>
        <w:rPr/>
        <w:tab/>
        <w:t>D.</w:t>
      </w:r>
      <w:r>
        <w:rPr/>
        <w:t>横向沟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非正式沟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0.</w:t>
      </w:r>
      <w:r>
        <w:rPr/>
        <w:t>在“上情下达”的信息传播过程中，容易出现的问题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信息冗余量过大</w:t>
      </w:r>
      <w:r>
        <w:rPr/>
        <w:tab/>
        <w:t>B.</w:t>
      </w:r>
      <w:r>
        <w:rPr/>
        <w:t>虚假报告，歪曲事实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信息精确度低</w:t>
      </w:r>
      <w:r>
        <w:rPr/>
        <w:tab/>
        <w:t>D.</w:t>
      </w:r>
      <w:r>
        <w:rPr/>
        <w:t>动态信息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E.</w:t>
      </w:r>
      <w:r>
        <w:rPr/>
        <w:t>缺乏调查研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1.</w:t>
      </w:r>
      <w:r>
        <w:rPr/>
        <w:t>组织凝聚力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2.</w:t>
      </w:r>
      <w:r>
        <w:rPr/>
        <w:t>公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3.</w:t>
      </w:r>
      <w:r>
        <w:rPr/>
        <w:t>从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4</w:t>
      </w:r>
      <w:r>
        <w:rPr/>
        <w:t>．群体认同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5</w:t>
      </w:r>
      <w:r>
        <w:rPr/>
        <w:t>．晕轮效应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6</w:t>
      </w:r>
      <w:r>
        <w:rPr/>
        <w:t>．简述影响组织士气的因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7</w:t>
      </w:r>
      <w:r>
        <w:rPr/>
        <w:t>．组织的价值观念对于营造组织良好心理氛围的意义有哪些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8</w:t>
      </w:r>
      <w:r>
        <w:rPr/>
        <w:t>．公众个性对公众心理活动的影响主要表现在哪些方面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9</w:t>
      </w:r>
      <w:r>
        <w:rPr/>
        <w:t>．简述社会组织形象的特点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0</w:t>
      </w:r>
      <w:r>
        <w:rPr/>
        <w:t>．公众印象与个体印象的形成过程有何联系与区别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1</w:t>
      </w:r>
      <w:r>
        <w:rPr/>
        <w:t>．简述公共关系传播的基本要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2</w:t>
      </w:r>
      <w:r>
        <w:rPr/>
        <w:t>．试述企业公关人员了解各类公众心理需要的重要意义。</w:t>
      </w:r>
    </w:p>
    <w:p>
      <w:pPr>
        <w:pStyle w:val="Normal"/>
        <w:rPr/>
      </w:pPr>
      <w:r>
        <w:rPr/>
        <w:t>43</w:t>
      </w:r>
      <w:r>
        <w:rPr/>
        <w:t>．试述公共关系人员应具备的职业道德素质和心理素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0643# </w:t>
    </w:r>
    <w:r>
      <w:rPr>
        <w:rFonts w:ascii="宋体;SimSun" w:hAnsi="宋体;SimSun" w:cs="宋体;SimSun"/>
      </w:rPr>
      <w:t>公关心理学试卷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2:00Z</dcterms:created>
  <dc:creator>fhd</dc:creator>
  <dc:description/>
  <dc:language>en-US</dc:language>
  <cp:lastModifiedBy>Lenovo User</cp:lastModifiedBy>
  <cp:lastPrinted>2009-08-27T09:25:00Z</cp:lastPrinted>
  <dcterms:modified xsi:type="dcterms:W3CDTF">2009-10-11T07:16:00Z</dcterms:modified>
  <cp:revision>3</cp:revision>
  <dc:subject/>
  <dc:title>全国2008年1月高等教育自学考试</dc:title>
</cp:coreProperties>
</file>