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关心理学试题</w:t>
      </w:r>
    </w:p>
    <w:p>
      <w:pPr>
        <w:pStyle w:val="Normal"/>
        <w:tabs>
          <w:tab w:val="clear" w:pos="420"/>
          <w:tab w:val="left" w:pos="388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643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8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公关心理学与公共关系学其它分支的区别在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关心理学是从公共关系的角度来研究心理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公关心理学是从心理学的角度研究公关现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关心理学研究心理活动的一般规律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公关心理学以公关活动为研究对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影响公众心理的最直接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众自身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社会环境因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文化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组织行为因素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与人们追求真理的需要相联系的情感体验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智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审美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道德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正义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属于情感特点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情境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易变性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深刻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稳定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与自制力相反的意志品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暗示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草率武断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畏惧和懈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任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动机的始发作用是指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的行为是由一定的动机引起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的行为具有一定的目标性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行为效果对动机的加强作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动机调节着行为的强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依据动机内容的性质，动机可以划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动机和外部动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生物性动机和社会性动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高尚的动机和卑劣的动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抽象的动机和具体的动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美国心理学家伏隆提出的激励理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需要层次理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期望理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双因素理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平理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自信、自爱、自卑或自满的性格表现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性格的意志特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性格的情绪特征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性格的态度特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性格的理智特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个体公众在群体压力下表现出来的顺从行为实际上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真正的服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自觉的服从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表面上的服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心服口服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容易导致冷漠行为产生的情形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少数人在场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无人在场时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个人在场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多数人在场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按群体是否实际存在分类，群体可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式群体和非正式群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际群体和假设群体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型群体和小型群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松散群体、联合群体和集体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短时间内流行起来而又迅速平息的时尚状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阵热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时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狂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属于组织形象软要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成员的数量和质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组织的旗帜和歌曲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的娱乐设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组织的地理位置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在公众印象形成过程中，印象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个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单位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当人们认为一个人在某些方面具有良好的品质时，往往也把其他方面好的特性归于他，这种心理效应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先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近因效应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刻板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晕轮效应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强调“选择性的注意与理解”的大众传播受传者理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枪弹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社会关系说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人差异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范畴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关于公关传播中人际交往重要性的正确说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大众传播相比，人际交流取得信息反馈的机会更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人际交流不容易实现对信息流速的控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人际交流中，人们感官作用的发挥受到一定的限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人际交往是大众传播手段的有力补充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公众对组织所持有的评价和行为倾向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众心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公众态度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众印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众形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下列属于一般宣传效果测定方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抽样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审查判断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我评定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自由反应法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85" w:leader="none"/>
        </w:tabs>
        <w:ind w:left="420" w:hanging="0"/>
        <w:rPr/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组织成员集体的群体意识特点表现在对集体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认同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责任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归属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荣誉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失落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了解公众的情感变化应从哪些方面入手</w:t>
      </w:r>
      <w:r>
        <w:rPr>
          <w:color w:val="000000"/>
          <w:szCs w:val="21"/>
        </w:rPr>
        <w:t>?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面部表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心理思维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言和语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动作和姿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生理反应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影响或促成从众行为产生的相关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成员之间的影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群体的吸引作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人的智力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个人的情绪特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个人自尊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属于非正式群体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影剧院里的观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购买商品的顾客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政府机关工作人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全国残疾人联合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在校学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公众印象形成的要素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被印象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印象者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交往情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公众印象形成的模式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递减模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累加模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均模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加权平均模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循环模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下列属于晕轮效应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移情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爱屋及乌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名片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名人效应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自比效应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传播学研究表明，有助于引起公众注意的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息刺激的强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反馈程度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需要满足程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信息刺激的对比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信息刺激的重复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影响组织凝聚力高低的主要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的目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组织的利益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成员的心理满足程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组织领导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组织内部冲突的解决状况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在人际交往中，形成环境障碍的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性别差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性所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适应能力不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交际实践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自我意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激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群体归属感</w:t>
      </w:r>
    </w:p>
    <w:p>
      <w:pPr>
        <w:pStyle w:val="Normal"/>
        <w:rPr/>
      </w:pPr>
      <w:r>
        <w:rPr/>
        <w:t>34</w:t>
      </w:r>
      <w:r>
        <w:rPr/>
        <w:t>．公众印象</w:t>
      </w:r>
    </w:p>
    <w:p>
      <w:pPr>
        <w:pStyle w:val="Normal"/>
        <w:rPr/>
      </w:pPr>
      <w:r>
        <w:rPr/>
        <w:t>35</w:t>
      </w:r>
      <w:r>
        <w:rPr/>
        <w:t>．社会范畴说</w:t>
      </w:r>
    </w:p>
    <w:p>
      <w:pPr>
        <w:pStyle w:val="Normal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如何培养公众的良好的意志品质？</w:t>
      </w:r>
    </w:p>
    <w:p>
      <w:pPr>
        <w:pStyle w:val="Normal"/>
        <w:rPr/>
      </w:pPr>
      <w:r>
        <w:rPr/>
        <w:t>37</w:t>
      </w:r>
      <w:r>
        <w:rPr/>
        <w:t>．简述掌握公众的性格特征对于公共关系工作的重要意义。</w:t>
      </w:r>
    </w:p>
    <w:p>
      <w:pPr>
        <w:pStyle w:val="Normal"/>
        <w:rPr/>
      </w:pPr>
      <w:r>
        <w:rPr/>
        <w:t>38</w:t>
      </w:r>
      <w:r>
        <w:rPr/>
        <w:t>．组织形象的客观性体现在哪些方面？</w:t>
      </w:r>
    </w:p>
    <w:p>
      <w:pPr>
        <w:pStyle w:val="Normal"/>
        <w:rPr/>
      </w:pPr>
      <w:r>
        <w:rPr/>
        <w:t>39</w:t>
      </w:r>
      <w:r>
        <w:rPr/>
        <w:t>．简述公共关系传播致效的基本原则。</w:t>
      </w:r>
    </w:p>
    <w:p>
      <w:pPr>
        <w:pStyle w:val="Normal"/>
        <w:rPr/>
      </w:pPr>
      <w:r>
        <w:rPr/>
        <w:t>40</w:t>
      </w:r>
      <w:r>
        <w:rPr/>
        <w:t>．针对公众的逆反行为，公关人员应采取什么样的应对策略？</w:t>
      </w:r>
    </w:p>
    <w:p>
      <w:pPr>
        <w:pStyle w:val="Normal"/>
        <w:rPr/>
      </w:pPr>
      <w:r>
        <w:rPr/>
        <w:t>41</w:t>
      </w:r>
      <w:r>
        <w:rPr/>
        <w:t>．公关人员应具备哪些能力？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2</w:t>
      </w:r>
      <w:r>
        <w:rPr/>
        <w:t>．试述营造组织良好心理氛围的重要意义。</w:t>
      </w:r>
    </w:p>
    <w:p>
      <w:pPr>
        <w:pStyle w:val="Normal"/>
        <w:rPr/>
      </w:pPr>
      <w:r>
        <w:rPr/>
        <w:t>43</w:t>
      </w:r>
      <w:r>
        <w:rPr/>
        <w:t>．试述公众态度构成成分之间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643# </w:t>
    </w:r>
    <w:r>
      <w:rPr>
        <w:kern w:val="0"/>
      </w:rPr>
      <w:t>公关心理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35:00Z</dcterms:created>
  <dc:creator>hfgs</dc:creator>
  <dc:description/>
  <dc:language>en-US</dc:language>
  <cp:lastModifiedBy>hfgs</cp:lastModifiedBy>
  <dcterms:modified xsi:type="dcterms:W3CDTF">2010-01-05T06:53:00Z</dcterms:modified>
  <cp:revision>2</cp:revision>
  <dc:subject/>
  <dc:title>全国2010年1月高等教育自学考试</dc:title>
</cp:coreProperties>
</file>