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关心理学试题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spacing w:lineRule="atLeast" w:line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课程代码</w:t>
      </w:r>
      <w:r>
        <w:rPr>
          <w:rFonts w:eastAsia="黑体;SimHei" w:ascii="黑体;SimHei" w:hAnsi="黑体;SimHei"/>
          <w:sz w:val="28"/>
        </w:rPr>
        <w:t>:00643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</w:t>
      </w:r>
      <w:r>
        <w:rPr>
          <w:rFonts w:eastAsia="黑体;SimHei"/>
        </w:rPr>
        <w:t>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.</w:t>
      </w:r>
      <w:r>
        <w:rPr/>
        <w:t>下列属于社会服务型公共关系活动的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工作午餐</w:t>
      </w:r>
      <w:r>
        <w:rPr/>
        <w:tab/>
        <w:t>B.</w:t>
      </w:r>
      <w:r>
        <w:rPr/>
        <w:t>茶话会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扶贫救灾</w:t>
      </w:r>
      <w:r>
        <w:rPr/>
        <w:tab/>
        <w:t>D.</w:t>
      </w:r>
      <w:r>
        <w:rPr/>
        <w:t>招待会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.</w:t>
      </w:r>
      <w:r>
        <w:rPr/>
        <w:t>增强组织凝聚力的关键因素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组织利益</w:t>
      </w:r>
      <w:r>
        <w:rPr/>
        <w:tab/>
        <w:t>B.</w:t>
      </w:r>
      <w:r>
        <w:rPr/>
        <w:t>组织领导人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组织内部冲突</w:t>
      </w:r>
      <w:r>
        <w:rPr/>
        <w:tab/>
        <w:t>D.</w:t>
      </w:r>
      <w:r>
        <w:rPr/>
        <w:t>组织目标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.</w:t>
      </w:r>
      <w:r>
        <w:rPr/>
        <w:t>影响公众心理最直接的因素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社会环境</w:t>
      </w:r>
      <w:r>
        <w:rPr/>
        <w:tab/>
        <w:t>B.</w:t>
      </w:r>
      <w:r>
        <w:rPr/>
        <w:t>公众自身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组织行为</w:t>
      </w:r>
      <w:r>
        <w:rPr/>
        <w:tab/>
        <w:t>D.</w:t>
      </w:r>
      <w:r>
        <w:rPr/>
        <w:t>文化传统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4.</w:t>
      </w:r>
      <w:r>
        <w:rPr/>
        <w:t>最基本的情绪表现形式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面部表情</w:t>
      </w:r>
      <w:r>
        <w:rPr/>
        <w:tab/>
        <w:t>B.</w:t>
      </w:r>
      <w:r>
        <w:rPr/>
        <w:t>动作和姿态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生理反应</w:t>
      </w:r>
      <w:r>
        <w:rPr/>
        <w:tab/>
        <w:t>D.</w:t>
      </w:r>
      <w:r>
        <w:rPr/>
        <w:t>语言和语气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5.</w:t>
      </w:r>
      <w:r>
        <w:rPr/>
        <w:t>下列关于激情的表述</w:t>
      </w:r>
      <w:r>
        <w:rPr>
          <w:em w:val="underDot"/>
        </w:rPr>
        <w:t>错误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激情是强烈爆发且时间短暂的情绪状态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B.</w:t>
      </w:r>
      <w:r>
        <w:rPr/>
        <w:t>正常人的激情状态与完全失去理智者相同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激情有积极与消极之分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D.</w:t>
      </w:r>
      <w:r>
        <w:rPr/>
        <w:t>激情一般由生活中重要事件引起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6.</w:t>
      </w:r>
      <w:r>
        <w:rPr/>
        <w:t>企业面对最多的、也最复杂的一类公众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社区公众</w:t>
      </w:r>
      <w:r>
        <w:rPr/>
        <w:tab/>
        <w:t>B.</w:t>
      </w:r>
      <w:r>
        <w:rPr/>
        <w:t>消费者公众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新闻媒介公众</w:t>
      </w:r>
      <w:r>
        <w:rPr/>
        <w:tab/>
        <w:t>D.</w:t>
      </w:r>
      <w:r>
        <w:rPr/>
        <w:t>政府部门公众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7.</w:t>
      </w:r>
      <w:r>
        <w:rPr/>
        <w:t>一个人对某种事物给予优先注意的倾向性是指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能力</w:t>
      </w:r>
      <w:r>
        <w:rPr/>
        <w:tab/>
        <w:t>B.</w:t>
      </w:r>
      <w:r>
        <w:rPr/>
        <w:t>需要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兴趣</w:t>
      </w:r>
      <w:r>
        <w:rPr/>
        <w:tab/>
        <w:t>D.</w:t>
      </w:r>
      <w:r>
        <w:rPr/>
        <w:t>动机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8.</w:t>
      </w:r>
      <w:r>
        <w:rPr/>
        <w:t>从众行为和顺从行为最明显的区别在于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是否自愿</w:t>
      </w:r>
      <w:r>
        <w:rPr/>
        <w:tab/>
        <w:t>B.</w:t>
      </w:r>
      <w:r>
        <w:rPr/>
        <w:t>是否有外界压力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外界压力的强弱</w:t>
      </w:r>
      <w:r>
        <w:rPr/>
        <w:tab/>
        <w:t>D.</w:t>
      </w:r>
      <w:r>
        <w:rPr/>
        <w:t>步调是否一致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9.</w:t>
      </w:r>
      <w:r>
        <w:rPr/>
        <w:t>群体分成实际群体与假设群体的标准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群体是否实际存在</w:t>
      </w:r>
      <w:r>
        <w:rPr/>
        <w:tab/>
        <w:t>B.</w:t>
      </w:r>
      <w:r>
        <w:rPr/>
        <w:t>群体构成原则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群体规模</w:t>
      </w:r>
      <w:r>
        <w:rPr/>
        <w:tab/>
        <w:t>D.</w:t>
      </w:r>
      <w:r>
        <w:rPr/>
        <w:t>群体发展水平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0.</w:t>
      </w:r>
      <w:r>
        <w:rPr/>
        <w:t>在短时间内流行起来而马上又迅速平息的时尚状态称为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阵热</w:t>
      </w:r>
      <w:r>
        <w:rPr/>
        <w:tab/>
        <w:t>B.</w:t>
      </w:r>
      <w:r>
        <w:rPr/>
        <w:t>时髦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时狂</w:t>
      </w:r>
      <w:r>
        <w:rPr/>
        <w:tab/>
        <w:t>D.</w:t>
      </w:r>
      <w:r>
        <w:rPr/>
        <w:t>狂热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1.</w:t>
      </w:r>
      <w:r>
        <w:rPr/>
        <w:t>下列属于组织形象的硬要素的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组织成员的数量和质量</w:t>
      </w:r>
      <w:r>
        <w:rPr/>
        <w:tab/>
        <w:t>B.</w:t>
      </w:r>
      <w:r>
        <w:rPr/>
        <w:t>组织的方针政策和管理水平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组织的道德形象</w:t>
      </w:r>
      <w:r>
        <w:rPr/>
        <w:tab/>
        <w:t>D.</w:t>
      </w:r>
      <w:r>
        <w:rPr/>
        <w:t>组织的无形资产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2.</w:t>
      </w:r>
      <w:r>
        <w:rPr/>
        <w:t>对于同一个社会组织，同一时期不同的人会有不同的反映和评价；同一个人在不同时期对组织的反映和评价也会有差异。这说明组织形象具有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客观性</w:t>
      </w:r>
      <w:r>
        <w:rPr/>
        <w:tab/>
        <w:t>B.</w:t>
      </w:r>
      <w:r>
        <w:rPr/>
        <w:t>相对稳定性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主观性</w:t>
      </w:r>
      <w:r>
        <w:rPr/>
        <w:tab/>
        <w:t>D.</w:t>
      </w:r>
      <w:r>
        <w:rPr/>
        <w:t>整体性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3.</w:t>
      </w:r>
      <w:r>
        <w:rPr/>
        <w:t>下列</w:t>
      </w:r>
      <w:r>
        <w:rPr>
          <w:em w:val="underDot"/>
        </w:rPr>
        <w:t>不属于</w:t>
      </w:r>
      <w:r>
        <w:rPr/>
        <w:t>公众印象形成的模式中加权平均模式特点的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人们会对早先形成的印象予以更大的权重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B.</w:t>
      </w:r>
      <w:r>
        <w:rPr/>
        <w:t>人们会对消极的评价予以更大的权重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人们会给予同先前印象一致的信息更大的权重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D.</w:t>
      </w:r>
      <w:r>
        <w:rPr/>
        <w:t>人们会对积极的评价予以更大的权重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4.</w:t>
      </w:r>
      <w:r>
        <w:rPr/>
        <w:t>疑心重的人认为别人也不怀好意，本性善良的人总不相信有人要加害于他。这种心理现象属于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投射效应</w:t>
      </w:r>
      <w:r>
        <w:rPr/>
        <w:tab/>
        <w:t>B.</w:t>
      </w:r>
      <w:r>
        <w:rPr/>
        <w:t>刻板效应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晕轮效应</w:t>
      </w:r>
      <w:r>
        <w:rPr/>
        <w:tab/>
        <w:t>D.</w:t>
      </w:r>
      <w:r>
        <w:rPr/>
        <w:t>近因效应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5.</w:t>
      </w:r>
      <w:r>
        <w:rPr/>
        <w:t>公共关系传播的主要对象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非目标公众</w:t>
      </w:r>
      <w:r>
        <w:rPr/>
        <w:tab/>
        <w:t>B.</w:t>
      </w:r>
      <w:r>
        <w:rPr/>
        <w:t>外部公众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内部公众</w:t>
      </w:r>
      <w:r>
        <w:rPr/>
        <w:tab/>
        <w:t>D.</w:t>
      </w:r>
      <w:r>
        <w:rPr/>
        <w:t>组织公众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6.</w:t>
      </w:r>
      <w:r>
        <w:rPr/>
        <w:t>报纸发表的戒烟文章会很快得到反对吸烟者的认同，而吸烟者则会表现出相反的情形。这一现象证实的理论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枪弹论</w:t>
      </w:r>
      <w:r>
        <w:rPr/>
        <w:tab/>
        <w:t>B.</w:t>
      </w:r>
      <w:r>
        <w:rPr/>
        <w:t>个人差异说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社会范畴说</w:t>
      </w:r>
      <w:r>
        <w:rPr/>
        <w:tab/>
        <w:t>D.</w:t>
      </w:r>
      <w:r>
        <w:rPr/>
        <w:t>社会关系说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7.</w:t>
      </w:r>
      <w:r>
        <w:rPr/>
        <w:t>在组织内部的沟通中，公关传播者承担的角色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中介人</w:t>
      </w:r>
      <w:r>
        <w:rPr/>
        <w:tab/>
        <w:t>B.</w:t>
      </w:r>
      <w:r>
        <w:rPr/>
        <w:t>粘合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领导者</w:t>
      </w:r>
      <w:r>
        <w:rPr/>
        <w:tab/>
        <w:t>D.</w:t>
      </w:r>
      <w:r>
        <w:rPr/>
        <w:t>执行者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8.</w:t>
      </w:r>
      <w:r>
        <w:rPr/>
        <w:t>社会距离尺度法的创立者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韦伯</w:t>
      </w:r>
      <w:r>
        <w:rPr/>
        <w:tab/>
        <w:t>B.</w:t>
      </w:r>
      <w:r>
        <w:rPr/>
        <w:t>马斯洛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利克特</w:t>
      </w:r>
      <w:r>
        <w:rPr/>
        <w:tab/>
        <w:t>D.</w:t>
      </w:r>
      <w:r>
        <w:rPr/>
        <w:t>布加达斯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潘多拉效应”指的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价格逆反</w:t>
      </w:r>
      <w:r>
        <w:rPr/>
        <w:tab/>
        <w:t>B.</w:t>
      </w:r>
      <w:r>
        <w:rPr/>
        <w:t>自我价值保护逆反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过度禁止性逆反</w:t>
      </w:r>
      <w:r>
        <w:rPr/>
        <w:tab/>
        <w:t>D.</w:t>
      </w:r>
      <w:r>
        <w:rPr/>
        <w:t>广告逆反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0.</w:t>
      </w:r>
      <w:r>
        <w:rPr/>
        <w:t>在所有交际障碍中，最难排除的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职务障碍</w:t>
      </w:r>
      <w:r>
        <w:rPr/>
        <w:tab/>
        <w:t>B.</w:t>
      </w:r>
      <w:r>
        <w:rPr/>
        <w:t>对等障碍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职业障碍</w:t>
      </w:r>
      <w:r>
        <w:rPr/>
        <w:tab/>
        <w:t>D.</w:t>
      </w:r>
      <w:r>
        <w:rPr/>
        <w:t>性别障碍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rPr>
          <w:rFonts w:ascii="Times New Roman" w:hAnsi="Times New Roman"/>
        </w:rPr>
      </w:pPr>
      <w:r>
        <w:rPr>
          <w:rFonts w:ascii="Times New Roman" w:hAnsi="Times New Roma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1.</w:t>
      </w:r>
      <w:r>
        <w:rPr/>
        <w:t>组织的心理氛围反映了员工对组织的态度，具体体现在</w:t>
      </w:r>
      <w:r>
        <w:rPr/>
        <w:t>(   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员工的劳动态度</w:t>
      </w:r>
      <w:r>
        <w:rPr/>
        <w:tab/>
        <w:t>B.</w:t>
      </w:r>
      <w:r>
        <w:rPr/>
        <w:t>员工的职业道德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员工的责任感</w:t>
      </w:r>
      <w:r>
        <w:rPr/>
        <w:tab/>
        <w:t>D.</w:t>
      </w:r>
      <w:r>
        <w:rPr/>
        <w:t>员工的心理需要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E.</w:t>
      </w:r>
      <w:r>
        <w:rPr/>
        <w:t>员工对自己工作社会价值的看法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2.</w:t>
      </w:r>
      <w:r>
        <w:rPr/>
        <w:t>公共关系意义上的公众是</w:t>
      </w:r>
      <w:r>
        <w:rPr/>
        <w:t>(   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社会生活中所有的人</w:t>
      </w:r>
      <w:r>
        <w:rPr/>
        <w:tab/>
        <w:t>B.</w:t>
      </w:r>
      <w:r>
        <w:rPr/>
        <w:t>具体的、特定的群体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与某一社会组织相联系的群体</w:t>
      </w:r>
      <w:r>
        <w:rPr/>
        <w:tab/>
        <w:t>D.</w:t>
      </w:r>
      <w:r>
        <w:rPr/>
        <w:t>抽象的、泛指的群体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E.</w:t>
      </w:r>
      <w:r>
        <w:rPr/>
        <w:t>面对同一问题并有不同看法的人而组成的群体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3.</w:t>
      </w:r>
      <w:r>
        <w:rPr/>
        <w:t>心境的基本特点有</w:t>
      </w:r>
      <w:r>
        <w:rPr/>
        <w:t>(   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持久性</w:t>
      </w:r>
      <w:r>
        <w:rPr/>
        <w:tab/>
        <w:t>B.</w:t>
      </w:r>
      <w:r>
        <w:rPr/>
        <w:t>弥散性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无对象性</w:t>
      </w:r>
      <w:r>
        <w:rPr/>
        <w:tab/>
        <w:t>D.</w:t>
      </w:r>
      <w:r>
        <w:rPr/>
        <w:t>微弱性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E.</w:t>
      </w:r>
      <w:r>
        <w:rPr/>
        <w:t>暂时性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4.</w:t>
      </w:r>
      <w:r>
        <w:rPr/>
        <w:t>社区公众的需要包括</w:t>
      </w:r>
      <w:r>
        <w:rPr/>
        <w:t>(   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求信心理需要</w:t>
      </w:r>
      <w:r>
        <w:rPr/>
        <w:tab/>
        <w:t>B.</w:t>
      </w:r>
      <w:r>
        <w:rPr/>
        <w:t>获取信息的需要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社区发展的需要</w:t>
      </w:r>
      <w:r>
        <w:rPr/>
        <w:tab/>
        <w:t>D.</w:t>
      </w:r>
      <w:r>
        <w:rPr/>
        <w:t>环境保护的需要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E.</w:t>
      </w:r>
      <w:r>
        <w:rPr/>
        <w:t>社区稳定的需要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5.</w:t>
      </w:r>
      <w:r>
        <w:rPr/>
        <w:t>个体公众的服从行为包括</w:t>
      </w:r>
      <w:r>
        <w:rPr/>
        <w:t>(   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在一定的有组织的群体规范影响下的服从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B.</w:t>
      </w:r>
      <w:r>
        <w:rPr/>
        <w:t>对权威人物的服从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对统治阶级的服从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D.</w:t>
      </w:r>
      <w:r>
        <w:rPr/>
        <w:t>对伟大人物的服从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E.</w:t>
      </w:r>
      <w:r>
        <w:rPr/>
        <w:t>对自然规律的服从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6.</w:t>
      </w:r>
      <w:r>
        <w:rPr/>
        <w:t>下列关于流言的说法正确的有</w:t>
      </w:r>
      <w:r>
        <w:rPr/>
        <w:t>(   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流言的传播时间比时尚长久</w:t>
      </w:r>
    </w:p>
    <w:p>
      <w:pPr>
        <w:pStyle w:val="Normal"/>
        <w:tabs>
          <w:tab w:val="clear" w:pos="420"/>
          <w:tab w:val="left" w:pos="3480" w:leader="none"/>
          <w:tab w:val="left" w:pos="3828" w:leader="none"/>
        </w:tabs>
        <w:rPr/>
      </w:pPr>
      <w:r>
        <w:rPr/>
        <w:t>B.</w:t>
      </w:r>
      <w:r>
        <w:rPr/>
        <w:t>流言的产生主要是正常的信息渠道受到阻碍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流言不足信、不可取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D.</w:t>
      </w:r>
      <w:r>
        <w:rPr/>
        <w:t>流言不能作为说明问题的凭证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E.</w:t>
      </w:r>
      <w:r>
        <w:rPr/>
        <w:t>流言的传播一般为口头形式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7.</w:t>
      </w:r>
      <w:r>
        <w:rPr/>
        <w:t>组织形象的客观性体现在</w:t>
      </w:r>
      <w:r>
        <w:rPr/>
        <w:t>(   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组织形象的评价是客观的</w:t>
      </w:r>
      <w:r>
        <w:rPr/>
        <w:tab/>
        <w:t>B.</w:t>
      </w:r>
      <w:r>
        <w:rPr/>
        <w:t>组织形象的原型是客观的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组织形象的形成过程是客观的</w:t>
      </w:r>
      <w:r>
        <w:rPr/>
        <w:tab/>
        <w:t>D.</w:t>
      </w:r>
      <w:r>
        <w:rPr/>
        <w:t>组织形象的认识是客观的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E.</w:t>
      </w:r>
      <w:r>
        <w:rPr/>
        <w:t>组织形象形成后的状况是客观的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8.</w:t>
      </w:r>
      <w:r>
        <w:rPr/>
        <w:t>具有代表性的印象管理理论有</w:t>
      </w:r>
      <w:r>
        <w:rPr/>
        <w:t>(   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符号相互作用论</w:t>
      </w:r>
      <w:r>
        <w:rPr/>
        <w:tab/>
        <w:t>B.</w:t>
      </w:r>
      <w:r>
        <w:rPr/>
        <w:t>自我表现论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情景认同论</w:t>
      </w:r>
      <w:r>
        <w:rPr/>
        <w:tab/>
        <w:t>D.</w:t>
      </w:r>
      <w:r>
        <w:rPr/>
        <w:t>主体关系论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E.</w:t>
      </w:r>
      <w:r>
        <w:rPr/>
        <w:t>情景反映论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9.</w:t>
      </w:r>
      <w:r>
        <w:rPr/>
        <w:t>公众态度的结构包括</w:t>
      </w:r>
      <w:r>
        <w:rPr/>
        <w:t>(   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公众态度的认知成分</w:t>
      </w:r>
      <w:r>
        <w:rPr/>
        <w:tab/>
        <w:t>B.</w:t>
      </w:r>
      <w:r>
        <w:rPr/>
        <w:t>公众态度的情感成分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公众态度的行为成分</w:t>
      </w:r>
      <w:r>
        <w:rPr/>
        <w:tab/>
        <w:t>D.</w:t>
      </w:r>
      <w:r>
        <w:rPr/>
        <w:t>公众态度的文化背景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E.</w:t>
      </w:r>
      <w:r>
        <w:rPr/>
        <w:t>公众态度的对象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0.</w:t>
      </w:r>
      <w:r>
        <w:rPr/>
        <w:t>公关人员应当具备的能力有</w:t>
      </w:r>
      <w:r>
        <w:rPr/>
        <w:t>(   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应变能力</w:t>
      </w:r>
      <w:r>
        <w:rPr/>
        <w:tab/>
        <w:t>B.</w:t>
      </w:r>
      <w:r>
        <w:rPr/>
        <w:t>宣传能力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交往能力</w:t>
      </w:r>
      <w:r>
        <w:rPr/>
        <w:tab/>
        <w:t>D.</w:t>
      </w:r>
      <w:r>
        <w:rPr/>
        <w:t>创造能力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E.</w:t>
      </w:r>
      <w:r>
        <w:rPr/>
        <w:t>论辩能力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1.</w:t>
      </w:r>
      <w:r>
        <w:rPr/>
        <w:t>理智感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2.</w:t>
      </w:r>
      <w:r>
        <w:rPr/>
        <w:t>公众群体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3.</w:t>
      </w:r>
      <w:r>
        <w:rPr/>
        <w:t>舆论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4.</w:t>
      </w:r>
      <w:r>
        <w:rPr/>
        <w:t>印象管理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5.</w:t>
      </w:r>
      <w:r>
        <w:rPr/>
        <w:t>公共关系传播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6.</w:t>
      </w:r>
      <w:r>
        <w:rPr/>
        <w:t>简述情绪和情感的联系与区别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7.</w:t>
      </w:r>
      <w:r>
        <w:rPr/>
        <w:t>简述群体发展的基本阶段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8.</w:t>
      </w:r>
      <w:r>
        <w:rPr/>
        <w:t>简述个体加入群体的必要性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9.</w:t>
      </w:r>
      <w:r>
        <w:rPr/>
        <w:t>简述公共关系传播中人际交往的重要性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40.</w:t>
      </w:r>
      <w:r>
        <w:rPr/>
        <w:t>简述应对逆反心理及行为的策略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41.</w:t>
      </w:r>
      <w:r>
        <w:rPr/>
        <w:t>如何增强公关人员的应变能力</w:t>
      </w:r>
      <w:r>
        <w:rPr/>
        <w:t>?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42.</w:t>
      </w:r>
      <w:r>
        <w:rPr/>
        <w:t>试述个体公众利他行为产生的原因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43.</w:t>
      </w:r>
      <w:r>
        <w:rPr/>
        <w:t>试述影响传播效果的主要因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0643# </w:t>
    </w:r>
    <w:r>
      <w:rPr/>
      <w:t>公关心理学</w:t>
    </w:r>
    <w:r>
      <w:rPr>
        <w:rFonts w:ascii="宋体;SimSun" w:hAnsi="宋体;SimSun" w:cs="宋体;SimSun"/>
      </w:rPr>
      <w:t xml:space="preserve">试题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  <w:style w:type="paragraph" w:styleId="3">
    <w:name w:val="正文文字缩进 3"/>
    <w:basedOn w:val="Normal"/>
    <w:qFormat/>
    <w:pPr>
      <w:tabs>
        <w:tab w:val="clear" w:pos="420"/>
        <w:tab w:val="left" w:pos="3686" w:leader="none"/>
        <w:tab w:val="left" w:pos="3828" w:leader="none"/>
      </w:tabs>
      <w:ind w:left="420" w:hanging="0"/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5:51:00Z</dcterms:created>
  <dc:creator>fhd</dc:creator>
  <dc:description/>
  <dc:language>en-US</dc:language>
  <cp:lastModifiedBy>Lenovo User</cp:lastModifiedBy>
  <cp:lastPrinted>2009-08-27T09:25:00Z</cp:lastPrinted>
  <dcterms:modified xsi:type="dcterms:W3CDTF">2011-01-04T05:33:00Z</dcterms:modified>
  <cp:revision>5</cp:revision>
  <dc:subject/>
  <dc:title>全国2008年1月高等教育自学考试</dc:title>
</cp:coreProperties>
</file>