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公关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4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在每小题列出的四个备选项中只有</w:t>
      </w:r>
      <w:r>
        <w:rPr>
          <w:rFonts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>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行为效果对动机的反向作用是指动机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指向作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维持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始发作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强化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属于理论研究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情境模拟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实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动态研究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个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影响组织凝聚力的最直接因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组织目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组织利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组织领导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组织成员心理满足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对客观事物个别属性反映的过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知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直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感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人的心理活动过程包括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认知、情感、意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认知、情感、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认知、气质、性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性格、气质、意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头悬梁，锥刺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明意志具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时代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冲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坚韧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消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兴趣差异性范畴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指向的差异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时间的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需要的差异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强度的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美国心理学家亚当斯提出的激励理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平理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双因素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期望理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需要层次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沉静、稳重，情绪不易外露，但比较固执的气质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抑郁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胆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多血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粘液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人们平时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随大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服从行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从众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利他行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利己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关于正式群体和非正式群体的说法，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式群体包括行动群体和社会角色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非正式群体成员有着共同的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非正式群体成员具有共同的心理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二者的共同特征是群体内的个人是面对面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群体的发展过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初创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操作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磨合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稳定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中止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初创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磨合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稳定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操作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中止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初创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稳定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磨合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操作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中止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初创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磨合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操作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稳定阶段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中止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期望理论公式</w:t>
      </w:r>
      <w:r>
        <w:rPr>
          <w:color w:val="000000"/>
          <w:szCs w:val="21"/>
        </w:rPr>
        <w:t>M=E·V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代表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激励力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效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期望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在短时间内流行起来又迅速平息的时尚状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阵热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时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时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狂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投射效应又称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比效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晕轮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环效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优先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顽固的受传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理论提出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雷克斯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哈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艾维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爱德华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伯尼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雷蒙德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鲍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小团体的人数最多不能超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~20</w:t>
      </w:r>
      <w:r>
        <w:rPr>
          <w:rFonts w:cs="宋体;SimSun"/>
          <w:color w:val="000000"/>
          <w:szCs w:val="21"/>
        </w:rPr>
        <w:t>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~40</w:t>
      </w:r>
      <w:r>
        <w:rPr>
          <w:rFonts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0~60</w:t>
      </w:r>
      <w:r>
        <w:rPr>
          <w:rFonts w:cs="宋体;SimSun"/>
          <w:color w:val="000000"/>
          <w:szCs w:val="21"/>
        </w:rPr>
        <w:t>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~80</w:t>
      </w:r>
      <w:r>
        <w:rPr>
          <w:rFonts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公众态度的核心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认知成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情感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为成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意志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态度诚恳且能恰如其分地表现自己，体现了公关人员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宣传能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应变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交往能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论辩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忌妒、自卑、羞怯、猜疑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心理品质障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关系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性格障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职业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</w:t>
      </w:r>
      <w:r>
        <w:rPr>
          <w:rFonts w:eastAsia="黑体;SimHei"/>
          <w:color w:val="000000"/>
          <w:szCs w:val="21"/>
        </w:rPr>
        <w:t>其代码</w:t>
      </w:r>
      <w:r>
        <w:rPr>
          <w:rFonts w:eastAsia="黑体;SimHei"/>
          <w:color w:val="000000"/>
          <w:szCs w:val="21"/>
        </w:rPr>
        <w:t>填写</w:t>
      </w:r>
      <w:r>
        <w:rPr>
          <w:rFonts w:eastAsia="黑体;SimHei"/>
          <w:color w:val="000000"/>
          <w:szCs w:val="21"/>
        </w:rPr>
        <w:t>在题后的括</w:t>
      </w:r>
      <w:r>
        <w:rPr>
          <w:rFonts w:eastAsia="黑体;SimHei"/>
          <w:color w:val="000000"/>
          <w:szCs w:val="21"/>
        </w:rPr>
        <w:t>号内。错选、多选</w:t>
      </w:r>
      <w:r>
        <w:rPr>
          <w:rFonts w:eastAsia="黑体;SimHei"/>
          <w:color w:val="000000"/>
          <w:szCs w:val="21"/>
        </w:rPr>
        <w:t>、少选</w:t>
      </w:r>
      <w:r>
        <w:rPr>
          <w:rFonts w:eastAsia="黑体;SimHei"/>
          <w:color w:val="000000"/>
          <w:szCs w:val="21"/>
        </w:rPr>
        <w:t>或</w:t>
      </w:r>
      <w:r>
        <w:rPr>
          <w:rFonts w:eastAsia="黑体;SimHei"/>
          <w:color w:val="000000"/>
          <w:szCs w:val="21"/>
        </w:rPr>
        <w:t>未选均</w:t>
      </w:r>
      <w:r>
        <w:rPr>
          <w:rFonts w:eastAsia="黑体;SimHei"/>
          <w:color w:val="000000"/>
          <w:szCs w:val="21"/>
        </w:rPr>
        <w:t>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公关心理学研究的主要任务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探讨人们在公关活动中的心理现象和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探索提高公关活动效率的方法和途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探索管理心理的一般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揭示社会发展的一般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推动公共关系学和心理学的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情绪的基本状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心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激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美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应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道德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人的不良意志品质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盲目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优柔寡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畏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武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能力的类型差异主要表现在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知觉方面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表象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记忆方面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言语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思维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属于组织形象软要素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组织的群体心理氛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组织的道德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组织的无形资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组织的方针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组织的管理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以群体是否实际存在为标准，可将群体分为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实际群体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角色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正式群体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非正式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松散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公关传播的基本要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传播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传播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目标公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传播渠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传播效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自由反应法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问答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总加量表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距离尺度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投射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语句完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公众逆反心理的表现形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感觉逆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广告逆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价格逆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自我价值保护逆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过度禁止性逆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公关人员职业道德的内容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克尽职守，诚实信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稳定乐观，充分自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努力学习，有效工作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廉洁奉公，不谋私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公道正派，谦虚团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公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意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群体整体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印象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公众逆反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简述组织心理氛围的内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简述个体公众利他行为产生的原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简述个体加入群体的必要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简述社会组织形象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公关人员在公关传播中应如何防止逆反心理的出现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公关人员需要具备哪些心理素质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试述影响公众心理的外部因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试述公关传播中人际交往的重要性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43# </w:t>
    </w:r>
    <w:r>
      <w:rPr>
        <w:kern w:val="0"/>
        <w:sz w:val="21"/>
        <w:szCs w:val="21"/>
      </w:rPr>
      <w:t>公关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09:00Z</dcterms:created>
  <dc:creator>hfgs</dc:creator>
  <dc:description/>
  <cp:keywords/>
  <dc:language>en-US</dc:language>
  <cp:lastModifiedBy>xc</cp:lastModifiedBy>
  <dcterms:modified xsi:type="dcterms:W3CDTF">2011-10-18T00:42:00Z</dcterms:modified>
  <cp:revision>5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