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关心理学试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643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公关工作程序的第一步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公关计划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调查研究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计划实施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效果评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影响组织凝聚力的最直接因素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组织的目标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组织领导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组织成员心理满足程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组织的利益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有关组织心理氛围内涵的表述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组织的心理氛围并不反映组织的意识状态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组织的心理氛围是组织情感的反映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组织的心理氛围反映着组织中的相互关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组织的心理氛围反映了员工对组织的态度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最基本的情感表现方式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语</w:t>
      </w:r>
      <w:r>
        <w:rPr>
          <w:rFonts w:ascii="宋体;SimSun" w:hAnsi="宋体;SimSun" w:cs="宋体;SimSun"/>
          <w:color w:val="000000"/>
        </w:rPr>
        <w:t>气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动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t>姿态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生理反应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面部表情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关于组织行为对公众心理的影响，正确的观点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都是自觉的影响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都是不自觉的影响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既有自觉的影响，也有不自觉的影响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没有实质性的影响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公众的情感过程指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品格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情绪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意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情感和情绪的统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表现为行为孤僻、多愁善感的气质类型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胆汁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粘液质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抑郁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多血质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顺从行为和从众行为的共同特点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都出自内心的自愿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都迫于外界的压力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都保持原有的意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都不受外界影响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个性特征中处于重要地位、具有核心意义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气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能力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性格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意志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根据起源可将动机分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内部动机和外部动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生物性动机和社会性动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概括的动机和具体的动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高尚的动机和卑劣的动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由于人的气质类型具有差异性，因此在公关工作中应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区分人的气质类型的好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消除人的气质差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依照人的气质差异选用人才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无视人的气质差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群体属于正式群体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车站等候乘车的乘客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商店里购买商品的消费者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儿童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全国残疾人联合会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根据群体的规模，可将群体分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型群体和小型群体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实际群体和假设群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松散群体和联合群体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行动群体和社会角色群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“爱屋及乌”是一种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近因效应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移情效应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刻板效应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投射效应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属于组织形象硬要素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组织的地理位置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组织成员的业务水平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组织的群体心理氛围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组织的道德形象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儿童喜爱“故事大王”，妇女爱看时装类的杂志，这种现象证实的理论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枪弹论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个人差异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社会范畴说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社会关系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在公关传播诸要素中，担任组织信息把关人角色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组织内公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组织外公众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公关传播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接受者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公众态度形成的根基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情感成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认知成分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行为成分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意志成分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属于公众态度测试自我评定法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总加量表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问答法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投射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语句完成法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自觉的认同也称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压力认同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被动认同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外在认同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主动认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（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依测验目的，心理测验可分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智力测验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个性测验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特殊能力测验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心理倾向测验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文字测验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知觉的特征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整体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选择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主观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客观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恒常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消费者主要的心理需要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求实心理需要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求美心理需要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情感心理需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求名心理需要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求信心理需要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政府部门公众的优势需要主要集中在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及时掌握信息的需要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追求新闻价值的需要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求便心理需求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获得尊重的需要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个人发展的需要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下列属于组织形象软要素的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组织成员的</w:t>
      </w:r>
      <w:r>
        <w:rPr>
          <w:rFonts w:ascii="宋体;SimSun" w:hAnsi="宋体;SimSun" w:cs="宋体;SimSun"/>
          <w:color w:val="000000"/>
        </w:rPr>
        <w:t>数量和质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组织的资金状况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组织的群体心理氛围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组织的道德形象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组织的方针政策和管理水平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群体公众心理定势的典型表现形式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验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习俗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流言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舆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时尚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影响公众印象形成的心理效应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近因效应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优先效应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晕轮效应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刻板效应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投射效应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公关传播致效的基本原则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传播者要有可信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集中陈述正面意见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避免陈述负面意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正反面意见并陈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逐步接近公众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大众传播媒介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讲演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展览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报纸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广播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电视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公关传播的基本要素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传播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传播内容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目标公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传播渠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传播效果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意志自觉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群体公众心理定势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投射效应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公关传播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公众态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（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士气高昂的组织应具备哪些特征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简述兴趣差异性的主要表现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简述个体加入群体的必要性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简述公众印象与组织形象的关系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简述公关传播中人们接触信息作出反应的心理过程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简述组织传播者应具备的条件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论述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试述营造组织良好心理氛围的策略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试述公关人员应具备的心理素质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643# </w:t>
    </w:r>
    <w:r>
      <w:rPr>
        <w:sz w:val="21"/>
      </w:rPr>
      <w:t>公关心理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6:00Z</dcterms:created>
  <dc:creator>Lenovo User</dc:creator>
  <dc:description/>
  <cp:keywords/>
  <dc:language>en-US</dc:language>
  <cp:lastModifiedBy>a</cp:lastModifiedBy>
  <dcterms:modified xsi:type="dcterms:W3CDTF">2012-10-10T05:43:00Z</dcterms:modified>
  <cp:revision>4</cp:revision>
  <dc:subject/>
  <dc:title>绝密 ★ 考试结束前</dc:title>
</cp:coreProperties>
</file>