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rPr/>
      </w:pPr>
      <w:r>
        <w:rPr/>
        <w:t>绝密★考试结束前</w:t>
      </w:r>
    </w:p>
    <w:p>
      <w:pPr>
        <w:pStyle w:val="Heading1"/>
        <w:rPr/>
      </w:pPr>
      <w:r>
        <w:rPr/>
        <w:t>全国</w:t>
      </w:r>
      <w:r>
        <w:rPr/>
        <w:t>2013</w:t>
      </w:r>
      <w:r>
        <w:rPr/>
        <w:t>年</w:t>
      </w:r>
      <w:r>
        <w:rPr/>
        <w:t>1</w:t>
      </w:r>
      <w:r>
        <w:rPr/>
        <w:t>月高等教育自学考试</w:t>
      </w:r>
    </w:p>
    <w:p>
      <w:pPr>
        <w:pStyle w:val="Heading2"/>
        <w:rPr/>
      </w:pPr>
      <w:r>
        <w:rPr/>
        <w:t>公关心理学试题</w:t>
      </w:r>
    </w:p>
    <w:p>
      <w:pPr>
        <w:pStyle w:val="Heading"/>
        <w:rPr/>
      </w:pPr>
      <w:r>
        <w:rPr/>
        <w:t>课程代码：</w:t>
      </w:r>
      <w:r>
        <w:rPr/>
        <w:t>00643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Heading1"/>
        <w:rPr>
          <w:rFonts w:eastAsia="黑体;SimHei"/>
        </w:rPr>
      </w:pPr>
      <w:r>
        <w:rPr>
          <w:rFonts w:eastAsia="黑体;SimHei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4"/>
        <w:rPr/>
      </w:pPr>
      <w:r>
        <w:rPr/>
        <w:t>1.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4"/>
        <w:rPr/>
      </w:pPr>
      <w:r>
        <w:rPr/>
        <w:t>2.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（本大题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四个备选项中只有一个是符合题目要求的，请将其选出并将“答题纸”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下列属于公关心理学实证研究方法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个案法</w:t>
      </w:r>
      <w:r>
        <w:rPr/>
        <w:tab/>
        <w:t>B.</w:t>
      </w:r>
      <w:r>
        <w:rPr/>
        <w:t>动态研究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系统分析法</w:t>
      </w:r>
      <w:r>
        <w:rPr/>
        <w:tab/>
        <w:t>D.</w:t>
      </w:r>
      <w:r>
        <w:rPr/>
        <w:t>比较研究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组织心理氛围的核心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领导的人格魅力</w:t>
      </w:r>
      <w:r>
        <w:rPr/>
        <w:tab/>
        <w:t>B.</w:t>
      </w:r>
      <w:r>
        <w:rPr/>
        <w:t>组织的规章制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领导的管理力度</w:t>
      </w:r>
      <w:r>
        <w:rPr/>
        <w:tab/>
        <w:t>D.</w:t>
      </w:r>
      <w:r>
        <w:rPr/>
        <w:t>组织凝聚力和士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证明员工士气对提高劳动生产率有重要作用的实验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巴纳德实验</w:t>
      </w:r>
      <w:r>
        <w:rPr/>
        <w:tab/>
        <w:t>B.</w:t>
      </w:r>
      <w:r>
        <w:rPr/>
        <w:t>韦伯实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霍桑实验</w:t>
      </w:r>
      <w:r>
        <w:rPr/>
        <w:tab/>
        <w:t>D.</w:t>
      </w:r>
      <w:r>
        <w:rPr/>
        <w:t>泰罗实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公众心理活动的动力或积极性来源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社会推动力</w:t>
      </w:r>
      <w:r>
        <w:rPr/>
        <w:tab/>
        <w:t>B.</w:t>
      </w:r>
      <w:r>
        <w:rPr/>
        <w:t>个性倾向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舆论导向</w:t>
      </w:r>
      <w:r>
        <w:rPr/>
        <w:tab/>
        <w:t>D.</w:t>
      </w:r>
      <w:r>
        <w:rPr/>
        <w:t>领袖人物影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影响公众心理最直接的因素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公众自身</w:t>
      </w:r>
      <w:r>
        <w:rPr/>
        <w:tab/>
        <w:t>B.</w:t>
      </w:r>
      <w:r>
        <w:rPr/>
        <w:t>社会文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社会舆论</w:t>
      </w:r>
      <w:r>
        <w:rPr/>
        <w:tab/>
        <w:t>D.</w:t>
      </w:r>
      <w:r>
        <w:rPr/>
        <w:t>组织行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下列关于情感描述正确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情感是人的一种原始的、自发的心理体验</w:t>
      </w:r>
      <w:r>
        <w:rPr/>
        <w:tab/>
        <w:t>B.</w:t>
      </w:r>
      <w:r>
        <w:rPr/>
        <w:t>情感是人和动物共有的心理活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情感具有情境性和易变性特点</w:t>
      </w:r>
      <w:r>
        <w:rPr/>
        <w:tab/>
        <w:t>D.</w:t>
      </w:r>
      <w:r>
        <w:rPr/>
        <w:t>情感由人的高级社会需要引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与坚韧性相反的意志品质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盲目性</w:t>
      </w:r>
      <w:r>
        <w:rPr/>
        <w:tab/>
        <w:t>B.</w:t>
      </w:r>
      <w:r>
        <w:rPr/>
        <w:t>优柔寡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畏惧和懈怠</w:t>
      </w:r>
      <w:r>
        <w:rPr/>
        <w:tab/>
        <w:t>D.</w:t>
      </w:r>
      <w:r>
        <w:rPr/>
        <w:t>任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影响公众利他行为发生与否的最重要个人因素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性别特点</w:t>
      </w:r>
      <w:r>
        <w:rPr/>
        <w:tab/>
        <w:t>B.</w:t>
      </w:r>
      <w:r>
        <w:rPr/>
        <w:t>人格特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年龄特点</w:t>
      </w:r>
      <w:r>
        <w:rPr/>
        <w:tab/>
        <w:t>D.</w:t>
      </w:r>
      <w:r>
        <w:rPr/>
        <w:t>气质类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美国心理学家亚当斯提出的激励理论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需要层次理论</w:t>
      </w:r>
      <w:r>
        <w:rPr/>
        <w:tab/>
        <w:t>B.</w:t>
      </w:r>
      <w:r>
        <w:rPr/>
        <w:t>动机理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公平理论</w:t>
      </w:r>
      <w:r>
        <w:rPr/>
        <w:tab/>
        <w:t>D.</w:t>
      </w:r>
      <w:r>
        <w:rPr/>
        <w:t>人格理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兴趣产生的基础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人的需要</w:t>
      </w:r>
      <w:r>
        <w:rPr/>
        <w:tab/>
        <w:t>B.</w:t>
      </w:r>
      <w:r>
        <w:rPr/>
        <w:t>人的气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人的能力</w:t>
      </w:r>
      <w:r>
        <w:rPr/>
        <w:tab/>
        <w:t>D.</w:t>
      </w:r>
      <w:r>
        <w:rPr/>
        <w:t>人的意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根据群体的构成原则，可将群体分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大型群体和小型群体</w:t>
      </w:r>
      <w:r>
        <w:rPr/>
        <w:tab/>
        <w:t>B.</w:t>
      </w:r>
      <w:r>
        <w:rPr/>
        <w:t>实际群体和假设群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正式群体和非正式群体</w:t>
      </w:r>
      <w:r>
        <w:rPr/>
        <w:tab/>
        <w:t>D.</w:t>
      </w:r>
      <w:r>
        <w:rPr/>
        <w:t>行动群体和社会角色群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</w:t>
      </w:r>
      <w:r>
        <w:rPr/>
        <w:t>下列属于假设群体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中央电视台</w:t>
      </w:r>
      <w:r>
        <w:rPr/>
        <w:tab/>
        <w:t>B.</w:t>
      </w:r>
      <w:r>
        <w:rPr/>
        <w:t>知识分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清华大学</w:t>
      </w:r>
      <w:r>
        <w:rPr/>
        <w:tab/>
        <w:t>D.</w:t>
      </w:r>
      <w:r>
        <w:rPr/>
        <w:t>中国红十字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投射效应又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自比效应</w:t>
      </w:r>
      <w:r>
        <w:rPr/>
        <w:tab/>
        <w:t>B.</w:t>
      </w:r>
      <w:r>
        <w:rPr/>
        <w:t>刻板效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晕轮效应</w:t>
      </w:r>
      <w:r>
        <w:rPr/>
        <w:tab/>
        <w:t>D.</w:t>
      </w:r>
      <w:r>
        <w:rPr/>
        <w:t>移情效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</w:t>
      </w:r>
      <w:r>
        <w:rPr/>
        <w:t>下列关于公众印象形成过程的说法，正确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它包含认知对象、认知主体和交往情景三个主要成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被印象者是交往中的个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印象者是组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交往情景在公众印象形成中的作用是微不足道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</w:t>
      </w:r>
      <w:r>
        <w:rPr/>
        <w:t>下列属于组织形象软要素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组织的资金状况</w:t>
      </w:r>
      <w:r>
        <w:rPr/>
        <w:tab/>
        <w:t>B.</w:t>
      </w:r>
      <w:r>
        <w:rPr/>
        <w:t>组织的产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组织的地理位置</w:t>
      </w:r>
      <w:r>
        <w:rPr/>
        <w:tab/>
        <w:t>D.</w:t>
      </w:r>
      <w:r>
        <w:rPr/>
        <w:t>组织的道德形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</w:t>
      </w:r>
      <w:r>
        <w:rPr/>
        <w:t>在组织内部横向沟通中，组织传播者扮演的角色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局外人</w:t>
      </w:r>
      <w:r>
        <w:rPr/>
        <w:tab/>
        <w:t>B.</w:t>
      </w:r>
      <w:r>
        <w:rPr/>
        <w:t>意见领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联络人</w:t>
      </w:r>
      <w:r>
        <w:rPr/>
        <w:tab/>
        <w:t>D.</w:t>
      </w:r>
      <w:r>
        <w:rPr/>
        <w:t>代言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</w:t>
      </w:r>
      <w:r>
        <w:rPr/>
        <w:t>团体内部的认同意见会强化固有的信念，这种现象证实的理论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枪弹论</w:t>
      </w:r>
      <w:r>
        <w:rPr/>
        <w:tab/>
        <w:t>B.</w:t>
      </w:r>
      <w:r>
        <w:rPr/>
        <w:t>个人差异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社会范畴说</w:t>
      </w:r>
      <w:r>
        <w:rPr/>
        <w:tab/>
        <w:t>D.</w:t>
      </w:r>
      <w:r>
        <w:rPr/>
        <w:t>社会关系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.</w:t>
      </w:r>
      <w:r>
        <w:rPr/>
        <w:t>下列关于引起公众注意因素的说法中，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重复刺激实际上是信息刺激强度和对比度的反复运用和体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形成对比，可以使原有的信息得到加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重复刺激是增强人们注意力的一个不可缺少的因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信息刺激的强度越大，机体反应程度就越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</w:t>
      </w:r>
      <w:r>
        <w:rPr/>
        <w:t>下列属于公众态度测量自由反应法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问答法</w:t>
      </w:r>
      <w:r>
        <w:rPr/>
        <w:tab/>
        <w:t>B.</w:t>
      </w:r>
      <w:r>
        <w:rPr/>
        <w:t>行为观察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自我评定法</w:t>
      </w:r>
      <w:r>
        <w:rPr/>
        <w:tab/>
        <w:t>D.</w:t>
      </w:r>
      <w:r>
        <w:rPr/>
        <w:t>追踪评定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</w:t>
      </w:r>
      <w:r>
        <w:rPr/>
        <w:t>公关人员必须具备的首要心理素质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充分的自信心</w:t>
      </w:r>
      <w:r>
        <w:rPr/>
        <w:tab/>
        <w:t>B.</w:t>
      </w:r>
      <w:r>
        <w:rPr/>
        <w:t>良好的意志品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稳定乐观的情绪</w:t>
      </w:r>
      <w:r>
        <w:rPr/>
        <w:tab/>
        <w:t>D.</w:t>
      </w:r>
      <w:r>
        <w:rPr/>
        <w:t>坚强的意志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多项选择题（本大题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/>
      </w:pPr>
      <w:r>
        <w:rPr>
          <w:rFonts w:ascii="黑体;SimHei" w:hAnsi="黑体;SimHei" w:eastAsia="黑体;SimHei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.</w:t>
      </w:r>
      <w:r>
        <w:rPr/>
        <w:t>组织成员集体的主人意识的特点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相互平等</w:t>
      </w:r>
      <w:r>
        <w:rPr/>
        <w:tab/>
        <w:t>B.</w:t>
      </w:r>
      <w:r>
        <w:rPr/>
        <w:t>权力和义务统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和集体意识相一致</w:t>
      </w:r>
      <w:r>
        <w:rPr/>
        <w:tab/>
        <w:t>D.</w:t>
      </w:r>
      <w:r>
        <w:rPr/>
        <w:t>和集体意识不一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权力高于义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</w:t>
      </w:r>
      <w:r>
        <w:rPr/>
        <w:t>人在激情状态下容易出现的现象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理智分析能力受到抑制</w:t>
      </w:r>
      <w:r>
        <w:rPr/>
        <w:tab/>
        <w:t>B.</w:t>
      </w:r>
      <w:r>
        <w:rPr/>
        <w:t>自我控制能力减弱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意识不到自己行为的意义和后果</w:t>
      </w:r>
      <w:r>
        <w:rPr/>
        <w:tab/>
        <w:t>D.</w:t>
      </w:r>
      <w:r>
        <w:rPr/>
        <w:t>出现意识狭窄现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认识活动范围缩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</w:t>
      </w:r>
      <w:r>
        <w:rPr/>
        <w:t>属于外部感觉形式的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平衡觉</w:t>
      </w:r>
      <w:r>
        <w:rPr/>
        <w:tab/>
        <w:t>B.</w:t>
      </w:r>
      <w:r>
        <w:rPr/>
        <w:t>视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味觉</w:t>
      </w:r>
      <w:r>
        <w:rPr/>
        <w:tab/>
        <w:t>D.</w:t>
      </w:r>
      <w:r>
        <w:rPr/>
        <w:t>触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听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.</w:t>
      </w:r>
      <w:r>
        <w:rPr/>
        <w:t>公众的情感过程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公众对客观事物的主观体验</w:t>
      </w:r>
      <w:r>
        <w:rPr/>
        <w:tab/>
        <w:t>B.</w:t>
      </w:r>
      <w:r>
        <w:rPr/>
        <w:t>仅仅指情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不仅指情感，还包括情绪</w:t>
      </w:r>
      <w:r>
        <w:rPr/>
        <w:tab/>
        <w:t>D.</w:t>
      </w:r>
      <w:r>
        <w:rPr/>
        <w:t>情感和情绪的统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仅仅指情绪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.</w:t>
      </w:r>
      <w:r>
        <w:rPr/>
        <w:t>人的性格特征中，最主要的构成部分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性格的态度特征</w:t>
      </w:r>
      <w:r>
        <w:rPr/>
        <w:tab/>
        <w:t>B.</w:t>
      </w:r>
      <w:r>
        <w:rPr/>
        <w:t>性格的情绪特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性格的理智特征</w:t>
      </w:r>
      <w:r>
        <w:rPr/>
        <w:tab/>
        <w:t>D.</w:t>
      </w:r>
      <w:r>
        <w:rPr/>
        <w:t>性格的意志特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性格的文化特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.</w:t>
      </w:r>
      <w:r>
        <w:rPr/>
        <w:t>赫茨伯格“双因素理论”中的激励因素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成就</w:t>
      </w:r>
      <w:r>
        <w:rPr/>
        <w:tab/>
        <w:t>B.</w:t>
      </w:r>
      <w:r>
        <w:rPr/>
        <w:t>责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提升</w:t>
      </w:r>
      <w:r>
        <w:rPr/>
        <w:tab/>
        <w:t>D.</w:t>
      </w:r>
      <w:r>
        <w:rPr/>
        <w:t>工作本身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发展前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.</w:t>
      </w:r>
      <w:r>
        <w:rPr/>
        <w:t>人的能力可分为一般能力和特殊能力，二者的关系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特殊能力和一般能力是不可分割的统一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特殊能力是一般能力的基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一般能力是特殊能力的基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一般能力的发展为特殊能力的发挥创造条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特殊能力的发展能促进一般能力的发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.</w:t>
      </w:r>
      <w:r>
        <w:rPr/>
        <w:t>下列关于公众态度的说法中，正确的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公众态度具有较为稳定的结构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公众态度由认知成分、情感成分和行为成分构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赞成或不赞成的情感成分是态度的关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态度只是在特定条件下才与实际行为发生联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按情感体验来划分，可以把公众态度分为积极的态度和消极的态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.</w:t>
      </w:r>
      <w:r>
        <w:rPr/>
        <w:t>下列关于公关传播的说法中，</w:t>
      </w:r>
      <w:r>
        <w:rPr>
          <w:em w:val="underDot"/>
        </w:rPr>
        <w:t>不正确</w:t>
      </w:r>
      <w:r>
        <w:rPr/>
        <w:t>的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公关传播的主体是专门的信息传播机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公关传播的客体是公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公关传播以面对面的人际交流为主要手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公关传播的目的是沟通组织与社会公众之间的信息联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公关传播是一种有组织有计划的活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.</w:t>
      </w:r>
      <w:r>
        <w:rPr/>
        <w:t>自我评定法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语句完成法</w:t>
      </w:r>
      <w:r>
        <w:rPr/>
        <w:tab/>
        <w:t>B.</w:t>
      </w:r>
      <w:r>
        <w:rPr/>
        <w:t>投射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行为观察法</w:t>
      </w:r>
      <w:r>
        <w:rPr/>
        <w:tab/>
        <w:t>D.</w:t>
      </w:r>
      <w:r>
        <w:rPr/>
        <w:t>总加量表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社会距离尺度法</w:t>
      </w:r>
      <w:r>
        <w:br w:type="page"/>
      </w:r>
    </w:p>
    <w:p>
      <w:pPr>
        <w:pStyle w:val="Heading1"/>
        <w:rPr>
          <w:rFonts w:eastAsia="黑体;SimHei"/>
        </w:rPr>
      </w:pPr>
      <w:r>
        <w:rPr>
          <w:rFonts w:eastAsia="黑体;SimHei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名词解释（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.</w:t>
      </w:r>
      <w:r>
        <w:rPr/>
        <w:t>公众个体心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.</w:t>
      </w:r>
      <w:r>
        <w:rPr/>
        <w:t>群体整体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.</w:t>
      </w:r>
      <w:r>
        <w:rPr/>
        <w:t>社会组织形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.</w:t>
      </w:r>
      <w:r>
        <w:rPr/>
        <w:t>非目标公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.</w:t>
      </w:r>
      <w:r>
        <w:rPr/>
        <w:t>过度禁止性逆反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简答题（本大题共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6.</w:t>
      </w:r>
      <w:r>
        <w:rPr/>
        <w:t>简述营造组织良好心理氛围的意义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7.</w:t>
      </w:r>
      <w:r>
        <w:rPr/>
        <w:t>在马斯洛的需要层次理论中，人的需要分为哪几个层次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8.</w:t>
      </w:r>
      <w:r>
        <w:rPr/>
        <w:t>简述新闻媒介公众的需要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9.</w:t>
      </w:r>
      <w:r>
        <w:rPr/>
        <w:t>简述群体形成与发展的阶段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0.</w:t>
      </w:r>
      <w:r>
        <w:rPr/>
        <w:t>简述组织形象的特点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1.</w:t>
      </w:r>
      <w:r>
        <w:rPr/>
        <w:t>简述公关传播的基本要素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论述题（本大题共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2.</w:t>
      </w:r>
      <w:r>
        <w:rPr/>
        <w:t>试述公关人员应具备的职业道德素质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3.</w:t>
      </w:r>
      <w:r>
        <w:rPr/>
        <w:t>试述影响传播效果的主要因素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sz w:val="21"/>
      </w:rPr>
      <w:t xml:space="preserve">00643# </w:t>
    </w:r>
    <w:r>
      <w:rPr>
        <w:sz w:val="21"/>
      </w:rPr>
      <w:t>公关心理学试卷</w:t>
    </w:r>
    <w:r>
      <w:rPr>
        <w:rFonts w:eastAsia="Times New Roman"/>
        <w:sz w:val="21"/>
      </w:rPr>
      <w:t xml:space="preserve"> </w:t>
    </w:r>
    <w:r>
      <w:rPr>
        <w:sz w:val="21"/>
      </w:rPr>
      <w:t>第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PAGE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5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  <w:r>
      <w:rPr>
        <w:rFonts w:eastAsia="Times New Roman"/>
        <w:sz w:val="21"/>
        <w:lang w:val="zh-CN"/>
      </w:rPr>
      <w:t xml:space="preserve"> </w:t>
    </w:r>
    <w:r>
      <w:rPr>
        <w:sz w:val="21"/>
        <w:lang w:val="zh-CN"/>
      </w:rPr>
      <w:t>共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NUMPAGES \* ARABIC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5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7:28:00Z</dcterms:created>
  <dc:creator>Lenovo User</dc:creator>
  <dc:description/>
  <cp:keywords/>
  <dc:language>en-US</dc:language>
  <cp:lastModifiedBy>Lenovo User</cp:lastModifiedBy>
  <dcterms:modified xsi:type="dcterms:W3CDTF">2012-12-30T12:10:00Z</dcterms:modified>
  <cp:revision>3</cp:revision>
  <dc:subject/>
  <dc:title/>
</cp:coreProperties>
</file>