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消费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77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选择题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的基本心理活动和首要的心理功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识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口头信息传递途径了解消费心理的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法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抽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问卷法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访谈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感觉是由感觉器官的刺激作用引起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反应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观经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借助已有的知识、经验来理解和把握那些没有直接感知过的事物，这表现了思维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性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接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体性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括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个性心理特征的核心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质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性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力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兴趣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为个性心理特征之一的兴趣，其形成的主要因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天素质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后天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年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由经验而产生的行为或行为潜能的持续不断的变化即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意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态度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消费者对一种商品的消极态度转变为积极态度，属于态度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向性改变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的性改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功能性改变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生度改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促使购买行为产生的动机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动机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要动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导动机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属动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消费者受群体规范影响的主要心理原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仿效心理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习心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攀比心理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追随心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从年龄差异上看，时间消费心理较强的群体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少年儿童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青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年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自觉群体也一定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式群体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首要群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假设群体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际群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从决策方式看，现代核心家庭主要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类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B.4</w:t>
      </w:r>
      <w:r>
        <w:rPr>
          <w:rFonts w:ascii="Times New Roman" w:hAnsi="Times New Roman" w:cs="Times New Roman"/>
        </w:rPr>
        <w:t>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D.7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消费流行的本质在于其标准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抽象性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观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观性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盲目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促使感性消费得以产生的本质性原因在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与人之间关系的改变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与自然之间关系的改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心理的改变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行为的改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新产品设计中采用地位显示策略时应对产品的生产销售数量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严格控制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当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当增加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幅压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商品名称的首要心理功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功能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忆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感功能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联想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自选商场店面设计大多采取的方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招牌、大店门、大橱窗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招牌、小店门、大橱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招牌、大店门、大橱窗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招牌、小店门、大橱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商业广告的传播功能主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吸引消费者的注意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消费者的兴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改变消费者的态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消费者传递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其他条件相同的情况下，人们的注意程度与广告版面大小之间的关系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比关系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比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确定关系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没有关系的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消费者可以充当的角色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者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用者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者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供应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根据对商品认识程度的不同可将消费者能力划分为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盲目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确定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知识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略知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无知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引起消费者无意注意的因素包括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刺激物的活动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背景反差明显的商品陈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者的心境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商品包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反映个性差异的特征包括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想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动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性格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社会制度环境因素包括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体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风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层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安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宗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暗示的具体方式可以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动作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情绪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情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感性消费市场具有的特点为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命周期短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空间广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分难度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消费者的性别直接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与消费者的可随意支配收入直接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企业名称商标化策略比较适用于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企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名度低的企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誉好的企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知名度高的企业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商场常见的货位形式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条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曲线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列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岛屿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选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商业广告心理功能的主要表现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播功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诱导功能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批判功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促销功能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影响消费者记忆的客观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要说明消费需要变化的规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气质对消费者行为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消费者价格心理的一般特征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怎样促使</w:t>
      </w:r>
      <w:r>
        <w:rPr>
          <w:rFonts w:cs="Times New Roman" w:ascii="Times New Roman" w:hAnsi="Times New Roman"/>
        </w:rPr>
        <w:t>POP</w:t>
      </w:r>
      <w:r>
        <w:rPr>
          <w:rFonts w:ascii="Times New Roman" w:hAnsi="Times New Roman" w:cs="Times New Roman"/>
        </w:rPr>
        <w:t>广告引人注目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分析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消费文化心理层次与消费行为之间存在着怎样的关系</w:t>
      </w:r>
      <w:r>
        <w:rPr>
          <w:rFonts w:cs="Times New Roman" w:ascii="Times New Roman" w:hAnsi="Times New Roman"/>
        </w:rPr>
        <w:t>?</w:t>
      </w:r>
      <w:r>
        <w:rPr>
          <w:rFonts w:cs="宋体"/>
        </w:rPr>
        <w:t>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案例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楷体_GB2312" w:hAnsi="楷体_GB2312" w:cs="Times New Roman" w:eastAsia="楷体_GB2312"/>
        </w:rPr>
        <w:t>美国某公司雇用了数十名女打字员。为了方便管理，公司将她们集中在同一办公室工作。然而，在最初的三个月中，打字员们情绪不安，打字错误率高。经研究认为，严格的管理和室内高达</w:t>
      </w:r>
      <w:r>
        <w:rPr>
          <w:rFonts w:eastAsia="楷体_GB2312" w:cs="Times New Roman" w:ascii="楷体_GB2312" w:hAnsi="楷体_GB2312"/>
        </w:rPr>
        <w:t>80</w:t>
      </w:r>
      <w:r>
        <w:rPr>
          <w:rFonts w:ascii="楷体_GB2312" w:hAnsi="楷体_GB2312" w:cs="Times New Roman" w:eastAsia="楷体_GB2312"/>
        </w:rPr>
        <w:t>分贝的噪音是导致打字员工作效率差的重要原因。后来，公司配备了防音、消音设施，使室内噪音下降，而打字员的情绪也开始稳定，错误率降低。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以上案例，请分析人的情绪与行为的关系并阐述消费者情绪与行为的关系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 w:eastAsia="楷体_GB2312"/>
        </w:rPr>
        <w:t>某中医院除了给每位就诊患者开出必要的药物处方外，还要开出一张“无药处方”，如给一位老年患者的“无药处方”上写着：多吃蔬菜、水果；食用低盐、低脂、低糖食品；按时服药、测量血压；多活动……。这种医疗服务深受患者欢迎。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分析这种“双处方”的医疗服务为什么受到患者的欢迎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消费心理学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77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A           2.D         3.B            4.D    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B           7.A         8.A            9.C          10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B          12.C        13.B           14.C          15.B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A          17.A        18.B           19.D          2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ABD        22.CDE      23.ABC         24.CDE        25.AB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ABC        27.ABCE     28.ADE         29.ACD        30.ABC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(1)</w:t>
      </w:r>
      <w:r>
        <w:rPr>
          <w:rFonts w:ascii="Times New Roman" w:hAnsi="Times New Roman" w:cs="Times New Roman"/>
        </w:rPr>
        <w:t>学习程度。学习程度深，重复次数多，信息在短期记忆中停留的机会多，有助于向长期记忆转化。</w:t>
      </w:r>
    </w:p>
    <w:p>
      <w:pPr>
        <w:pStyle w:val="Style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信息引起注意与兴趣的程度。对注意的事物和有兴趣的事物记忆保持相对长久，遗忘慢。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所受刺激的强弱程度。对特征鲜明的、刺激性强的易于记忆。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信息的顺序和位置。开始和最后的信息使人记忆深刻，保持时间相对较长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消费需要在一定条件下必然产生，并随着客观环境的变化而不断变化，其变化表现出以下规律：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，需要的产生必然指向某种具体事物，同时还需具备一定的条件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，已有的需要决定着新的需要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，需要呈周期性变化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，需要的变化取决于社会环境的变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消费者有各自不同的气质类型，从而对其行为产生不同影响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，多血质的消费者，对购物环境适应能力强，易于与营业员沟通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，胆汁质的消费者，一旦产生需要就很快产生购买动机并迅速成交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三，黏液型的消费者购物谨慎，不易受广告宣传影响；</w:t>
      </w:r>
    </w:p>
    <w:p>
      <w:pPr>
        <w:pStyle w:val="Style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第四，抑郁型的消费者购物时考虑周到，注意细节，购物谨慎，不易接受他人介绍的信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第一，习惯性特征。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，敏感性特征。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，倾向性特征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POP</w:t>
      </w:r>
      <w:r>
        <w:rPr>
          <w:rFonts w:ascii="Times New Roman" w:hAnsi="Times New Roman" w:cs="Times New Roman"/>
        </w:rPr>
        <w:t>广告主要通过文字、图像、色彩等元素在商店内部传递信息，主要调动消费者的视、听器官。可采用下列方法提高消费者对</w:t>
      </w:r>
      <w:r>
        <w:rPr>
          <w:rFonts w:cs="Times New Roman" w:ascii="Times New Roman" w:hAnsi="Times New Roman"/>
        </w:rPr>
        <w:t>POP</w:t>
      </w:r>
      <w:r>
        <w:rPr>
          <w:rFonts w:ascii="Times New Roman" w:hAnsi="Times New Roman" w:cs="Times New Roman"/>
        </w:rPr>
        <w:t>广告的注意力：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高</w:t>
      </w:r>
      <w:r>
        <w:rPr>
          <w:rFonts w:cs="Times New Roman" w:ascii="Times New Roman" w:hAnsi="Times New Roman"/>
        </w:rPr>
        <w:t>POP</w:t>
      </w:r>
      <w:r>
        <w:rPr>
          <w:rFonts w:ascii="Times New Roman" w:hAnsi="Times New Roman" w:cs="Times New Roman"/>
        </w:rPr>
        <w:t>广告刺激的强度，如采用醒目、鲜艳的标识、旗帜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大</w:t>
      </w:r>
      <w:r>
        <w:rPr>
          <w:rFonts w:cs="Times New Roman" w:ascii="Times New Roman" w:hAnsi="Times New Roman"/>
        </w:rPr>
        <w:t>POP</w:t>
      </w:r>
      <w:r>
        <w:rPr>
          <w:rFonts w:ascii="Times New Roman" w:hAnsi="Times New Roman" w:cs="Times New Roman"/>
        </w:rPr>
        <w:t>广告各刺激元素之间的对比度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提高</w:t>
      </w:r>
      <w:r>
        <w:rPr>
          <w:rFonts w:cs="Times New Roman" w:ascii="Times New Roman" w:hAnsi="Times New Roman"/>
        </w:rPr>
        <w:t>POP</w:t>
      </w:r>
      <w:r>
        <w:rPr>
          <w:rFonts w:ascii="Times New Roman" w:hAnsi="Times New Roman" w:cs="Times New Roman"/>
        </w:rPr>
        <w:t>广告的艺术感染力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突出</w:t>
      </w:r>
      <w:r>
        <w:rPr>
          <w:rFonts w:cs="Times New Roman" w:ascii="Times New Roman" w:hAnsi="Times New Roman"/>
        </w:rPr>
        <w:t>POP</w:t>
      </w:r>
      <w:r>
        <w:rPr>
          <w:rFonts w:ascii="Times New Roman" w:hAnsi="Times New Roman" w:cs="Times New Roman"/>
        </w:rPr>
        <w:t>广告的刺激目标，将主要刺激目标置于显著位置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POP</w:t>
      </w:r>
      <w:r>
        <w:rPr>
          <w:rFonts w:ascii="Times New Roman" w:hAnsi="Times New Roman" w:cs="Times New Roman"/>
        </w:rPr>
        <w:t>广告动态变化的效果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消费文化心理层次不同，导致消费行为的内容、范围、方式、变化状态不同。</w:t>
      </w:r>
    </w:p>
    <w:p>
      <w:pPr>
        <w:pStyle w:val="Style15"/>
        <w:ind w:firstLine="284"/>
        <w:rPr/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表层→物质消费，衣食住行用等需求，受环境影响大，易变化；</w:t>
      </w:r>
    </w:p>
    <w:p>
      <w:pPr>
        <w:pStyle w:val="Style15"/>
        <w:ind w:firstLine="284"/>
        <w:rPr/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浅层→社会消费，生活方式、生产方式等，受环境影响一般，较稳定；</w:t>
      </w:r>
    </w:p>
    <w:p>
      <w:pPr>
        <w:pStyle w:val="Style15"/>
        <w:ind w:firstLine="284"/>
        <w:rPr/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深层→精神消费，价值观、审美观等，受环境影响小，稳定性强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案例分析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根据所给资料回答问题</w:t>
      </w:r>
      <w:r>
        <w:rPr>
          <w:rFonts w:eastAsia="黑体" w:cs="Times New Roman" w:ascii="Times New Roman" w:hAnsi="Times New Roman"/>
        </w:rPr>
        <w:t>)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(1)</w:t>
      </w:r>
      <w:r>
        <w:rPr>
          <w:rFonts w:ascii="Times New Roman" w:hAnsi="Times New Roman" w:cs="Times New Roman"/>
        </w:rPr>
        <w:t>情绪的产生和变化可以促使行为发生，也可以阻碍行为的进行。</w:t>
      </w:r>
    </w:p>
    <w:p>
      <w:pPr>
        <w:pStyle w:val="Style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上述案例中，打字员在严格的管理和噪音影响下情绪不安，因而使其行为不利于提高工作效率。</w:t>
      </w:r>
    </w:p>
    <w:p>
      <w:pPr>
        <w:pStyle w:val="Style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消费者情绪也能直接影响购买行为。当产生积极情绪时，能提高购买力；而产生消极情绪则降低活动能力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人既是自然的人，又是社会的人。基于人的实质，人的需要同时具有生物性、心理性和社会性的特征。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生给病人开出药物处方，通过药物治疗疾病，保证了患者的生命健康，这是人类最基本的需要。</w:t>
      </w:r>
    </w:p>
    <w:p>
      <w:pPr>
        <w:pStyle w:val="Style15"/>
        <w:tabs>
          <w:tab w:val="clear" w:pos="425"/>
          <w:tab w:val="left" w:pos="3686" w:leader="none"/>
        </w:tabs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生给病人同时开出“无药处方”，虽无药却有情，指导患者的生活起居，宣传科学知识，并给人以精神安慰，满足了患者的心理需要。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种医疗服务不仅满足了患者的物质需要，更满足了患者的精神需要，所以受到欢迎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177</w:t>
    </w:r>
    <w:r>
      <w:rPr/>
      <w:t xml:space="preserve">  </w:t>
    </w:r>
    <w:r>
      <w:rPr/>
      <w:t>消费心理学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5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39"/>
        </w:tabs>
        <w:ind w:left="539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3:31:00Z</dcterms:created>
  <dc:creator>fhd</dc:creator>
  <dc:description/>
  <dc:language>en-US</dc:language>
  <cp:lastModifiedBy>fhd</cp:lastModifiedBy>
  <cp:lastPrinted>2002-03-22T09:38:00Z</cp:lastPrinted>
  <dcterms:modified xsi:type="dcterms:W3CDTF">2002-04-16T23:31:00Z</dcterms:modified>
  <cp:revision>2</cp:revision>
  <dc:subject/>
  <dc:title>全国2002年4月高等教育自学考试</dc:title>
</cp:coreProperties>
</file>