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新闻采访写作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54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选择题</w:t>
      </w:r>
    </w:p>
    <w:p>
      <w:pPr>
        <w:pStyle w:val="Style15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者应当履行的基本职责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活动家的职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代瞭望者的职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历史记录者的职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访报道新近发生的重要事实的职责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新闻采访中，记者必须遵循的根本原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事求是原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依靠领导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产阶级党性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外有别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事实与新闻之间的关系，是一种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与源的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源与流的关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并列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同关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记者要自觉地遵守职业道德。当前，在“讲究文德，反对以稿谋私”方面，首先要坚决反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写人情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拿原则作交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利忘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偿新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采访的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搜集创作素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风问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得人证物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识别和获取新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闻线索的作用，表现在可以触发记者的新闻敏感，可以决定报道的质量，还可以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明采访的去向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赢得采访的主动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采访的工作效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采访引向深入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采访中，记者既要“身入”，又要“心入”。“心入”，就是要有强烈的社会责任感，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对客观事物进行由表及里的分析，还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泛地接触群众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方面地挖掘材料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心地掂量各种材料的价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心实意地和群众打成一片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人民日报》有位记者，曾采写了一篇令人振聋发聩的新闻述评《水，让我们重新认识你》。这次采访的成功，主要是因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做好充分的准备工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者的头脑灵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访的机遇好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者的笔杆子硬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采访中开好座谈会首先要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真做好记录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意同与会者展开讨论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据采访目的选好对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握好座谈的气氛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开放式提问可以让采访对象的回答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受具体答案的限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思想更加开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思想活动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细节与故事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记者为了全面报道长江三峡建设的情况，较长时间住在三峡工地，这种采访方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蹲点采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隐性采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易地采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叉采访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因经验访问与因问题访问的区别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题是否有典型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着眼于工作中的矛盾还是成果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是否有新闻价值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否给人以启迪或教训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采访中抓问题应当抓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登报批评的问题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历史背景的问题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有倾向性的问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领导未表过态的问题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人民日报》上海记者站记者被派到广东去采访，这一采访方式叫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巡回采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叉采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蹲点采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易地采访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访中考虑写作的一些问题，作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了突出其新闻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采访效率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者工作顺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给采访对象一个交待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民国初年在《申报》等报纸发表风靡一时的“北京通信”的著名记者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远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邵飘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林白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宝璜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通讯写作在坚持新闻真实性原则的前提下，可以更多地借助文学手法，其表达方式比消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息写作更为多样。在下列表达方式中最为主要的一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情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无论哪一篇消息，绝不能没有的部分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通过新闻事实的报道，分析当前工作中的经验和问题，提出带有规律性的东西去推动工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，这种表现方式被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报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件特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通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貌通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新闻结构犹如人的骨骼，是一种组“局部”为“整体”的营造艺术，它被当代西方写作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建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合艺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构艺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仿人体艺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消息写作上，要力求避免所谓的“三重复”，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避免导语、主体、背景的重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避免导语、主体、结尾的重复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免标题、导语、主体的重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避免标题、导语、背景的重复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所谓新闻的生命，也即新闻写作的第一要素，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及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体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作为一篇消息的有机组成部分，重在补充、反衬或烘托新闻事实和新闻主题的重要部分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报告文学与文学作品的最主要区别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实性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言简意明地反映一篇消息内容的核心和精华，引导读者尽快把握新闻要旨的简要文句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导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闻标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主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闻主体</w:t>
      </w:r>
    </w:p>
    <w:p>
      <w:pPr>
        <w:pStyle w:val="Style15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记者通过间接手段获取新闻线索的渠道主要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渠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交渠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面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议渠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播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记者应该具有的基本业务能力，通常表现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活动能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应变能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业的敏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思维能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字功底和口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核实采访记录的内容应当采用的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检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其他人的记录核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面核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方证实与逻辑判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寻找人证物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新闻语言的特色可以概括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俗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朴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按照不同的写作形式和写作特点，我国新闻界通常把消息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消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消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性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物消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述评性消息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新闻敏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用事实说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现场观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视觉新闻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记者在访问中与被访问者“搭挢”的艺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新闻选材的原则和要求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人物通讯的写作方法和表现技巧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单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某市一所私立学校，办得很有成效，并且有不少经验，本报决定派你去采访，请你在采访之前先列一个提问提纲。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下述新闻导语属于间接性导语中哪一种表述方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该表述方式导语的基本特征是什么</w:t>
      </w:r>
      <w:r>
        <w:rPr>
          <w:rFonts w:cs="Times New Roman" w:ascii="Times New Roman" w:hAnsi="Times New Roman"/>
        </w:rPr>
        <w:t>?</w:t>
      </w:r>
      <w:r>
        <w:rPr>
          <w:rFonts w:ascii="黑体" w:hAnsi="黑体" w:cs="Times New Roman" w:eastAsia="黑体"/>
        </w:rPr>
        <w:t>新华社天安门广场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月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日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时</w:t>
      </w:r>
      <w:r>
        <w:rPr>
          <w:rFonts w:eastAsia="黑体" w:cs="Times New Roman" w:ascii="黑体" w:hAnsi="黑体"/>
        </w:rPr>
        <w:t>04</w:t>
      </w:r>
      <w:r>
        <w:rPr>
          <w:rFonts w:ascii="黑体" w:hAnsi="黑体" w:cs="Times New Roman" w:eastAsia="黑体"/>
        </w:rPr>
        <w:t>分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庆祝中华人民共和国成立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周年大会开始。伴随着震天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响礼炮，由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武警战士组成的国旗护卫队从人民英雄纪念碑的平台走出来，绕过矗立的孙中山先生巨幅画像，持枪行进在红色地毯铺就的天安门中轴线上，来到国旗杆基座前，一字排开，面向天安门城楼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根据下述一系列新闻事实材料，遵循新闻报道的基本规律，写作一篇消息。字数：</w:t>
      </w:r>
      <w:r>
        <w:rPr>
          <w:rFonts w:cs="Times New Roman" w:ascii="Times New Roman" w:hAnsi="Times New Roman"/>
        </w:rPr>
        <w:t>650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居庸关位于京城西北约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公里处，自古就是北京西北重要屏障。居庸关城所在之山属太行山余脉，两侧高山耸立，中间一条纵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的峡谷。这条峡谷被称为“关沟”，居庸关就在这关沟的中部。号称“控扼南北古今巨防”的古代雄关。据长城专家考证，在居庸关修筑长城始自北魏，到北齐天保六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55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自幽州北的夏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南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恒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山西省大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修建了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多公里长城，后来又从这里东修至山海关。这时居庸关就成了万里长城上的一个重要关口。在元代，居庸关是大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往上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蒙古多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交通要道，因皇帝经常经过，就在关内设有行宫、寺院、花园等建筑。现存的云台就是元代修建的过街塔台基，当初上面建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座喇嘛塔，毁于元末明初。明代居庸关进一步成为军事重镇，其关城防御体系自北而南由延庆县的岔道城、居庸外镇（即八达岭长城）、上关城、中关城（即居庸关）、南口五道防线组成，而居庸关就是指挥中心。关城内外设有衙署、仓储、书馆、神机库、庙宇、儒学等相关设施，元、明、清三代皇帝北巡都从此经过，其政治和军事地位都是独一无二的。明代碑记里就称其为“天下第一关”。即使在抗日战争和解放战争时期，居庸关也曾经成为重要的战场。在巍峨的北关城楼上，至今还有意保存了被炮弹炸过的痕迹。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居庸关及云台被国务院公布为第一批全国重点文物保护单位。居庸关还是连接京师和塞外的交通要道，看那云台之下，青石铺就的古道上四条深深的车辙，早已将千百年来居庸关的历史嵌在其中。量一量，最深的车辙，竟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。十三陵特区办事处遵照文物工作“有效保护，科学管理，合理利用”的方针，从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起，在文物专家的指导下，投资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亿元，按照史书所载明代规制，对居庸关长城进行修复。在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时间里，一期工程修复长城</w:t>
      </w:r>
      <w:r>
        <w:rPr>
          <w:rFonts w:cs="Times New Roman" w:ascii="Times New Roman" w:hAnsi="Times New Roman"/>
        </w:rPr>
        <w:t>4142</w:t>
      </w:r>
      <w:r>
        <w:rPr>
          <w:rFonts w:ascii="Times New Roman" w:hAnsi="Times New Roman" w:cs="Times New Roman"/>
        </w:rPr>
        <w:t>米，敌楼、铺房、烽燧等建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座，面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余平方米。还修复了关内寺院、亭榭、仓库、户部常设居庸关的衙署及书馆等各种建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座，面积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平方米。居庸关一期修复工作竣工，不仅为保护这处全国重点文物做出了贡献，向社会提供了一个旅游场所，也为中外游人多侧面了解长城提供了一个好场所。今天是居庸关试开放的第一天，早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多，兴致勃勃的游人纷纷前来，以图先睹为快。年轻的讲解员们，正向游人娓娓讲述着居庸关的历史。早在春秋战国时期，燕国便在此设防，其时此地称为“居庸塞”。汉朝时，居庸关已颇具规模。南北朝时，居庸关的城墙建筑又与长城连在一起。经唐、辽、金、元、明历代，居庸关城已是集军事、宗教、教育、商贸诸多文化为一体的古城，直至清末，才渐渐颓败。站在高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余米的南关城楼上四下眺望，灰蒙蒙的翠屏山、金柜山山脊之上，起伏的古城墙有如巨龙，似蜿蜒而去，又似奔腾而来。巨龙环绕之中，亭台楼阁，错落有致；庙宇寺院，绘彩描金，整个居庸关城，两山夹峙，一水旁流。悠悠的钟声在峡谷中回荡，似乎在向人们讲述着久远的故事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新闻采访写作试题参考答案</w:t>
      </w:r>
    </w:p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54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  2.C          3.B        4.D   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            7.D          8.A        9.C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A           12.B         13.C       14.D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A           17.B         18.B       19.C         2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C           22.B         23.C       24.D         25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.ABCDE       27.ACDE      28.ACDE    29.ABCDE     30.ABC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新闻敏感，又称“新闻鼻”。它是记者能够敏锐地发现和捕捉新闻的一种特有的素质。它是一种职业敏感，是一种顿悟性的思维活动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新闻用事实说话，即写出事实并把事实说清楚，是“根据事实来描写事实”而不是“根据希望来描写事实”。它是新闻写作的基本方法，也是一条报道原则。它寓理于事，把观点隐蔽在对事实的报道之中，使人们在接受事实的同时接受记者的意见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现场观察又称目击采访，即记者在新闻现场“用眼睛采访”，是新闻记者对客观事实进行由表及里的察看与思考活动，借以印证与搜集新闻素材与线索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视觉新闻即特写式消息，是运用形象化的手法来表现事物取得视觉效果的新闻。它首先具有消息的特征，其次又运用特写的表现手法，最突出的特点是现场感强，使读者如临其境、如见其人、如闻其声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(1)</w:t>
      </w:r>
      <w:r>
        <w:rPr>
          <w:rFonts w:ascii="Times New Roman" w:hAnsi="Times New Roman" w:cs="Times New Roman"/>
        </w:rPr>
        <w:t>对陌生人的采访有“桥”才能熟起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桥”就是双方感兴趣的共同点或接近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些“点”有助于双方情感上思想上的接近，能产生良好的心理效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原则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围绕主题，说明主题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区别主次，反映实质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一当十，以少胜多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新鲜生动的材料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具有积极作用的材料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独具特色的材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人物通讯要用丰富的事实材料展现人物的事迹与思想内涵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突出新意，反映时代精神，通讯的主题要新、要突出、通讯所反映的人物事迹和思想要新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多种手法，再现人物形象，包括再现人物的行动、语言、环境、细节描写以及恰到好处的议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准确反映人物与党与群众的关系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单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要回答的第一个方面的问题是对此事基本情况的了解，即什么地点，学校归属，什么时间，什么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创办人、主管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创办经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起因、主要困难、解决办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什么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规模、成效、主要经验、存在问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什么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什么办、经费、学生出路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二个方面是特点，即此校在同类学校中办学或其它作法有何特色。在此基础上应当问明确切的时间、人、过程、效果等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三个方面是当前这一作法的意义与价值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本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。属于描述式导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描写式导语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记者根据目击的情形，运用白描的手法，作简洁质朴而又有特色的描写，再现形象的画面，富有现场感，给读者以生动鲜明的印象，令人赏心悦目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用新华社电头，写成今日新闻，或用“本报讯”，写成昨日新闻；导语要突出新闻中最新鲜最重要的事实；主体按照事实重要性、受众关注程度依次递减的次序，先主后次地安排事实材料，或是按照时间顺序安排事实材料；分段合理；恰当运用有关背景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罗列过多的背景材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表达准确、通顺；没有错别字和标点失误；字数符合要求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</w:t>
    </w:r>
    <w:r>
      <w:rPr>
        <w:kern w:val="0"/>
      </w:rPr>
      <w:t xml:space="preserve">00654  </w:t>
    </w:r>
    <w:r>
      <w:rPr>
        <w:kern w:val="0"/>
      </w:rPr>
      <w:t>新闻采访写作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1:00Z</dcterms:created>
  <dc:creator>fhd</dc:creator>
  <dc:description/>
  <dc:language>en-US</dc:language>
  <cp:lastModifiedBy>fhd</cp:lastModifiedBy>
  <dcterms:modified xsi:type="dcterms:W3CDTF">2001-10-22T10:51:00Z</dcterms:modified>
  <cp:revision>2</cp:revision>
  <dc:subject/>
  <dc:title>全国2001年10月高等教育自学考试</dc:title>
</cp:coreProperties>
</file>