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采访写作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54</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新闻结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动态消息</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综合消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速写</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观察</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新闻的功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道和运用事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报道和评价事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宣传和评述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和判断事实</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报道健康的有益于社会进步的内容，属于记者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业道德修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识修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作风修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业务修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中国最早的中文近代报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亚细亚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外新报》</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察世俗每月统记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外纪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判断某个事实能否引起读者兴趣的能力属于记者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敏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判断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闻概括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闻分析能力</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新闻的宣传价值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效性，典型性，针对性，一致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实性，时宜性，针对性，一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灵活性，典型性，针对性，一致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致性，针对性，典型性，时宜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记者进行采访，主要表现为四个阶段：</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接近，融洽，沟通，激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接近，和谐，沟通，交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接近，沟通，谈话，记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接近，沟通，交友，激发</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被采访对象实施“心理控制”，属于下列采访方法：</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少听多讲，广采博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同存异，心理共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沟通思想，见机行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因人而异，灵活对待</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俗话说：耳听为虚，眼见为实，这说明观察的特点之一：</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的综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的客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的直接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察的敏感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记者或化装或易名，以探亲的形式去采访一个名人或要人，这种采访形式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易地采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叉采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巡回采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隐性采访</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捕捉变动着的事件细节是记者用心捕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瞬间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事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独特感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背景材料</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调节采访者与被采访者的微妙心理情绪变化，这在新闻采访中叫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场协调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绪调节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景协和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理感应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新闻写作的第一要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真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灵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鲜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迅速</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消息写作中多采用第三人称是为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亲切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客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避免主观说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真实感</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突出新闻中富有特征的局部是</w:t>
      </w:r>
      <w:r>
        <w:rPr>
          <w:rFonts w:cs="Times New Roman" w:ascii="Times New Roman" w:hAnsi="Times New Roman"/>
        </w:rPr>
        <w:t>(      )</w:t>
      </w:r>
      <w:r>
        <w:rPr>
          <w:rFonts w:ascii="Times New Roman" w:hAnsi="Times New Roman" w:cs="Times New Roman"/>
        </w:rPr>
        <w:t>的写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态消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特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事件通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速写</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早期出现的人物通讯与古代的哪一种文体有直接的渊源关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散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游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记</w:t>
      </w:r>
    </w:p>
    <w:p>
      <w:pPr>
        <w:pStyle w:val="Style15"/>
        <w:rPr>
          <w:rFonts w:ascii="Times New Roman" w:hAnsi="Times New Roman" w:cs="Times New Roman"/>
        </w:rPr>
      </w:pPr>
      <w:r>
        <w:rPr>
          <w:rFonts w:cs="Times New Roman" w:ascii="Times New Roman" w:hAnsi="Times New Roman"/>
        </w:rPr>
        <w:t>16.188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      )</w:t>
      </w:r>
      <w:r>
        <w:rPr>
          <w:rFonts w:ascii="Times New Roman" w:hAnsi="Times New Roman" w:cs="Times New Roman"/>
        </w:rPr>
        <w:t>的有线电报创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海到北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海到广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天津到上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海到武汉</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调查报告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律应用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闻边缘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用应用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经应用文</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一篇新闻作品能否成功的第一位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实新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构严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语言简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角度新颖</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把最新鲜、最重要、</w:t>
      </w:r>
      <w:r>
        <w:rPr>
          <w:rFonts w:ascii="Times New Roman" w:hAnsi="Times New Roman" w:cs="Times New Roman" w:eastAsia="Times New Roman"/>
        </w:rPr>
        <w:t xml:space="preserve"> </w:t>
      </w:r>
      <w:r>
        <w:rPr>
          <w:rFonts w:ascii="Times New Roman" w:hAnsi="Times New Roman" w:cs="Times New Roman"/>
        </w:rPr>
        <w:t>最吸引人的事实材料放在前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态消息的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明消息的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综合消息的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性消息的结构</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抓住典型的场景显示美感，是指新闻文采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叙事要突出动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状物要突出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描绘要注意美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辞要注意实感</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把传统行文方式中句与句、段与段之间表示过渡、衔接的文字省去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跳跃式行文</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蒙太奇”式行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简略式行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文式行文</w:t>
      </w:r>
    </w:p>
    <w:p>
      <w:pPr>
        <w:pStyle w:val="Style15"/>
        <w:ind w:left="360" w:hanging="360"/>
        <w:rPr>
          <w:rFonts w:ascii="Times New Roman" w:hAnsi="Times New Roman" w:cs="Times New Roman"/>
        </w:rPr>
      </w:pPr>
      <w:r>
        <w:rPr>
          <w:rFonts w:cs="Times New Roman" w:ascii="Times New Roman" w:hAnsi="Times New Roman"/>
        </w:rPr>
        <w:t>22.</w:t>
      </w:r>
      <w:r>
        <w:rPr>
          <w:rFonts w:ascii="Times New Roman" w:hAnsi="Times New Roman" w:cs="Times New Roman"/>
        </w:rPr>
        <w:t>所谓消息写作中客观手法的运用，是把观点隐蔽在对事实的客观报道中，即变</w:t>
      </w:r>
      <w:r>
        <w:rPr>
          <w:rFonts w:cs="Times New Roman" w:ascii="Times New Roman" w:hAnsi="Times New Roman"/>
        </w:rPr>
        <w:t>(      )</w:t>
      </w:r>
      <w:r>
        <w:rPr>
          <w:rFonts w:ascii="Times New Roman" w:hAnsi="Times New Roman" w:cs="Times New Roman"/>
        </w:rPr>
        <w:t>为无形意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观意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论内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家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实真相</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记者写作消息最见功力的一个重要方面是写好</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导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题</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被西方新闻著作捧为第一代导语楷模的导语是</w:t>
      </w:r>
      <w:r>
        <w:rPr>
          <w:rFonts w:cs="Times New Roman" w:ascii="Times New Roman" w:hAnsi="Times New Roman"/>
        </w:rPr>
        <w:t>(      )</w:t>
      </w:r>
      <w:r>
        <w:rPr>
          <w:rFonts w:ascii="Times New Roman" w:hAnsi="Times New Roman" w:cs="Times New Roman"/>
        </w:rPr>
        <w:t>写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莫尔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杰克</w:t>
      </w:r>
      <w:r>
        <w:rPr>
          <w:rFonts w:cs="Times New Roman" w:ascii="Times New Roman" w:hAnsi="Times New Roman"/>
        </w:rPr>
        <w:t>·</w:t>
      </w:r>
      <w:r>
        <w:rPr>
          <w:rFonts w:ascii="Times New Roman" w:hAnsi="Times New Roman" w:cs="Times New Roman"/>
        </w:rPr>
        <w:t>海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麦尔文</w:t>
      </w:r>
      <w:r>
        <w:rPr>
          <w:rFonts w:cs="Times New Roman" w:ascii="Times New Roman" w:hAnsi="Times New Roman"/>
        </w:rPr>
        <w:t>·</w:t>
      </w:r>
      <w:r>
        <w:rPr>
          <w:rFonts w:ascii="Times New Roman" w:hAnsi="Times New Roman" w:cs="Times New Roman"/>
        </w:rPr>
        <w:t>曼切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唐宁</w:t>
      </w:r>
    </w:p>
    <w:p>
      <w:pPr>
        <w:pStyle w:val="Style15"/>
        <w:ind w:left="300" w:hanging="320"/>
        <w:rPr/>
      </w:pPr>
      <w:r>
        <w:rPr>
          <w:rFonts w:cs="Times New Roman" w:ascii="Times New Roman" w:hAnsi="Times New Roman"/>
        </w:rPr>
        <w:t>25.</w:t>
      </w:r>
      <w:r>
        <w:rPr>
          <w:rFonts w:cs="宋体"/>
        </w:rPr>
        <w:t>“</w:t>
      </w:r>
      <w:r>
        <w:rPr>
          <w:rFonts w:ascii="Times New Roman" w:hAnsi="Times New Roman" w:cs="Times New Roman"/>
        </w:rPr>
        <w:t>徐悲鸿先生在国画、油画、素描方面，都有很高的造诣，尤以画奔马、雄狮和晨鸡著名。”这一背景材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识背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物背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背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物背景</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观光记或参观记又叫</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速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侧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巡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记</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在通讯中写人用“人随事出”的手法是</w:t>
      </w:r>
      <w:r>
        <w:rPr>
          <w:rFonts w:cs="Times New Roman" w:ascii="Times New Roman" w:hAnsi="Times New Roman"/>
        </w:rPr>
        <w:t>(      )</w:t>
      </w:r>
      <w:r>
        <w:rPr>
          <w:rFonts w:ascii="Times New Roman" w:hAnsi="Times New Roman" w:cs="Times New Roman"/>
        </w:rPr>
        <w:t>的常用手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物通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件通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作通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貌通讯</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只抓住人物活动的某一刹那，某一镜头，人物性格的某一特点是</w:t>
      </w:r>
      <w:r>
        <w:rPr>
          <w:rFonts w:cs="Times New Roman" w:ascii="Times New Roman" w:hAnsi="Times New Roman"/>
        </w:rPr>
        <w:t>(      )</w:t>
      </w:r>
      <w:r>
        <w:rPr>
          <w:rFonts w:ascii="Times New Roman" w:hAnsi="Times New Roman" w:cs="Times New Roman"/>
        </w:rPr>
        <w:t>的写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物特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物通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闻特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件特写</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日本朝日新闻社的辰浓和男提倡记者要</w:t>
      </w:r>
      <w:r>
        <w:rPr>
          <w:rFonts w:cs="Times New Roman" w:ascii="Times New Roman" w:hAnsi="Times New Roman"/>
        </w:rPr>
        <w:t>(      )</w:t>
      </w:r>
      <w:r>
        <w:rPr>
          <w:rFonts w:ascii="Times New Roman" w:hAnsi="Times New Roman" w:cs="Times New Roman"/>
        </w:rPr>
        <w:t>新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灵敏的政治嗅觉去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自己的脚去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强烈的责任感去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者都错</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中国古代最早的报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京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邸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手抄报</w:t>
      </w:r>
    </w:p>
    <w:p>
      <w:pPr>
        <w:pStyle w:val="Style15"/>
        <w:ind w:left="400" w:hanging="40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新闻文采须从</w:t>
      </w:r>
      <w:r>
        <w:rPr>
          <w:rFonts w:cs="Times New Roman" w:ascii="Times New Roman" w:hAnsi="Times New Roman"/>
        </w:rPr>
        <w:t>(          )</w:t>
      </w:r>
      <w:r>
        <w:rPr>
          <w:rFonts w:ascii="Times New Roman" w:hAnsi="Times New Roman" w:cs="Times New Roman"/>
        </w:rPr>
        <w:t>几方面着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叙事突出动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状物突出形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修辞强调实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描绘富有美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语言强调活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述评性消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态述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势述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作述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思想述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政策述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综合性新闻常用的手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点面结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夹叙夹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概括叙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比衬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正反结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救活有意义的迟到新闻可以采用的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抓新闻背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旧带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抓住被披露的事实变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近及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抓遗漏的事实</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新闻主体写作中按逻辑顺序来写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依据事实的主次关系组织事实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据事实的空间关系组织事实材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依据事实的因果关系组织事实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据事实的对比关系组织事实材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依据事实的并列关系组织事实材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通讯的写作方法与技巧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论和抒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节和细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叙述和描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角度与矛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结构与层次</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风貌通讯中，借景抒情的手法通常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触景生情，寓情于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景交融，水乳难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事抒情，寓情于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融写景叙事抒情于一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因物抒情，寄情于物</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调查报告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验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揭露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研讨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总结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基本社情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通讯的表现形式，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访问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巡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速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采访札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小故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记者的修养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识修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风修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理论修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职业道德修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政治修养</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为什么新闻须具有文采</w:t>
      </w:r>
      <w:r>
        <w:rPr>
          <w:rFonts w:cs="Times New Roman" w:ascii="Times New Roman" w:hAnsi="Times New Roman"/>
        </w:rPr>
        <w:t>?</w:t>
      </w:r>
      <w:r>
        <w:rPr>
          <w:rFonts w:ascii="Times New Roman" w:hAnsi="Times New Roman" w:cs="Times New Roman"/>
        </w:rPr>
        <w:t>具体表现在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通讯中的议论和抒情有什么特点</w:t>
      </w:r>
      <w:r>
        <w:rPr>
          <w:rFonts w:cs="Times New Roman" w:ascii="Times New Roman" w:hAnsi="Times New Roman"/>
        </w:rPr>
        <w:t>?</w:t>
      </w:r>
      <w:r>
        <w:rPr>
          <w:rFonts w:ascii="Times New Roman" w:hAnsi="Times New Roman" w:cs="Times New Roman"/>
        </w:rPr>
        <w:t>它们的运用为什么需经营位置和控制数量</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新闻线索的特点及发现新闻线索的途径。</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谈谈新闻的四大写作要求：新、短、快、活</w:t>
      </w:r>
    </w:p>
    <w:p>
      <w:pPr>
        <w:pStyle w:val="Style15"/>
        <w:rPr>
          <w:rFonts w:ascii="Times New Roman" w:hAnsi="Times New Roman" w:eastAsia="黑体" w:cs="Times New Roman"/>
        </w:rPr>
      </w:pPr>
      <w:r>
        <w:rPr>
          <w:rFonts w:ascii="Times New Roman" w:hAnsi="Times New Roman" w:cs="Times New Roman" w:eastAsia="黑体"/>
        </w:rPr>
        <w:t>六、应用题</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根据所给素材，写成一则消息。</w:t>
      </w:r>
    </w:p>
    <w:p>
      <w:pPr>
        <w:pStyle w:val="Style15"/>
        <w:ind w:left="580" w:hanging="580"/>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准确概括事实；</w:t>
      </w:r>
      <w:r>
        <w:rPr>
          <w:rFonts w:cs="Times New Roman" w:ascii="Times New Roman" w:hAnsi="Times New Roman"/>
        </w:rPr>
        <w:t>(2)</w:t>
      </w:r>
      <w:r>
        <w:rPr>
          <w:rFonts w:ascii="Times New Roman" w:hAnsi="Times New Roman" w:cs="Times New Roman"/>
        </w:rPr>
        <w:t>主题集中，角度得当；</w:t>
      </w:r>
      <w:r>
        <w:rPr>
          <w:rFonts w:cs="Times New Roman" w:ascii="Times New Roman" w:hAnsi="Times New Roman"/>
        </w:rPr>
        <w:t>(3)</w:t>
      </w:r>
      <w:r>
        <w:rPr>
          <w:rFonts w:ascii="Times New Roman" w:hAnsi="Times New Roman" w:cs="Times New Roman"/>
        </w:rPr>
        <w:t>设计有特点的导语；</w:t>
      </w:r>
      <w:r>
        <w:rPr>
          <w:rFonts w:cs="Times New Roman" w:ascii="Times New Roman" w:hAnsi="Times New Roman"/>
        </w:rPr>
        <w:t>(4)</w:t>
      </w:r>
      <w:r>
        <w:rPr>
          <w:rFonts w:ascii="Times New Roman" w:hAnsi="Times New Roman" w:cs="Times New Roman"/>
        </w:rPr>
        <w:t>制作符合消息规范的标题；</w:t>
      </w:r>
      <w:r>
        <w:rPr>
          <w:rFonts w:cs="Times New Roman" w:ascii="Times New Roman" w:hAnsi="Times New Roman"/>
        </w:rPr>
        <w:t>(5)</w:t>
      </w:r>
      <w:r>
        <w:rPr>
          <w:rFonts w:ascii="Times New Roman" w:hAnsi="Times New Roman" w:cs="Times New Roman"/>
        </w:rPr>
        <w:t>文句通顺，无错别字；</w:t>
      </w:r>
      <w:r>
        <w:rPr>
          <w:rFonts w:cs="Times New Roman" w:ascii="Times New Roman" w:hAnsi="Times New Roman"/>
        </w:rPr>
        <w:t>(6)</w:t>
      </w:r>
      <w:r>
        <w:rPr>
          <w:rFonts w:ascii="Times New Roman" w:hAnsi="Times New Roman" w:cs="Times New Roman"/>
        </w:rPr>
        <w:t>字数：</w:t>
      </w:r>
      <w:r>
        <w:rPr>
          <w:rFonts w:cs="Times New Roman" w:ascii="Times New Roman" w:hAnsi="Times New Roman"/>
        </w:rPr>
        <w:t>300</w:t>
      </w:r>
      <w:r>
        <w:rPr>
          <w:rFonts w:cs="宋体"/>
        </w:rPr>
        <w:t>—</w:t>
      </w:r>
      <w:r>
        <w:rPr>
          <w:rFonts w:cs="Times New Roman" w:ascii="Times New Roman" w:hAnsi="Times New Roman"/>
        </w:rPr>
        <w:t>400</w:t>
      </w:r>
      <w:r>
        <w:rPr>
          <w:rFonts w:ascii="Times New Roman" w:hAnsi="Times New Roman" w:cs="Times New Roman"/>
        </w:rPr>
        <w:t>字。</w:t>
      </w:r>
    </w:p>
    <w:p>
      <w:pPr>
        <w:pStyle w:val="Style15"/>
        <w:rPr>
          <w:rFonts w:ascii="Times New Roman" w:hAnsi="Times New Roman" w:cs="Times New Roman"/>
        </w:rPr>
      </w:pPr>
      <w:r>
        <w:rPr>
          <w:rFonts w:ascii="Times New Roman" w:hAnsi="Times New Roman" w:cs="Times New Roman"/>
        </w:rPr>
        <w:t>附材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干细胞研究是国际上与基因工程并列的生命科学两大热点之一。基因工程成果直接应用于</w:t>
      </w:r>
    </w:p>
    <w:p>
      <w:pPr>
        <w:pStyle w:val="Style15"/>
        <w:rPr>
          <w:rFonts w:ascii="Times New Roman" w:hAnsi="Times New Roman" w:cs="Times New Roman"/>
        </w:rPr>
      </w:pPr>
      <w:r>
        <w:rPr>
          <w:rFonts w:ascii="Times New Roman" w:hAnsi="Times New Roman" w:cs="Times New Roman"/>
        </w:rPr>
        <w:t>临床医学还为时尚早，且有一定的危险性；而干细胞研究正在走向高潮，尤其是利用生命体自身的干细胞合成器官组织，将有效解决大脑疾病、贫血、心衰、糖尿病等，而且安全可靠。因此，首次成功培育克隆羊的科学家也已把研究方向转向干细胞，目前几乎所有国际知名大学都设立了干细胞研究室。我国中西医结合学会著名科学家徐荣祥是干细胞研究的领军人物之一，他带领一个科研小组，经过艰苦努力，已率先创造干细胞的原位培养技术，并且在国际上公布了干细胞组织复制图谱。国外科学家对干细胞的研究还处在复制细胞水平，但徐教授将其拓展至复制具有完整功能的器官上。他的科研小组已经过动养，利用特别组合的生命营养物质，使这些细胞持续分裂，克隆并持续增殖合成新的胃、肠组织。利用原位干细胞复制胃肠器官组织的新成果应用于临床，能让受到损伤的胃肠粘膜及时得到修复，也能使胃肠疾病患者免去手术的痛苦。徐教授的科研小组正与有关医学专家合作，不久将推出这方面的新药。利用干细胞原位复制技术具有广泛的应用前景，一旦进入临床阶段，将形成一个庞大的产业，因此徐教授及时为原位合成胃肠器官组织申请了专利。按照有关规定，他将在权威的国际学术刊物上详细公布这一最新成果。</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采访写作试题参考答案</w:t>
      </w:r>
    </w:p>
    <w:p>
      <w:pPr>
        <w:pStyle w:val="Style15"/>
        <w:spacing w:lineRule="atLeast" w:line="0"/>
        <w:jc w:val="center"/>
        <w:rPr>
          <w:rFonts w:ascii="Times New Roman" w:hAnsi="Times New Roman" w:eastAsia="黑体" w:cs="Times New Roman"/>
          <w:sz w:val="30"/>
        </w:rPr>
      </w:pPr>
      <w:r>
        <w:rPr>
          <w:rFonts w:ascii="Times New Roman" w:hAnsi="Times New Roman" w:cs="Times New Roman" w:eastAsia="黑体"/>
          <w:sz w:val="30"/>
        </w:rPr>
        <w:t>课程代码：</w:t>
      </w:r>
      <w:r>
        <w:rPr>
          <w:rFonts w:eastAsia="黑体" w:cs="Times New Roman" w:ascii="Times New Roman" w:hAnsi="Times New Roman"/>
          <w:sz w:val="30"/>
        </w:rPr>
        <w:t>00654</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所谓新闻的结构，指的是新闻的内容与构造，也就是新闻作品的谋篇布局问题。</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动态消息，也称“纯新闻”，是最常见的消息类型。动态消息迅速及时的报道国内外正在发生或新近发生的新闻事实，是反映新事物、新情况、新动向的主要的消息体裁。</w:t>
      </w:r>
    </w:p>
    <w:p>
      <w:pPr>
        <w:pStyle w:val="Style15"/>
        <w:ind w:left="660" w:hanging="260"/>
        <w:rPr>
          <w:rFonts w:ascii="Times New Roman" w:hAnsi="Times New Roman" w:cs="Times New Roman"/>
        </w:rPr>
      </w:pPr>
      <w:r>
        <w:rPr>
          <w:rFonts w:cs="Times New Roman" w:ascii="Times New Roman" w:hAnsi="Times New Roman"/>
        </w:rPr>
        <w:t>3.</w:t>
      </w:r>
      <w:r>
        <w:rPr>
          <w:rFonts w:ascii="Times New Roman" w:hAnsi="Times New Roman" w:cs="Times New Roman"/>
        </w:rPr>
        <w:t>综合消息是围绕一个主题思想，从不同侧面概括反映某个事件、问题的全局性情况，或综合报道不同地区、单位具有同类性质又各有特点的多件新闻事实的一种新闻体载。</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速写是通讯的表现形式之一，它的写作特点与绘画的速写一样，重在快速捕捉事实的基础上，对事件经过、轮廓、主要特征或人物事迹的粗线条表现。手法简练，反应迅速，不展开事件，只对其中有个性有特点的部分采用简笔勾勒的方法表现出对象的总体特征。</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观察作为一种新闻采访方式，就是新闻记者对客观事实进行由表及里的察看与思考活动，借以印证与搜集新闻素材与线索。观察中有访问，访问中有观察，通常二者结合。</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B        2.A      3.C        4.A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B      8.C        9.D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A      13.D      14.B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B      18.D      19.A      2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      22.A      23.C      24.D      2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B      28.A      29.B      30.C</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多选或少选均不得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CD      2.BCD      3.ABD      4.BCD      5.A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DE      7.ACD      8.ABCE     9.BCDE      10.AB</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640" w:hanging="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新闻也须有文采，因为，新闻写作讲究文采，适应受众的审美要求，可以使新闻的传播收到更为理想的效果。新闻文采总的特点是：缘事而发，淡中有味。具体表现在以下几个方面：</w:t>
      </w:r>
      <w:r>
        <w:rPr>
          <w:rFonts w:cs="Times New Roman" w:ascii="Times New Roman" w:hAnsi="Times New Roman"/>
        </w:rPr>
        <w:t>A</w:t>
      </w:r>
      <w:r>
        <w:rPr>
          <w:rFonts w:ascii="Times New Roman" w:hAnsi="Times New Roman" w:cs="Times New Roman"/>
        </w:rPr>
        <w:t>：叙事突出动感，动作能使叙述增添色彩，又有引人入胜之效。所以，新闻的写作要有文采，就要善于多用充满活力的动词。</w:t>
      </w:r>
      <w:r>
        <w:rPr>
          <w:rFonts w:cs="Times New Roman" w:ascii="Times New Roman" w:hAnsi="Times New Roman"/>
        </w:rPr>
        <w:t>B</w:t>
      </w:r>
      <w:r>
        <w:rPr>
          <w:rFonts w:ascii="Times New Roman" w:hAnsi="Times New Roman" w:cs="Times New Roman"/>
        </w:rPr>
        <w:t>：描述富有美感，现实生活本身多姿多彩，反映现实生活的新闻，在写作上也要采取真实而富有美感的描述手法，</w:t>
      </w:r>
      <w:r>
        <w:rPr>
          <w:rFonts w:cs="Times New Roman" w:ascii="Times New Roman" w:hAnsi="Times New Roman"/>
        </w:rPr>
        <w:t>C</w:t>
      </w:r>
      <w:r>
        <w:rPr>
          <w:rFonts w:ascii="Times New Roman" w:hAnsi="Times New Roman" w:cs="Times New Roman"/>
        </w:rPr>
        <w:t>：修辞强调实感，新闻作品传播的是新闻事实，任何事实都有它的发生、发展、变化和结局，有前因后果、来龙去脉，形成一个完整的过程。</w:t>
      </w:r>
    </w:p>
    <w:p>
      <w:pPr>
        <w:pStyle w:val="Style15"/>
        <w:ind w:left="640" w:hanging="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通讯中的议论和抒情，要求触景生情，有感而发，即从事实出发，同事实的报道水乳交融。抒情和议论的作用，从内容上说，是为了表现记者的倾向和褒贬，发表记者对事物的看法和主张。从这个意义上说，通讯的倾向性常常明显于消息报道。</w:t>
      </w:r>
      <w:r>
        <w:rPr>
          <w:rFonts w:cs="Times New Roman" w:ascii="Times New Roman" w:hAnsi="Times New Roman"/>
        </w:rPr>
        <w:t>(2)</w:t>
      </w:r>
      <w:r>
        <w:rPr>
          <w:rFonts w:ascii="Times New Roman" w:hAnsi="Times New Roman" w:cs="Times New Roman"/>
        </w:rPr>
        <w:t>通讯中抒情和议论的运用，有一个位置经营和数量控制的问题。位置经营即在报道结构中的地位安排。从内容来看，抒情和议论的位置应在高潮之处；从布局来看，则放在大的段落结束时居多。这样，才能有效显示抒情和议论在通讯中的力量，因为新闻写作毕竟以叙述描写为主，与抒情散文和议论文章不同。通讯的抒情和议论文字应当精炼。</w:t>
      </w:r>
    </w:p>
    <w:p>
      <w:pPr>
        <w:pStyle w:val="Style15"/>
        <w:ind w:left="640" w:hanging="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一：新闻线索也称采访线索、报道线索，它是新闻事实发生的一种信号，是反映事实的简略轮廓或一鳞半爪。新闻线索具有以下特点：</w:t>
      </w:r>
      <w:r>
        <w:rPr>
          <w:rFonts w:cs="Times New Roman" w:ascii="Times New Roman" w:hAnsi="Times New Roman"/>
        </w:rPr>
        <w:t>1</w:t>
      </w:r>
      <w:r>
        <w:rPr>
          <w:rFonts w:ascii="Times New Roman" w:hAnsi="Times New Roman" w:cs="Times New Roman"/>
        </w:rPr>
        <w:t>、比较简单，完整性差。新闻线索只是一种片断的情况，只是反映事实的简略轮廓或者一些零碎的材料。</w:t>
      </w:r>
      <w:r>
        <w:rPr>
          <w:rFonts w:cs="Times New Roman" w:ascii="Times New Roman" w:hAnsi="Times New Roman"/>
        </w:rPr>
        <w:t>2</w:t>
      </w:r>
      <w:r>
        <w:rPr>
          <w:rFonts w:ascii="Times New Roman" w:hAnsi="Times New Roman" w:cs="Times New Roman"/>
        </w:rPr>
        <w:t>、时间短暂，稳定性低。由于新闻事实的发生和存在，有很多是短暂的，时间一过就会失去价值，新闻线索的出现也常常是短暂的。</w:t>
      </w:r>
      <w:r>
        <w:rPr>
          <w:rFonts w:cs="Times New Roman" w:ascii="Times New Roman" w:hAnsi="Times New Roman"/>
        </w:rPr>
        <w:t>3</w:t>
      </w:r>
      <w:r>
        <w:rPr>
          <w:rFonts w:ascii="Times New Roman" w:hAnsi="Times New Roman" w:cs="Times New Roman"/>
        </w:rPr>
        <w:t>、只是信号，有待证实。新闻线索这种信号、征兆，只是表示“发生了什么事”。</w:t>
      </w:r>
      <w:r>
        <w:rPr>
          <w:rFonts w:cs="Times New Roman" w:ascii="Times New Roman" w:hAnsi="Times New Roman"/>
        </w:rPr>
        <w:t>4</w:t>
      </w:r>
      <w:r>
        <w:rPr>
          <w:rFonts w:ascii="Times New Roman" w:hAnsi="Times New Roman" w:cs="Times New Roman"/>
        </w:rPr>
        <w:t>、反应现象，变动性大。线索是记者看到、听到或触到的某个事物的表面现象，这种现象经过实地了解以后，可能会出现多种变化。第二：发现新闻线索的途径有两条：一是直接途径，即到实际中去，到群众中去。二是间接途径，主要有：</w:t>
      </w:r>
      <w:r>
        <w:rPr>
          <w:rFonts w:cs="Times New Roman" w:ascii="Times New Roman" w:hAnsi="Times New Roman"/>
        </w:rPr>
        <w:t>1</w:t>
      </w:r>
      <w:r>
        <w:rPr>
          <w:rFonts w:ascii="Times New Roman" w:hAnsi="Times New Roman" w:cs="Times New Roman"/>
        </w:rPr>
        <w:t>、上级来源。</w:t>
      </w:r>
      <w:r>
        <w:rPr>
          <w:rFonts w:cs="Times New Roman" w:ascii="Times New Roman" w:hAnsi="Times New Roman"/>
        </w:rPr>
        <w:t>2</w:t>
      </w:r>
      <w:r>
        <w:rPr>
          <w:rFonts w:ascii="Times New Roman" w:hAnsi="Times New Roman" w:cs="Times New Roman"/>
        </w:rPr>
        <w:t>、书面渠道，这是从书面材料中发现线索。</w:t>
      </w:r>
      <w:r>
        <w:rPr>
          <w:rFonts w:cs="Times New Roman" w:ascii="Times New Roman" w:hAnsi="Times New Roman"/>
        </w:rPr>
        <w:t>3</w:t>
      </w:r>
      <w:r>
        <w:rPr>
          <w:rFonts w:ascii="Times New Roman" w:hAnsi="Times New Roman" w:cs="Times New Roman"/>
        </w:rPr>
        <w:t>、社交渠道，这是靠“新闻信息网”提供线索。</w:t>
      </w:r>
      <w:r>
        <w:rPr>
          <w:rFonts w:cs="Times New Roman" w:ascii="Times New Roman" w:hAnsi="Times New Roman"/>
        </w:rPr>
        <w:t>4</w:t>
      </w:r>
      <w:r>
        <w:rPr>
          <w:rFonts w:ascii="Times New Roman" w:hAnsi="Times New Roman" w:cs="Times New Roman"/>
        </w:rPr>
        <w:t>、会议渠道，这是记者从各种会议中了解线索。</w:t>
      </w:r>
      <w:r>
        <w:rPr>
          <w:rFonts w:cs="Times New Roman" w:ascii="Times New Roman" w:hAnsi="Times New Roman"/>
        </w:rPr>
        <w:t>5</w:t>
      </w:r>
      <w:r>
        <w:rPr>
          <w:rFonts w:ascii="Times New Roman" w:hAnsi="Times New Roman" w:cs="Times New Roman"/>
        </w:rPr>
        <w:t>、传播渠道，这是从新闻媒介的公开报道中引出线索。</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52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凡是新闻文体，不论消息报道，还是通讯、特写，在写作上都应当力求新、快、短、活。消息的写作，对此要求尤为严格。</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新：新闻，新闻，新的见闻，所以常说新闻姓“新”。这个“新”的界定含义，当然是指事新，即报道的事实要有新的内容和新的意义，而“事新”必须以“时新”为前提，过时的旧闻不成新闻。新闻的写作，要从新近发生或变动的事实着眼，尽可能取材于新事，写出富有新意的内容，着力反映我们时代的新情况、新事物、新经验和新风貌。一般情况下，事情过时已久，即使为人们所未知，也不要冒充新闻来加以报道。新闻写作中对于事例的选择，同样应当喜新厌旧，求近舍远。当然，有些事虽已过去多时，内容仍有新意，这还是可以报道的。新闻要“新”，就要突出新意，而不要使新意被事实的叙述所淹没。</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快：新闻的“新”和“快”，两者是紧密联系在一起的。如果说真实是新闻的第一生命，那么，快，讲究时效，则是新闻的第二生命。</w:t>
      </w:r>
    </w:p>
    <w:p>
      <w:pPr>
        <w:pStyle w:val="Style15"/>
        <w:ind w:left="680" w:hanging="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闻写作的快，是指它的急就性，就是要脑子快、笔头快，所谓“倚马可待”。广播、电视的现场报道更要出口成章。新闻写作讲究兵贵神速，时间上不能拖延。</w:t>
      </w:r>
    </w:p>
    <w:p>
      <w:pPr>
        <w:pStyle w:val="Style15"/>
        <w:ind w:left="680" w:hanging="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闻特性决定写作上要快。因为事实之成为新闻，必须具备两个条件，即内容条件和时间性条件。所谓时间性，是指事实的新近发生和及时传播。现代社会，各方面的节奏在加快，新闻更是首当其冲。</w:t>
      </w:r>
    </w:p>
    <w:p>
      <w:pPr>
        <w:pStyle w:val="Style15"/>
        <w:ind w:left="680" w:hanging="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闻的快节奏，涉及采、写、编、播诸多环节。就写作来讲，包括结构形式、表现艺术和语言的使用等等，既保证新闻质量，又能快写快发。</w:t>
      </w:r>
    </w:p>
    <w:p>
      <w:pPr>
        <w:pStyle w:val="Style15"/>
        <w:ind w:left="680" w:hanging="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短：新闻的新与快相连，快又与短分不开，写得短才能写得快，而且短又是新闻的一种优势。短新闻多，还能加大广播、电视节目和报纸上的信息量，而且容易使受众入耳入目，便于人们收看、收听或阅读。</w:t>
      </w:r>
    </w:p>
    <w:p>
      <w:pPr>
        <w:pStyle w:val="Style15"/>
        <w:ind w:firstLine="600"/>
        <w:rPr>
          <w:rFonts w:ascii="Times New Roman" w:hAnsi="Times New Roman" w:cs="Times New Roman"/>
        </w:rPr>
      </w:pPr>
      <w:r>
        <w:rPr>
          <w:rFonts w:ascii="Times New Roman" w:hAnsi="Times New Roman" w:cs="Times New Roman"/>
        </w:rPr>
        <w:t>怎样才能把新闻写短</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直截了当，这就是要提倡简洁、明快的新闻文风，不要转弯抹角或拖泥带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空话少说，这就是要用事实说话，在写作上坚持“意尽”即“言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一事一报，这就是一条新闻通常只报道一件实事，不要贪大求全、面面俱到。</w:t>
      </w:r>
    </w:p>
    <w:p>
      <w:pPr>
        <w:pStyle w:val="Style15"/>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锤炼语言，这就是要本着经济的原则遣词用字，力求准确而洗练，并符合规范化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舍得割“爱”，这就是要有自我删稿的勇气，尽量挤掉稿件中的水分。</w:t>
      </w:r>
    </w:p>
    <w:p>
      <w:pPr>
        <w:pStyle w:val="Style15"/>
        <w:ind w:left="700" w:hanging="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活：新闻写作要求新、快、短。同时还应该求活。写作上的活，是指对事实的反映要生动、活泼，并灵活采取适当的表现形式。</w:t>
      </w:r>
      <w:r>
        <w:rPr>
          <w:rFonts w:ascii="Times New Roman" w:hAnsi="Times New Roman" w:cs="Times New Roman" w:eastAsia="Times New Roman"/>
        </w:rPr>
        <w:t xml:space="preserve">     </w:t>
      </w:r>
    </w:p>
    <w:p>
      <w:pPr>
        <w:pStyle w:val="Style15"/>
        <w:ind w:left="700" w:firstLine="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闻写得活，就要注意措词修辞，不可仅是陈词滥调。更重要的是，要写出事物的特点、个性，避免模式化，一般化，这是新闻能不能写活的关键。新闻要写活，生动、鲜活的事实固然是根本，同时还须讲究谋篇布局和语言的使用。新闻的结构，既有一定规律，又忌千篇一律。讲究“高潮在前，精彩为首，”“行文避沉闷，宜取跳跃式”。</w:t>
      </w:r>
    </w:p>
    <w:p>
      <w:pPr>
        <w:pStyle w:val="Style15"/>
        <w:rPr>
          <w:rFonts w:ascii="Times New Roman" w:hAnsi="Times New Roman" w:eastAsia="黑体" w:cs="Times New Roman"/>
        </w:rPr>
      </w:pPr>
      <w:r>
        <w:rPr>
          <w:rFonts w:ascii="Times New Roman" w:hAnsi="Times New Roman" w:cs="Times New Roman" w:eastAsia="黑体"/>
        </w:rPr>
        <w:t>六、应用题</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654# </w:t>
    </w:r>
    <w:r>
      <w:rPr/>
      <w:t>新闻采访写作</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0:32:00Z</dcterms:created>
  <dc:creator>xujun</dc:creator>
  <dc:description/>
  <dc:language>en-US</dc:language>
  <cp:lastModifiedBy>xujun</cp:lastModifiedBy>
  <cp:lastPrinted>2001-12-29T08:41:00Z</cp:lastPrinted>
  <dcterms:modified xsi:type="dcterms:W3CDTF">2002-01-05T03:17:00Z</dcterms:modified>
  <cp:revision>13</cp:revision>
  <dc:subject/>
  <dc:title/>
</cp:coreProperties>
</file>