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新闻采访写作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5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访“透视”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鸟瞰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无意注意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晒衣绳式导语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文风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记者的各项素质中，职业敏感性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素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业务素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素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身体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者访问中的“搭桥”艺术，一般应在访问哪个阶段使用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近阶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融洽阶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沟通阶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发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闻报道中“记者漏夜出击……”这样的语句充分反映了新闻采访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特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突出性特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特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持续性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增加感性认识，属于新闻采访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用之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法之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则之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务之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记者不仅要“身入”，更要“心入”，这是新闻采访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导思想的要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准则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路线的要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技巧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较早的驻外记者，《饿乡纪程》、《赤都心使》两书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远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范长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邵飘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瞿秋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通过反问、设问或故意错问，以刺激对方情绪的提问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发式提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放式提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闭合式提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迂回式提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知情者和目击者为记者提供的材料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手材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手材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手材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手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既当工作人员，又当记者，这种情形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座谈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叉采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蹲点采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易地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隐性采访是一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随身携带记者证的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者化装成普通人进行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者全身心体验的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公开记者身份的采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研究某一问题或批评某一错误而进行的访问活动，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争论访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问题访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经验访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事件访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记者工作放在第一位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理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撰写报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采访新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搞好通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新闻采访写作学正确的认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“学”无“术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“学”有“术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“学”有“术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“学”无“术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修订的《中国新闻工作者职业道德准则》的制订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共中央宣传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务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日报、新华社和中央电视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华全国新闻工作者协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勤写记者日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深入采访的方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理论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交朋友的方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累资料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为了六十一个阶级弟兄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通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件通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通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貌通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北京晚报》的消息《两名大学生玩命》是按新闻事实发生的时间顺序安排层次的，这种结构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金字塔结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字塔式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文式结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叉式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消息分类中，特别注意时效的文体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性消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态消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消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述评性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新闻特写的特点是聚焦性、描绘性和感染性，它主要文学表现手法再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场情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件过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形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貌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一般说来，消息的情节是概括地叙述，有时不见情节，只有概貌；而通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也可以只有概括地叙述，不见情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须有真实的且又能吸引人的情节，但不必描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须有真实的且又能吸引人的情节，还要对情节作独立的形象的描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时情节甚至可以合理想像，并加以独立的形象的描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交通新闻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政新闻的范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新闻的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技新闻的范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新闻的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报纸、广播和电视新闻中，简讯大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“集纳”专栏出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异题同构的形式出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同题异构的形式出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独成篇出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写作中行文的最小意义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层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句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新华社的通讯《马特洛索夫式的英雄黄继光》曾引发一场讨论，焦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讯写作能否想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讯写作能否“合理想像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讯写作能否联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讯写作能否虚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新闻语词中最能出彩的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容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助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惊叹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新闻特写的写作要领中，最基础的一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善于访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善于观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善于抒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善于夸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关于“本报讯”的正确论断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是消息独有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是所有新闻作品共有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是通讯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是通讯社稿件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新闻写作强调开始要守“格”，随后要破“格”，要创新。此“格”的意思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格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范的文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通讯名篇《毛泽东先生到重庆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长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邹韬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彭子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942</w:t>
      </w:r>
      <w:r>
        <w:rPr>
          <w:rFonts w:ascii="Times New Roman" w:hAnsi="Times New Roman" w:cs="Times New Roman"/>
        </w:rPr>
        <w:t>年延安整风时，《解放日报》改革文风，曾经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发表社论，题为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致读者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报纸的新的文风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人人要学会写新闻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西瓜兄弟》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记者新闻观察的特点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的直接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观察的综合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察的客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观察的精深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观察的繁琐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者如何掌握内外有别的采访原则，主要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看新闻价值的大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看形势、识大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看政策规定和报道时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看对党和人民是否有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看记者的工作热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记者的专业技术职称中，属于高级职称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见习记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助理记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任记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高级记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高记者的政治素质，要努力做到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思想上、政治上同党中央保持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坚持社会主义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确宣传党的纲领、路线、方针、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强群众观点，贯彻群众路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重视政治理论的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新闻线索的作用可概括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触发记者新闻敏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明采访方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定报道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映事物全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揭示事物本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于“新闻公报”的正确论断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非新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新闻的一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就是公报式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新闻标题、电头、导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往往在开头有引导性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消息结尾写法较常见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结式结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续貂式结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论式结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号召式结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伏笔式结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交代背景材料的功能和意义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新闻事实的来龙去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比映衬新闻事实和主题思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释某些专用名词和术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记者体贴读者、为读者服务的体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巧妙表明记者的观点和倾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与“巡礼”有关的表述，正确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点在“纪谈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也称参观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又称见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还可称观光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访问人物为主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关于新闻写作中人称的使用，正确的论断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第三人称写作有助于新闻的客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些目击新闻用第一人称的写法反而会增加真实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某些服务性新闻用第二人称会显得亲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闻写作一般都用第三人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杜绝用第一、第二人称写新闻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访问的活动要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新闻采访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事件通讯的含义及写作要求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结合实例论述新闻如何用事实说话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应用题</w:t>
      </w:r>
      <w:r>
        <w:rPr>
          <w:rFonts w:eastAsia="黑体;SimHei" w:cs="Times New Roman" w:ascii="Times New Roman" w:hAnsi="Times New Roman"/>
        </w:rPr>
        <w:t>(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所给的新闻素材，写成一则消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准确概括事实；②主题集中，角度得当；③设计有特点的导语；④制作符合消息规范的标题；⑤文句通顺，无错别字；⑥限制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材料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房价上升过快的问题已引起各方面的关注。权威人士指出，房价偏高在集团购买为主体的年代问题还不明显，但在个人购房逐步成为购买主体的今天，问题将日益突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据了解，今年上半年，全国商品房平均价格比去年同期增长</w:t>
      </w:r>
      <w:r>
        <w:rPr>
          <w:rFonts w:cs="Times New Roman" w:ascii="Times New Roman" w:hAnsi="Times New Roman"/>
        </w:rPr>
        <w:t>11%</w:t>
      </w:r>
      <w:r>
        <w:rPr>
          <w:rFonts w:ascii="Times New Roman" w:hAnsi="Times New Roman" w:cs="Times New Roman"/>
        </w:rPr>
        <w:t>，其中山西、陕西、内蒙古、云南、北京的增幅超过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国家统计局固定资产投资司房地产处处长贾海认为，尽管房价上涨有一定的合理因素，但涨这么快，炒这么热却是不正常的。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，全国商品房平均销售价格止跌回升，全年平均上涨</w:t>
      </w:r>
      <w:r>
        <w:rPr>
          <w:rFonts w:cs="Times New Roman" w:ascii="Times New Roman" w:hAnsi="Times New Roman"/>
        </w:rPr>
        <w:t>2. 5%</w:t>
      </w:r>
      <w:r>
        <w:rPr>
          <w:rFonts w:ascii="Times New Roman" w:hAnsi="Times New Roman" w:cs="Times New Roman"/>
        </w:rPr>
        <w:t>。今年以来，价格迅速上扬。一季度达</w:t>
      </w:r>
      <w:r>
        <w:rPr>
          <w:rFonts w:cs="Times New Roman" w:ascii="Times New Roman" w:hAnsi="Times New Roman"/>
        </w:rPr>
        <w:t>13. 3%</w:t>
      </w:r>
      <w:r>
        <w:rPr>
          <w:rFonts w:ascii="Times New Roman" w:hAnsi="Times New Roman" w:cs="Times New Roman"/>
        </w:rPr>
        <w:t>，二季度为</w:t>
      </w:r>
      <w:r>
        <w:rPr>
          <w:rFonts w:cs="Times New Roman" w:ascii="Times New Roman" w:hAnsi="Times New Roman"/>
        </w:rPr>
        <w:t>11.1%</w:t>
      </w:r>
      <w:r>
        <w:rPr>
          <w:rFonts w:ascii="Times New Roman" w:hAnsi="Times New Roman" w:cs="Times New Roman"/>
        </w:rPr>
        <w:t>，虽然有所回落，但仍突破两位数大关。总的看，目前的房价已经偏高，超过了老百姓的承受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虽然个人住房贷款额增长迅猛，但广大住房消费者，特别是中低收入者买房还是相当困难，住宅消费的全面启动难以实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专家曾经算过一笔账：按现在全国城镇居民家庭收入水平，一个家庭不吃喝，买一套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平方米的住房大概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时间。北京人购房时间要更长。据调查，即使是经济适用房，很多也都是有钱人买房，成了一种投资行为。在目前这种价格下，老百姓的住房消费很难启动，房地产业也很难实现良性循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几方面采取有效措施，商品房的总体价格才会下降，老百姓才能真正买得起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贾海认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现在房价还有下降空间：一是房屋开发收费仍有减少空间。现在房价偏高的一个主要原因是土地开发费。二是各种收费、摊派比较高。我们曾经作过一个调查，一家企业从立项到开工，盖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个章，至少收几十种费。三是房地产开发商的利润还有下降空间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654#</w:t>
    </w:r>
    <w:r>
      <w:rPr/>
      <w:t>新闻采访写作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7:06:00Z</dcterms:created>
  <dc:creator>hfgs</dc:creator>
  <dc:description/>
  <dc:language>en-US</dc:language>
  <cp:lastModifiedBy>hf</cp:lastModifiedBy>
  <cp:lastPrinted>2002-12-28T16:09:00Z</cp:lastPrinted>
  <dcterms:modified xsi:type="dcterms:W3CDTF">2003-01-02T10:18:00Z</dcterms:modified>
  <cp:revision>5</cp:revision>
  <dc:subject/>
  <dc:title/>
</cp:coreProperties>
</file>