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伦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96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由经济关系决定的，以善恶为评价标准，依靠内心信念，传统习惯和社会舆论维持的，调整人们相互关系的行为规范的总和是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道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职业道德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学伦理学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     )</w:t>
      </w:r>
      <w:r>
        <w:rPr>
          <w:rFonts w:ascii="Times New Roman" w:hAnsi="Times New Roman" w:cs="Times New Roman"/>
        </w:rPr>
        <w:t>就是在明医德是非，辨医德善恶的基础上，利用有效的手段和方式，祛贬邪恶的医德医风，褒扬优良的医德医风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描述医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解释医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树立医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不是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医德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指医德的内容丰富多彩和形式多种多样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自觉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多样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时代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全民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96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在德国法兰克福修订了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护士伦理学国际法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悉尼宣言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东京宣言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夏威夷宣言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医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医之间尊卑有别，人格上不平等，学术上不自由，是医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医道德关系中的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排斥对立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父子主从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谋生协作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志同协调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手术中，手术方案必须经过病人的同意或病人家属的同意，这属于患者的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礼貌待遇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知情同意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监督防治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要求保密权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医德基本原则的贯彻和执行，在医学和一定的社会领域里，不受时间、地点、条件的限制。指的是医德基本原则的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价值指向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社会本质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对无条件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高度概括性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具备除下列哪项条件外，可以解除医密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病人允许公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超过时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病人已出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维护公益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(     )</w:t>
      </w:r>
      <w:r>
        <w:rPr>
          <w:rFonts w:ascii="Times New Roman" w:hAnsi="Times New Roman" w:cs="Times New Roman"/>
        </w:rPr>
        <w:t>是医务人员在物质生活和精神生活中，由于实现了自己的医学理想和目标而引起的精神上的满足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医德义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医德幸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德荣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德功利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医务人员在药物治疗中，要遵循以下医德要求，除了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选择用药指征要“准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应用药物剂量要“多”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际用药效果要“佳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处方经济费用要“省”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社会的存在和发展，依赖于人类的生产。人类的基本生产有两种，下列哪一项是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的生产，人口的生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活资料，人的生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的生产，人的生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产资料，生活资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应用补偿生育功能技术的目的，下列哪一项是不道德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解除生育障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不育夫妇谋求幸福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以赚钱为目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控制后代质量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医务人员在施行人工流产手术时，应遵循的医德中下列哪一项是不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确认流产对象，忠诚维护孕妇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认真施行手术，妥善处理流产婴儿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给非婚孕妇隐私保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公正人道无私无邪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在我国尚未实行安乐死，但有许多工作要做，下列哪一项是不正确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社会进行广泛宣传，开展死亡教育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对安乐死的伦理方向进行深入的研究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安乐死不需要法律的监督和保护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对待安乐死应当采取科学的、客观的态度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预防工作的群体性是预防工作的特点之一，下列哪一项是不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发动群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依靠群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群防群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均不对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下列哪一项属于社会主义医德品质中的“节操”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医务人员要忠诚于科学，坚持真理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医务人员一视同仁地对待服务对象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务人员治病救人，必须严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务人员在任何场合，都要行善济人，维护国格和人格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医务人员的仪表、举止和语言的医德意义中哪一项是不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规范的仪表、举止和语言有利于患者保持良好的心理状态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医务人员的衣着整洁、修饰自然大方，有利于减轻病人心理压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仪表、举止和语言不能反映医务人员的医德品质水平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仪表、举止和语言是医德行为的重要内容和体现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医德评价的标准中医德的善与恶下列哪一项是不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医德的善与恶是医德评价中极少遇到的问题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医德的善与恶是医德评价最一般的范畴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德的善与恶是判断医德行为价值的质的界定的基本结果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德的善与恶是对医务人员的医德行为的质的最基本的评价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在医德评价中，医德舆论、医德信念和医德传统这三种评价方式的作用哪一项是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互不联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互不补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共同发挥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互不制约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医德教育的特点之一是层次性和渐进性，下列哪一项是不正确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医德教育由教育对象的层次性决定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医德教育必须因人制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德教育必须分层次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均不对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医学伦理学的具体任务是</w:t>
      </w:r>
      <w:r>
        <w:rPr>
          <w:rFonts w:cs="Times New Roman" w:ascii="Times New Roman" w:hAnsi="Times New Roman"/>
        </w:rPr>
        <w:t>(  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践医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描述医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解释医德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树立医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以上都是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尊重病人、一视同仁，就是要求医务人员对待病人不分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，都要尊重他们的人格和权利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民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职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财产状况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哪几项属于脑死亡标准</w:t>
      </w:r>
      <w:r>
        <w:rPr>
          <w:rFonts w:cs="Times New Roman" w:ascii="Times New Roman" w:hAnsi="Times New Roman"/>
        </w:rPr>
        <w:t>?(  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没有自主肌肉运动和呼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体温低于</w:t>
      </w:r>
      <w:r>
        <w:rPr>
          <w:rFonts w:cs="Times New Roman" w:ascii="Times New Roman" w:hAnsi="Times New Roman"/>
        </w:rPr>
        <w:t>32</w:t>
      </w:r>
      <w:r>
        <w:rPr>
          <w:rFonts w:cs="宋体;SimSun"/>
        </w:rPr>
        <w:t>℃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各种反射消失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脑电图平坦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深度昏迷、无感知和反应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噪音污染，对人体健康的损害，会引起哪些不适或疾病</w:t>
      </w:r>
      <w:r>
        <w:rPr>
          <w:rFonts w:cs="Times New Roman" w:ascii="Times New Roman" w:hAnsi="Times New Roman"/>
        </w:rPr>
        <w:t>?(  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情绪不安、头晕脑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听觉减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神经系统疾病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心血管系统疾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胃肠系统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卫生资源分配的医德要求中下列哪几项符合微观分配的医德要求</w:t>
      </w:r>
      <w:r>
        <w:rPr>
          <w:rFonts w:cs="Times New Roman" w:ascii="Times New Roman" w:hAnsi="Times New Roman"/>
        </w:rPr>
        <w:t>?(  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本权利人人平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神圣质量价值标准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社会有义务为后代保留一定的资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对浪费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提高资源的效益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医务人员是以防病治病为职业，直接参与医学活动的人们，既包括医生，又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社会主义医德原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实行社会主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全心全意为人民健康服务。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心理治疗依据病人的病情，可以分为两大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从医学角度看临床死亡期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即器官水平的死亡。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第一级预防又称病因预防，就是通过改善环境，保持和增进健康来抵制和减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防止疾病的发生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卫生管理的一般医德要求的第一项任务就是贯彻执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方针、政策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医德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社会主义医—患道德关系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医德功利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产前诊断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医德传统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患者在防治疾病过程中有哪些权力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答基础护理的医德要求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答传染病患者护理的道德要求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预防工作的复杂性是预防工作的特点之一，为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对待医学科研结果的医德要求之一是“如实承认劳动贡献，按劳分配论功领偿”的具体内容是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试述如何建立社会主义的医—医道德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试述怎样坦然地对待死亡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996  </w:t>
    </w:r>
    <w:r>
      <w:rPr>
        <w:kern w:val="0"/>
        <w:szCs w:val="21"/>
      </w:rPr>
      <w:t>护理伦理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41:00Z</dcterms:created>
  <dc:creator>fhd</dc:creator>
  <dc:description/>
  <dc:language>en-US</dc:language>
  <cp:lastModifiedBy>fhd</cp:lastModifiedBy>
  <dcterms:modified xsi:type="dcterms:W3CDTF">2002-10-11T04:43:00Z</dcterms:modified>
  <cp:revision>5</cp:revision>
  <dc:subject/>
  <dc:title>浙江省2002年10月高等教育自学考试</dc:title>
</cp:coreProperties>
</file>