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学前教育史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402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重视《须知》、《学则》等教育形式的作用，认为这种方法有利于儿童道德行为习惯的形成的思想家、教育家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颜之推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王守仁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朱熹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贾谊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反映康有为学前教育思想的重要著作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《大同书》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《幼儿教育概论》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《家庭教育》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《儿童保育》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在我国最早介绍蒙台梭利幼儿教育思想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顾树森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志厚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陈鹤琴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王维尹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1923</w:t>
      </w:r>
      <w:r>
        <w:rPr>
          <w:rFonts w:ascii="Times New Roman" w:hAnsi="Times New Roman" w:cs="Times New Roman"/>
        </w:rPr>
        <w:t>年，在南京创设我国第一所实验幼稚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即南京鼓楼幼稚园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教育家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陈鹤琴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陶行知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蔡元培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梁启超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主张“教育者，与其守成法，毋宁尚自然；与其求划一，毋宁展个性”的教育家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陈鹤琴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陶行知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蔡元培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张雪门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1951</w:t>
      </w:r>
      <w:r>
        <w:rPr>
          <w:rFonts w:ascii="Times New Roman" w:hAnsi="Times New Roman" w:cs="Times New Roman"/>
        </w:rPr>
        <w:t>年，新中国第一个学制产生，规定实施幼儿教育的组织称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蒙养园”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托儿所”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幼稚园”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幼儿园”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史前社会幼儿教育的特征之一，是幼儿教育在家庭中进行，并随着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生产模式的变化而变化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家庭模式的变化而变化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生活模式的变化而变化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社会道德观念的变化而变化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我国幼儿园师资队伍目前大部分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职业高中幼师班毕业生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初等师范毕业生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中等师范毕业生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高等师范毕业生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在古代西方，对年轻一代不仅强调体育和道德教育，也十分重视智育和美育，对儿童实施德、智、体、美和谐发展的教育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雅典人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斯巴达人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印度人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希伯来人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把培养或造就一代心地善良、精于演说的雄辩家作为他的教育目的的是古罗马著名雄辩家、教育家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柏拉图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亚里士多德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昆体良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西塞罗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世界教育史上第一本幼儿教育专著——《母育学校》的作者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柏拉图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夸美纽斯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伊拉斯谟斯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维吉乌斯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在学前教育史上，被视作近代学前教育设施的萌芽的是</w:t>
      </w:r>
      <w:r>
        <w:rPr>
          <w:rFonts w:cs="Times New Roman" w:ascii="Times New Roman" w:hAnsi="Times New Roman"/>
        </w:rPr>
        <w:t>1776</w:t>
      </w:r>
      <w:r>
        <w:rPr>
          <w:rFonts w:ascii="Times New Roman" w:hAnsi="Times New Roman" w:cs="Times New Roman"/>
        </w:rPr>
        <w:t>年法国牧师奥柏林创设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新兰纳克幼儿学校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编织学校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母育学校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巴乌利美保育所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美国第一所英语幼儿园的开办者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伊丽莎白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皮博迪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玛格丽特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舒尔茨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威廉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哈里斯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苏珊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伯罗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健康之精神寓于健康之身体”是《教育漫话》的开篇语，其作者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卢梭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洛克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夸美纽斯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裴斯泰洛齐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西方最早以“教育学”来命名的教育专著是赫尔巴特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《教育学讲授纲要》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《教育学》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《幼儿园教育学》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《普通教育学》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1966</w:t>
      </w:r>
      <w:r>
        <w:rPr>
          <w:rFonts w:ascii="Times New Roman" w:hAnsi="Times New Roman" w:cs="Times New Roman"/>
        </w:rPr>
        <w:t>年英国教育咨询委员会委员长发表了一篇报告书，其中有一章呼吁大力发展英国的幼儿教育。这份报告名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《哈多报告》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《教育白皮书》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《普洛登报告书》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《巴特勒报告》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世纪和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之交，有一位女作家预言：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将是儿童的世纪。她就是被誉为“瑞典智慧女神”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蒙台梭利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克鲁普斯卡娅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爱伦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凯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伊丽莎白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皮博迪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ascii="Times New Roman" w:hAnsi="Times New Roman" w:cs="Times New Roman"/>
        </w:rPr>
        <w:t>著有教育代表作《国民教育与民主主义》的教育家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杜威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克鲁普斯卡娅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爱伦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凯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乌申斯基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Times New Roman"/>
        </w:rPr>
        <w:t>倡导幼儿教育以改造中华民族为目标的教育家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陈鹤琴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蔡元培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张雪门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陶行知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ascii="Times New Roman" w:hAnsi="Times New Roman" w:cs="Times New Roman"/>
        </w:rPr>
        <w:t>二战后以母育学校为幼儿教育主要形式的国家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法国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德国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英国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日本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古代最为流行的三部儿童教材是《三字经》、《百家姓》和《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》，简称“三、百、千”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__________</w:t>
      </w:r>
      <w:r>
        <w:rPr>
          <w:rFonts w:ascii="Times New Roman" w:hAnsi="Times New Roman" w:cs="Times New Roman"/>
        </w:rPr>
        <w:t>是中国最早的学前教育机构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近现代外国人在中国办的学前教育机构大致可以分两种，一种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式的，一种是教会或欧美式的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按“壬子癸丑”学制的规定，学前教育机构的名称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我国著名教育家蔡元培提出了军国民教育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公民道德教育、世界观教育和美感教育“五育”并举的教育方针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194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，中央人民政府教育部成立，我国首次在初等教育司下设幼儿教育处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为第一任处长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按规格划分，目前我国幼儿园可分为示范性幼儿园、乡镇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幼儿园和一般幼儿园三类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古印度的幼儿教育始终被浓厚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所统治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西欧中世纪的骑士教育是集封建思想意识的熏陶与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训练于一体的一种特殊形式的家庭教育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世界上最早的学前教育机构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18</w:t>
      </w:r>
      <w:r>
        <w:rPr>
          <w:rFonts w:ascii="Times New Roman" w:hAnsi="Times New Roman" w:cs="Times New Roman"/>
        </w:rPr>
        <w:t>世纪后半期俄国陆续出现了一些儿童慈善教育机构，其中最重要的创办者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卢梭的教育代表作是《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》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德国学前教育机构类型较多，如幼儿园、学校幼儿园、托儿所、特殊幼儿园、“白天的母亲”。其中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占主导地位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1947</w:t>
      </w:r>
      <w:r>
        <w:rPr>
          <w:rFonts w:ascii="Times New Roman" w:hAnsi="Times New Roman" w:cs="Times New Roman"/>
        </w:rPr>
        <w:t>年日本国会通过《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》，规定幼儿园是受文部省管辖的正规“学校”的一种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裴斯泰洛齐在要素教育论的基础上研究了各门学科的教学步骤，从而形成了各门学科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>36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整个教学法”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军事民主制时期的军事体育训练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英国的“免费幼儿园”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>39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教育性教学”原则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1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简析康有为的“公养”、“公育”思想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简述</w:t>
      </w:r>
      <w:r>
        <w:rPr>
          <w:rFonts w:cs="Times New Roman" w:ascii="Times New Roman" w:hAnsi="Times New Roman"/>
        </w:rPr>
        <w:t>1951</w:t>
      </w:r>
      <w:r>
        <w:rPr>
          <w:rFonts w:ascii="Times New Roman" w:hAnsi="Times New Roman" w:cs="Times New Roman"/>
        </w:rPr>
        <w:t>年我国《幼儿园暂行规程》和《幼儿园暂行教学纲要》所规定的幼儿园的培养目标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昆体良专门给体罚列举了哪些罪状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试论陶行知培养儿童创造力的“六大解放”及其现实意义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试论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世纪末以来法国政府对学前教育的态度、措施及其对我们的启示。</w:t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0402#  </w:t>
    </w:r>
    <w:r>
      <w:rPr>
        <w:sz w:val="21"/>
      </w:rPr>
      <w:t>学前教育史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8:22:00Z</dcterms:created>
  <dc:creator>fhd</dc:creator>
  <dc:description/>
  <dc:language>en-US</dc:language>
  <cp:lastModifiedBy>hf</cp:lastModifiedBy>
  <cp:lastPrinted>2003-09-26T16:24:00Z</cp:lastPrinted>
  <dcterms:modified xsi:type="dcterms:W3CDTF">2003-10-04T11:37:00Z</dcterms:modified>
  <cp:revision>11</cp:revision>
  <dc:subject/>
  <dc:title>全国2003年7月高等教育自学考试</dc:title>
</cp:coreProperties>
</file>