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b/>
          <w:bCs/>
          <w:sz w:val="32"/>
        </w:rPr>
        <w:t>学前教育史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402</w:t>
      </w:r>
    </w:p>
    <w:p>
      <w:pPr>
        <w:pStyle w:val="Style15"/>
        <w:spacing w:lineRule="atLeast" w:line="360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第二次世界大战后英国主要学前教育机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保育学校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学前游戏班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幼儿学校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日托中心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二战后法国幼儿教育的主要形式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母育学校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托儿所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小学幼儿班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幼儿园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维吉乌斯详尽论述人道化、个性化幼儿教育思想的著作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儿童教育论》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幼儿教育论》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大教学论》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母育学校》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伊拉斯谟斯认为影响儿童教育和身心发展的三个因素中最主要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训练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然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遗传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练习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94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，为了使幼教工作有全国统一的领导，我国首次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初等教育司下设幼儿教育处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在初等教育司下设学前教育处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设立学前教育司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设立幼儿教育司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我国最早的学前教育机构即蒙养院用来培养保姆的主要是育婴堂和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女子师范学堂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女子学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敬节堂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初等师范学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古代宫廷教育中，子师、慈母、保母合称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三师”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三公”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三母”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三太”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我国幼儿教育机构始于</w:t>
      </w:r>
      <w:r>
        <w:rPr>
          <w:rFonts w:cs="Times New Roman" w:ascii="Times New Roman" w:hAnsi="Times New Roman"/>
        </w:rPr>
        <w:t>1903</w:t>
      </w:r>
      <w:r>
        <w:rPr>
          <w:rFonts w:ascii="Times New Roman" w:hAnsi="Times New Roman" w:cs="Times New Roman"/>
        </w:rPr>
        <w:t>年成立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京师第一蒙养院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上海务本女塾附设幼稚舍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湖南蒙养院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湖北省立幼稚园</w:t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以“教育即生长”、“教育即生活”、“教育即经验的连续不断的改造”三个重要论点来概括教育本质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杜威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赫尔巴特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蒙台梭利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皮亚杰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帝国主义在华兴办文化教育事业的终极目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促进全人类文化教育事业的发展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加强国际友谊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奴化中国人思想，培养高级治华代理人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传播基督精神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家庭教育中注意培养孩子们勇敢、坚韧、顺从和爱国的思想品德的，是古代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雅典人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印度人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斯巴达人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巴比伦人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确立学前教育机构在我国学制系统中作为国民教育第一阶段地位的，是</w:t>
      </w:r>
      <w:r>
        <w:rPr>
          <w:rFonts w:cs="Times New Roman" w:ascii="Times New Roman" w:hAnsi="Times New Roman"/>
        </w:rPr>
        <w:t>1922</w:t>
      </w:r>
      <w:r>
        <w:rPr>
          <w:rFonts w:ascii="Times New Roman" w:hAnsi="Times New Roman" w:cs="Times New Roman"/>
        </w:rPr>
        <w:t>年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癸丑学制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壬寅学制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壬子学制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壬戌学制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古代对年轻一代实施德、智、体、美和谐发展的教育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雅典人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斯巴达人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印度人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希伯来人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中国古代流行最广、影响最大的童蒙读物是宋末王应麟所撰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百家姓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千字文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幼学琼林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三字经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提出“自然教育论”的中国古代思想家和教育家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王守仁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颜之推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顾炎武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朱熹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近代学前教育设施的萌芽是</w:t>
      </w:r>
      <w:r>
        <w:rPr>
          <w:rFonts w:cs="Times New Roman" w:ascii="Times New Roman" w:hAnsi="Times New Roman"/>
        </w:rPr>
        <w:t>1776</w:t>
      </w:r>
      <w:r>
        <w:rPr>
          <w:rFonts w:ascii="Times New Roman" w:hAnsi="Times New Roman" w:cs="Times New Roman"/>
        </w:rPr>
        <w:t>年法国牧师奥伯林创设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新兰纳克幼儿学校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编织学校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母育学校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巴乌利美保育所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17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教育的民族性原则”构成其教育思想中最重要部分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别茨考伊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乌申斯基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马卡连柯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克鲁普斯卡娅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把福禄倍尔发明的教具“恩物”介绍到日本并使其成为幼儿园教学重点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饭岛半十郎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关信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赤泽钟美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中村正直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片面强调儿童的家庭教育、低估学校教育价值且过于注重“礼仪”培养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卢梭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夸美纽斯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洛克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赫尔巴特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《普通教育学》的作者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裴斯泰洛齐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赫尔巴特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夸美纽斯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杜威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972</w:t>
      </w:r>
      <w:r>
        <w:rPr>
          <w:rFonts w:ascii="Times New Roman" w:hAnsi="Times New Roman" w:cs="Times New Roman"/>
        </w:rPr>
        <w:t>年英国教育科学大臣撒切尔发表《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》，提出将“扩大幼儿教育”定为内阁要实行的思想教育政策之一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1922</w:t>
      </w:r>
      <w:r>
        <w:rPr>
          <w:rFonts w:ascii="Times New Roman" w:hAnsi="Times New Roman" w:cs="Times New Roman"/>
        </w:rPr>
        <w:t>年德国政府制定《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》，强调要设立“白天的幼儿之家”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第二次世界大战前，日本幼教界受到西方新教育运动影响，出现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保育思想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年代以来，日本幼儿教育研究活跃；著名研究者有井深大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伊拉斯谟斯提出了“事物先于文字”的口号，主张采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来改进教学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史前社会幼儿教育包括劳动技能教育、社会道德观念的养成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训练等内容。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在教学理论上，杜威提出了“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中学”，也就是“从经验中学”，“从活动中学”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康有为认为实现政治改革的关键是摧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相应地，对儿童实行“公养”、“公育”制度。</w:t>
      </w:r>
    </w:p>
    <w:p>
      <w:pPr>
        <w:pStyle w:val="Style15"/>
        <w:spacing w:lineRule="atLeast" w:line="360"/>
        <w:ind w:left="283" w:hanging="283"/>
        <w:rPr/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蔡元培指出，“教育者，与其守成法，毋宁尚自然；与其求划一，毋宁展</w:t>
      </w:r>
      <w:r>
        <w:rPr>
          <w:rFonts w:cs="Times New Roman" w:ascii="Times New Roman" w:hAnsi="Times New Roman"/>
        </w:rPr>
        <w:t>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张雪门的幼稚园行为课程的基本精神就是“生活即教育”、“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即课程”。</w:t>
      </w:r>
    </w:p>
    <w:p>
      <w:pPr>
        <w:pStyle w:val="Style15"/>
        <w:spacing w:lineRule="atLeast" w:line="360"/>
        <w:ind w:left="283" w:hanging="283"/>
        <w:rPr/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近现代外国人在中国办的学前教育机构大致可分为两种，一种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式的，一种是教会或欧美式的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中国古代儿童诗歌主要有三类，即识字类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类和知识掌故类。</w:t>
      </w:r>
    </w:p>
    <w:p>
      <w:pPr>
        <w:pStyle w:val="Style15"/>
        <w:spacing w:lineRule="atLeast" w:line="360"/>
        <w:ind w:left="283" w:hanging="283"/>
        <w:rPr/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清末民初，西方学前教育的影响，主要表现在思想上；而日本学前教育对中国的影响多表现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建立和具体的实施上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杜威的儿童中心论运用到教学方法上就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3" w:hanging="283"/>
        <w:rPr/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为培育无家可归的难童健康成长为抗日建国之力量，</w:t>
      </w:r>
      <w:r>
        <w:rPr>
          <w:rFonts w:cs="Times New Roman" w:ascii="Times New Roman" w:hAnsi="Times New Roman"/>
        </w:rPr>
        <w:t>193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在武汉成立中国战时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在抗战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中先后建立了几十所战时儿童保育院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（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皮亚杰提出的道德发展的“自律”阶段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乡镇中心幼儿园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38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五指活动”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民国时期的《幼稚园课程标准》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（每小题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1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简述杜威的“儿童中心主义”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十年动乱中，学前教育领域全面发展的教育方针遭到怎样的歪曲？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简述斯坦兹孤儿院的教育特色。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论述题（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分析和评价赫尔巴特的儿童管理思想。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材料分析题（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根据以下材料分析裴斯泰洛齐的家庭教育思想，并评价其得失和现实意义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【材料】</w:t>
      </w:r>
    </w:p>
    <w:p>
      <w:pPr>
        <w:pStyle w:val="Style15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裴斯泰洛齐认为，母亲是孩子的天然教养员，拥有对孩子的最初教育权，教育孩子是母亲的天职。父母最了解自己的孩子，他们知道自己孩子的个性和能力，在孩子的教育方面最有发言权，也最适宜进行自然的教育。教育应从摇篮开始，应从儿童生下来的时候开始，因为人的潜在的力量和才能从他诞生的时刻就需要培育发展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他提出家庭教育应包括四个方面：体育、德育、智育和劳动教育。</w:t>
      </w:r>
    </w:p>
    <w:p>
      <w:pPr>
        <w:pStyle w:val="Style15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他提议在家庭中父母要给孩子充分的母爱和父爱，而且从孩子刚出生时就要体现出来，以便孩子体会深厚的母爱和父爱，从而在内心萌发初“爱”的种子。</w:t>
      </w:r>
    </w:p>
    <w:p>
      <w:pPr>
        <w:pStyle w:val="Style15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裴斯泰洛齐把家庭教育作为整个教育体系的基础，甚至提倡学校教育和社会教育都要以家庭教育为榜样，以至设想家庭教育取代学校教育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浙</w:t>
    </w:r>
    <w:r>
      <w:rPr>
        <w:kern w:val="0"/>
        <w:szCs w:val="21"/>
      </w:rPr>
      <w:t xml:space="preserve">00402#  </w:t>
    </w:r>
    <w:r>
      <w:rPr>
        <w:kern w:val="0"/>
        <w:szCs w:val="21"/>
      </w:rPr>
      <w:t>学前教育史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2:59:00Z</dcterms:created>
  <dc:creator>fhd</dc:creator>
  <dc:description/>
  <dc:language>en-US</dc:language>
  <cp:lastModifiedBy>fhd</cp:lastModifiedBy>
  <dcterms:modified xsi:type="dcterms:W3CDTF">2004-06-25T01:34:00Z</dcterms:modified>
  <cp:revision>8</cp:revision>
  <dc:subject/>
  <dc:title>浙江省2004年7月高等教育自学考试</dc:title>
</cp:coreProperties>
</file>