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教育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代宫廷教育中，子师、慈母、保母统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三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三保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儿宜早、教子义方、信而勿诳、潜移默化、量资循序、有教有爱等家庭教育的原则，出自古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印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巴比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希腊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书要“读得字字响亮，不可误一字，不可少一字，不可多一字，不可倒一字。”这种培养儿童读书习惯的主张出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之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朱熹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守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贾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最早的学前教育制度实行“蒙养家教合一”；用以训练儿童的执教者母亲或保姆的，主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稚园保育知识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幼稚园教养知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封建纲常名教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近代幼儿教育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帝国主义在华兴办文化教育事业的终极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全人类文化教育事业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国际友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奴化中国人思想，培养高级治华代理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传播基督精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我国，志厚最早介绍了谁的幼儿教育思想，赞成其注重儿童早期感觉训练的观点，希望中国幼儿园和小学采用其教育法和教具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福禄倍尔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台梭利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麦克米伦姐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23</w:t>
      </w:r>
      <w:r>
        <w:rPr>
          <w:rFonts w:ascii="Times New Roman" w:hAnsi="Times New Roman" w:cs="Times New Roman"/>
        </w:rPr>
        <w:t>年，在南京创设了我国第一所实验幼儿园（即南京鼓楼幼儿园）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鹤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蔡元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中国人民政治协商会议共同纲领》规定了新中国教育的性质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主义的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民主主义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主义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民族主义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幼儿园师资队伍目前大部分毕业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业高中幼师班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初等师范学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等师范学校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高等师范院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史前社会幼儿教育随着下列哪一项的变化而变化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模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家庭模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活模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道德观念</w:t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年轻一代不仅强调体育和道德教育，也十分重视智育和美育，这指的是古代什么人的教育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雅典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斯巴达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度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希伯来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作为西方教育史上“教育立法”思想的开端，亚里士多德强调教育规定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政府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法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伊拉斯谟斯认为影响儿童教育和身心发展的三个因素中最主要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训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自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练习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作为近代学前教育设施的萌芽的编织学校，是由牧师奥伯林创设的。他是哪国人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创建美国第一所公立幼儿园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伊丽莎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皮博迪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玛格丽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舒尔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里斯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苏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教育著作《林哈德和葛笃德》的作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乌申斯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裴斯泰洛齐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德国著名幼儿教育家福禄倍尔的重要教育著作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人的教育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普通教育学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教育学讲授纲要》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《母育学校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二战后法国幼儿教育的主要形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育学校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托儿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幼儿班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幼儿园</w:t>
      </w:r>
    </w:p>
    <w:p>
      <w:pPr>
        <w:pStyle w:val="Style15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“教育即生长”、“教育即生活”、“教育即经验的继续不断的改造”三个重要论点来概括教育本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52" w:hanging="252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台梭利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皮亚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国民教育与民主主义》的作者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克鲁普斯卡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别茨考伊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乌申斯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 w:ascii="Times New Roman" w:hAnsi="Times New Roman"/>
          <w:b/>
          <w:bCs/>
          <w:sz w:val="24"/>
        </w:rPr>
        <w:t>8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0"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不独亲其亲，不独子其子”，原始社会的儿童教育，实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公育。</w:t>
      </w:r>
    </w:p>
    <w:p>
      <w:pPr>
        <w:pStyle w:val="Style15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》均为四言韵语，共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句，主要供儿童识字，也介绍了有关自然、社会、历史、人伦、生活、教育等方面的知识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国古代胎教的内容包括注意精神因素的影响与陶冶、重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影响与调摄、选择良好的外界环境、保持良好的起居与生活习惯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蔡元培学前儿童公育的理想中，小儿一岁断乳后，就送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受教育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张雪门认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课程的教学法应当是起于活动，终于活动的有计划的设计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景海幼儿师范的课程分为三大类，一类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宗教等课，一类是文化课，另一类是专业课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四”运动以后我国幼教战线的实践改革，既充分肯定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注重自然、尊重儿童的思想，也批判了他对宗教的迷信、恩物中无乐器等缺点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抗日和解放战争时期，抗日根据地和解放区的学前教育机构，包括寄宿制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托儿所，单位日间托儿所、母亲变工托儿所、哺乳室、小学附设幼稚园等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毛泽东主席提出的社会主义教育方针是，“应该使受教育者在德育、智育、体育几方面都得到发展，成为有社会主义觉悟的有文化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”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我国高师学前教育学专业四年制本科教育，培养幼儿师范学校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课教师及其他幼教工作者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古代埃及学前教育的形式主要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教育和家庭教育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古希腊各城邦中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的教育更具有广泛性、灵活性和多样性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夸美纽斯的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》是世界教育史上第一本幼儿教育专著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4.18</w:t>
      </w:r>
      <w:r>
        <w:rPr>
          <w:rFonts w:ascii="Times New Roman" w:hAnsi="Times New Roman" w:cs="Times New Roman"/>
        </w:rPr>
        <w:t>世纪中期俄国陆续出现了一些儿童慈善教育机构，其中最重要的创办者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94" w:hanging="29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现代德国学前教育机构类型较多，如幼儿园、学校幼儿园、托儿所、特殊幼儿园、“白天的母亲”。其中由地方政府、教会、企业、社会团体或私人开办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占主导地位。</w:t>
      </w:r>
    </w:p>
    <w:p>
      <w:pPr>
        <w:pStyle w:val="Style15"/>
        <w:ind w:left="294" w:hanging="29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陶行知所指的幼稚园“新大陆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预成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教育性教学”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是儿童的世纪”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“整个教学法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文化大革命之前学前教育领域的学术批判的教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“儿童中心主义”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分析卢梭自然教育思想及其现实意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材料分析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根据下列材料，分析中国古代家庭教育中初步道德教育的内容。</w:t>
      </w:r>
    </w:p>
    <w:p>
      <w:pPr>
        <w:pStyle w:val="Style15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【材料】</w:t>
      </w:r>
    </w:p>
    <w:p>
      <w:pPr>
        <w:pStyle w:val="Style15"/>
        <w:ind w:left="-21" w:firstLine="4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孔子说，“人无远虑，必有近忧”，还说，“三军可夺帅也，匹夫不可夺志也”。《颜氏家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风操》、《宋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曹彬传》等都记载有中国古代的“试儿”、“试周”或“抓周”的风俗。南宋，岳飞幼时，其母在他背上刺下“精忠报国”四个大字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古代家庭对学前儿童进行伦常道德教育的主要内容，一是强调培养孩子绝对服从父母教诲，还要求儿童从小懂得关心和照顾父母及长辈，要心中有服务父母，也要从小学会侍奉父母；二是要求年小的敬重年长的，强调同辈兄弟姐妹之间互敬互让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强调教育儿童自幼养成勤俭的习惯，并且还要勤与俭并举。“一生之计在于勤”。明清之际学者孙其逢用很多历史故事，说明俭可立名，侈以自败的道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对一个国家，俭则兴，侈则亡，要求儿子切记无论对个人还是对国家，都要提倡俭朴，切忌侈靡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要求父母长辈有意识地教育孩子从小说真话，不说假话，做错了事要敢于承认错误，要以老实的态度对待人和事，不欺骗别人。要求父母亲不放掉任何细小的事情，一旦发现小孩子有说谎的行为，要立即纠正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经常教育小孩子为人处世要心眼好，多做善事，不做害人之事。从小向孩子灌输“善有善报，恶有恶报”的思想。尤其是告诫儿童，不要因为善事小而不去做；也不要因为恶事不大便去做，行善与作恶都由小积多积累而成。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要求儿童不但要对父母长辈及兄长有礼貌，而且对其他人也要以礼相待。在封建社会，很多家庭要求孩子遇事最好退让三分，谨慎自己的行为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2#  </w:t>
    </w:r>
    <w:r>
      <w:rPr>
        <w:kern w:val="0"/>
        <w:sz w:val="21"/>
        <w:szCs w:val="21"/>
      </w:rPr>
      <w:t>学前教育史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07:00Z</dcterms:created>
  <dc:creator>fhd</dc:creator>
  <dc:description/>
  <dc:language>en-US</dc:language>
  <cp:lastModifiedBy>fhd</cp:lastModifiedBy>
  <dcterms:modified xsi:type="dcterms:W3CDTF">2005-03-27T05:14:00Z</dcterms:modified>
  <cp:revision>8</cp:revision>
  <dc:subject/>
  <dc:title>全国2005年1月高等教育自学考试</dc:title>
</cp:coreProperties>
</file>