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3</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护理伦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996</w:t>
      </w:r>
    </w:p>
    <w:p>
      <w:pPr>
        <w:pStyle w:val="Style15"/>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是医务人员在医务工作中调整与服务对象以及相互之间关系的行为规范的总和。</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道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业道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医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医学伦理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医德的</w:t>
      </w:r>
      <w:r>
        <w:rPr>
          <w:rFonts w:cs="Times New Roman" w:ascii="Times New Roman" w:hAnsi="Times New Roman"/>
        </w:rPr>
        <w:t>(      )</w:t>
      </w:r>
      <w:r>
        <w:rPr>
          <w:rFonts w:ascii="Times New Roman" w:hAnsi="Times New Roman" w:cs="Times New Roman"/>
        </w:rPr>
        <w:t>是指医德依靠内心信念、传统习惯、社会舆论等非强制力量维系，医德行为是由自主意识直接引发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用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时代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民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隋唐时期，大医学家孙思邈所著《备急千金要方》提出并全面论述了以</w:t>
      </w:r>
      <w:r>
        <w:rPr>
          <w:rFonts w:cs="Times New Roman" w:ascii="Times New Roman" w:hAnsi="Times New Roman"/>
        </w:rPr>
        <w:t>(      )</w:t>
      </w:r>
      <w:r>
        <w:rPr>
          <w:rFonts w:ascii="Times New Roman" w:hAnsi="Times New Roman" w:cs="Times New Roman"/>
        </w:rPr>
        <w:t>为核心的医德规范。</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防病治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仁爱救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命神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济世救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把“医”者视为“救世主”，把“患”者视为乞求恩惠，把医患关系变成为“上帝”与庶民的关系，是医—患道德关系模式中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主仆隶属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赐舍恩惠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金钱交易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友好合作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医—医之间志同道合，有着共同的医德理想和医德价值的取向，为了患者的健康，彼此能同心协力，真诚合作，是医—医道德关系中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排斥对立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父子主从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谋求协作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志同协调型</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医务人员必须热情和蔼地为患者服务，任何拒绝和粗暴的言行，都是对病人</w:t>
      </w:r>
      <w:r>
        <w:rPr>
          <w:rFonts w:cs="Times New Roman" w:ascii="Times New Roman" w:hAnsi="Times New Roman"/>
        </w:rPr>
        <w:t>(      )</w:t>
      </w:r>
      <w:r>
        <w:rPr>
          <w:rFonts w:ascii="Times New Roman" w:hAnsi="Times New Roman" w:cs="Times New Roman"/>
        </w:rPr>
        <w:t>的侵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知情同意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礼貌待遇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监督防治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求保密权</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医德基本原则能够表明医德的阶级属性和所属的社会形态，指的是医德基本原则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价值指向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本质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纲领统帅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度概括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医务人员对服务对象应承担的防病治病、维护健康的职业责任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医德义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医德良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医德功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医德幸福</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就是要求医务人员认真仔细地选择使病人受益与代价比例适当的诊疗措施。</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及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准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有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择优</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各项中不属于急诊护理特点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技术特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患者病情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随机性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间性强</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人的生产和物的生产之间是辩证统一的关系。下列哪一项是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两者互为条件，相互制约</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人的生产依赖于物的生产，没有物的生产，也能维持人的生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物的生产不决定于人的生产，没有人的生产，物的生产就无法进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物的生产不受到生产方式的制约，人的生产受到生产方式的制约</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助产的一般医德要求中，医务人员应具有较高的医德水准，下列哪一项是不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认真做好婚前检查，主动指导新婚生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医疗不孕夫妇的疾病，努力保留生殖功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认真做好围产保健，确保孕妇母子健康和生命</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产后不必指导妇幼保健</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哪一项不属于脑死亡标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深度昏迷，无感知和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自主肌肉运动和呼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各种反射消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体温低于</w:t>
      </w:r>
      <w:r>
        <w:rPr>
          <w:rFonts w:cs="Times New Roman" w:ascii="Times New Roman" w:hAnsi="Times New Roman"/>
        </w:rPr>
        <w:t>32</w:t>
      </w:r>
      <w:r>
        <w:rPr>
          <w:rFonts w:cs="宋体;SimSu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预防工作的前瞻性是预防工作的特点之一，下列哪一项是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防工作是一项社会系统工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预防工作是提前采取有效的预防治疗，防患于未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预防工作是为个体病人提供医疗服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坐视疾病爆发之后再打被动仗</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卫生管理医德的意义下列哪项不正确</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医德是卫生管理的基本标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医德是卫生管理的基本手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医德是卫生管理的基本内容</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以上均不是</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哪一项是属于社会主义医德品质中的“仁慈”</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救死护伤，实行社会主义的人道主义</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医务人员要忠诚于服务对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医务人员治病救人“用药如用兵”</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医务人员合情合理处理公私关系</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医务人员举止的医德要求中，下列哪一项是不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医务人员的举止应端庄、自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医务人员的动作幅度、速度应适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不同患者面前举止没有区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治疗过程中举止要准确</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医德评价是医德实践活动的一个重要方面。下列医德评价的主客体哪一项是不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医务人员是特定的医德评价客体</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医务人员是医德评价的主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医务人员在医德评价中，既是主体，又是客体</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医务人员是评价者而不是被评价者</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医德教育的方法是多种多样的，下列哪一种方法是不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说理认知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知行结合方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停留在一般号召上</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讨论启迪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医德修养的方法很多，并且因人而异，下列哪一项是不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习的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自我反省的方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积善的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以上均不对</w:t>
      </w:r>
    </w:p>
    <w:p>
      <w:pPr>
        <w:pStyle w:val="Style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1.</w:t>
      </w:r>
      <w:r>
        <w:rPr>
          <w:rFonts w:cs="宋体;SimSun"/>
        </w:rPr>
        <w:t>“</w:t>
      </w:r>
      <w:r>
        <w:rPr>
          <w:rFonts w:ascii="Times New Roman" w:hAnsi="Times New Roman" w:cs="Times New Roman"/>
        </w:rPr>
        <w:t>医德十性”是医德的主要特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奉献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创造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时代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继承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医务人员医德规范及其实施办法》中规定的医德一般规范包括以下哪些方面</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救死扶伤，人道待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尊重病人，一视同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谨言慎行，保守医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于现状，固步自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互学互尊，团结协作</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医务人员在诊疗工作中要选择恰当的治疗目标，一般包括以下几种</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康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缓解症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恢复机能</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抢救生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延长生命</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污染食品一旦被人食用，会引发下列哪些疾病</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急性中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慢性中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肝炎流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癌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以上均不是</w:t>
      </w:r>
    </w:p>
    <w:p>
      <w:pPr>
        <w:pStyle w:val="Style15"/>
        <w:rPr/>
      </w:pPr>
      <w:r>
        <w:rPr>
          <w:rFonts w:cs="Times New Roman" w:ascii="Times New Roman" w:hAnsi="Times New Roman"/>
        </w:rPr>
        <w:t>5.</w:t>
      </w:r>
      <w:r>
        <w:rPr>
          <w:rFonts w:ascii="Times New Roman" w:hAnsi="Times New Roman" w:cs="Times New Roman"/>
          <w:em w:val="underDot"/>
        </w:rPr>
        <w:t>实施</w:t>
      </w:r>
      <w:r>
        <w:rPr>
          <w:rFonts w:ascii="Times New Roman" w:hAnsi="Times New Roman" w:cs="Times New Roman"/>
        </w:rPr>
        <w:t>卫生政策的医德要求中，下列哪几项是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承认维护基本人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掌握目标人群状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提高政策价值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泛加强宣传教育</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加强团结，互助共进</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医学伦理学的具体任务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树立医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医学人道主义随着医德的形成而出现，随着医德的发展而发展，经历了</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现代三个发展阶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手术的特点包括</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相互协作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死亡是一个复杂的过程，从医学角度看可分为三个时期：濒死期、</w:t>
      </w:r>
      <w:r>
        <w:rPr>
          <w:rFonts w:cs="Times New Roman" w:ascii="Times New Roman" w:hAnsi="Times New Roman"/>
        </w:rPr>
        <w:t>___________</w:t>
      </w:r>
      <w:r>
        <w:rPr>
          <w:rFonts w:ascii="Times New Roman" w:hAnsi="Times New Roman" w:cs="Times New Roman"/>
        </w:rPr>
        <w:t>和生物死亡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第一级预防又称病因预防，就是通过</w:t>
      </w:r>
      <w:r>
        <w:rPr>
          <w:rFonts w:cs="Times New Roman" w:ascii="Times New Roman" w:hAnsi="Times New Roman"/>
        </w:rPr>
        <w:t>___________</w:t>
      </w:r>
      <w:r>
        <w:rPr>
          <w:rFonts w:ascii="Times New Roman" w:hAnsi="Times New Roman" w:cs="Times New Roman"/>
        </w:rPr>
        <w:t>，保持和增进健康来抵制和减少病因刺激，防止疾病的发生。</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卫生管理的目标就是以优质的</w:t>
      </w:r>
      <w:r>
        <w:rPr>
          <w:rFonts w:cs="Times New Roman" w:ascii="Times New Roman" w:hAnsi="Times New Roman"/>
        </w:rPr>
        <w:t>___________</w:t>
      </w:r>
      <w:r>
        <w:rPr>
          <w:rFonts w:ascii="Times New Roman" w:hAnsi="Times New Roman" w:cs="Times New Roman"/>
        </w:rPr>
        <w:t>，满足社会的</w:t>
      </w:r>
      <w:r>
        <w:rPr>
          <w:rFonts w:cs="Times New Roman" w:ascii="Times New Roman" w:hAnsi="Times New Roman"/>
        </w:rPr>
        <w:t>___________</w:t>
      </w:r>
      <w:r>
        <w:rPr>
          <w:rFonts w:ascii="Times New Roman" w:hAnsi="Times New Roman" w:cs="Times New Roman"/>
        </w:rPr>
        <w:t>需求。</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道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社会主义医学人道主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医德义务</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人工授精</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医德的量化</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答医德规范的重要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答责任制护理的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对一个有缺陷新生儿，医务人员应遵循的医德要求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预防工作的广泛性是预防工作的特点之一，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医学科研过程中的医德要求之一是“尊重事实作风严谨，坚持真理修正错误”的具体内容有哪些</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论护理医德的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论述医德评价的标准是怎样的</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2996</w:t>
    </w:r>
    <w:r>
      <w:rPr>
        <w:rFonts w:ascii="Times New Roman" w:hAnsi="Times New Roman" w:cs="Times New Roman"/>
      </w:rPr>
      <w:t>护理伦理学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29:00Z</dcterms:created>
  <dc:creator>hfgs</dc:creator>
  <dc:description/>
  <dc:language>en-US</dc:language>
  <cp:lastModifiedBy>fhd</cp:lastModifiedBy>
  <dcterms:modified xsi:type="dcterms:W3CDTF">2003-01-03T02:41:00Z</dcterms:modified>
  <cp:revision>5</cp:revision>
  <dc:subject/>
  <dc:title>浙江省2003年1月高等教育自学考试</dc:title>
</cp:coreProperties>
</file>