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消费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7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消费心理学研究中最一般、最方便使用的研究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观察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访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问卷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消费者消费行为的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环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过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消费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消费者认识商品的起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想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属于比较谨慎，细致认真，善于控制自己，不易受广告、包装干扰的消费者的气质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胆汁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多血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黏液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抑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反映消费者活动效率的心理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性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气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超市随机在某一时间段内开展免费供货活动的刺激强化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固定间隔的强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动间隔的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固定比率的强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变动比率的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一般情况下，消费者的态度与购买意图、购买行为间的关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者的态度与购买意图、购买行为成正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消费者的态度与购买意图、购买行为成负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者的态度与购买意图成正相关关系，与购买行为成负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消费者的态度与购买意图成负相关关系，与购买行为成正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消费者决策过程的初始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方案评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息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确认问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寻求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人们在过节的时候突击购买商品的动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感动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情绪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求美购买动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求便购买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消费者购买某种新产品时会担心它的品质和稳定性，从购买风险</w:t>
      </w:r>
      <w:r>
        <w:rPr>
          <w:rFonts w:cs="宋体;SimSun"/>
          <w:color w:val="000000"/>
          <w:szCs w:val="21"/>
        </w:rPr>
        <w:t>角</w:t>
      </w:r>
      <w:r>
        <w:rPr>
          <w:rFonts w:cs="宋体;SimSun"/>
          <w:color w:val="000000"/>
          <w:szCs w:val="21"/>
        </w:rPr>
        <w:t>度看，消费者考虑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理风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功能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资金风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心理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稳定，易变化，本文化与异文化容易交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消费行为所导致的消费文化心理层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里层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表层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深层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层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不再停留在追求基本生活需求阶段，而是凭感觉购物，重视一时兴起的消费文化心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奢侈消费文化心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节俭消费文化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康消费文化心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享受消费文化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价格敏感性较强的消费群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少年儿童群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青年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年群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老年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消费行为</w:t>
      </w:r>
      <w:r>
        <w:rPr>
          <w:rFonts w:cs="宋体;SimSun"/>
          <w:color w:val="000000"/>
          <w:szCs w:val="21"/>
          <w:em w:val="underDot"/>
        </w:rPr>
        <w:t>不属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畸形消费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抢购消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化消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癖好消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排斥消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某消费者购买商品时兴趣集中，甚至带有极端化的倾向，可以为买到自己所钟爱的商品跑遍几个商店，也可以为得到喜欢的商品而压缩其它方面的开支。该消费者的兴趣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固定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偏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泛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随意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电话机从手摇式改为拨号式后，从新产品类别看，拨号电话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全新产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时尚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改进产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大众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商品因素中被誉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声的推销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商品品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品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商品功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商品包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重点推销的商品货位的位置应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明显的部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固定的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泛接触顾客的位置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主要通道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对于</w:t>
      </w:r>
      <w:r>
        <w:rPr>
          <w:color w:val="000000"/>
          <w:szCs w:val="21"/>
        </w:rPr>
        <w:t>POP</w:t>
      </w:r>
      <w:r>
        <w:rPr>
          <w:rFonts w:cs="宋体;SimSun"/>
          <w:color w:val="000000"/>
          <w:szCs w:val="21"/>
        </w:rPr>
        <w:t>广告客户来说，对广告活动最为有益的功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认识功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感情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美育功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为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商品销售取得成功的前提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采用合理的销售形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雇佣优秀的销售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把握顾客的心理特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提供良好的销售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影响消费者心理及行为的外部条件主要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环境对消费心理的影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者群体对消费心理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态势对消费心理的影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商品因素对消费心理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营销沟通对消费心理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消费者对商品的认识过程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想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购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多血质消费者的购物行为表现出的心理类型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想像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不定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冲动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理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敏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人类消费需要的共同特征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冲动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发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周期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伸缩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可诱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随着市场经济的繁荣发展，消费群体表现出的新的消费文化心理特征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低俗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新俗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市场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氛围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庸俗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，消费者家庭消费的主要特征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排斥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阶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差异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相对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消费流行的主要特征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时间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低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群体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变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空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青年群体的消费心理与行为的主要特征有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欲望强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行为的理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冲动性购买行为较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消费行为的计划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强调个性与自我表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消费习惯的主要特征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阶段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差异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非强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在帮助消费者转变拒绝购买的态度时，通常采取的方法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改变消费者原有的品牌印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改变消费者对产品重要属性的认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改变消费者的购买习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改变产品的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改变产品的包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简述消费者对所要购买商品的态度类型及其成因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简述消费者避免消费风险的常见方法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简述消费者群体规范形成的心理机制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简述新产品推广的心理策略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简述营销人员与消费者的沟通技巧。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试述消费习惯原理在经营过程中的运用。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某快餐面曾经是地</w:t>
      </w:r>
      <w:r>
        <w:rPr>
          <w:rFonts w:ascii="楷体_GB2312" w:hAnsi="楷体_GB2312" w:cs="宋体;SimSun" w:eastAsia="楷体_GB2312"/>
          <w:color w:val="000000"/>
          <w:szCs w:val="21"/>
        </w:rPr>
        <w:t>方快餐市场的强势品牌，由于同行竞争，消费者因选择空间增大而减少了对该产品的购买。为了稳定和争取更多消费者，公司看准消费者对消费习惯的追求，通过地方媒体宣传，同时加大户外广告力度，发动全面广告攻势，强化该品牌产品的地方特色，稳定和发展了消费群体，创造了当地快餐食品经营的奇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案例分析该企业是如何应用消费习俗影响消费者的消费行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在手机市场争夺战中，某公司采用了一种独特的经营方式。首先，他们对各营业大厅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进行了人性化的装修，把读书、品茶、休闲和购物融为一体，提升品位，凸显出特色。然后，他们投资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万元，为每个大厅装饰了精品试用试听专柜，将最新上市的手机品种摆在其中，随之而来的是公司净增利润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案例分析该公司是如何应用营业现场设计心理效应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77# </w:t>
    </w:r>
    <w:r>
      <w:rPr>
        <w:rFonts w:ascii="宋体;SimSun" w:hAnsi="宋体;SimSun" w:cs="宋体;SimSun"/>
        <w:color w:val="000000"/>
        <w:sz w:val="21"/>
        <w:szCs w:val="21"/>
      </w:rPr>
      <w:t>消费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hfgs</dc:creator>
  <dc:description/>
  <cp:keywords/>
  <dc:language>en-US</dc:language>
  <cp:lastModifiedBy>xc</cp:lastModifiedBy>
  <dcterms:modified xsi:type="dcterms:W3CDTF">2012-04-10T06:37:00Z</dcterms:modified>
  <cp:revision>4</cp:revision>
  <dc:subject/>
  <dc:title>全国2003年10月高等教育自学考试</dc:title>
</cp:coreProperties>
</file>