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</w:rPr>
        <w:t>消费心理学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77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运用访谈法时，调查者要先介绍自己的身份，出示证明，要保证为受访者保密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都是为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言简意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确访谈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讲究访谈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争取受访者的信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人类消费主要的本质属性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属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物质属性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然属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精神属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选</w:t>
      </w:r>
      <w:r>
        <w:rPr>
          <w:rFonts w:ascii="宋体;SimSun" w:hAnsi="宋体;SimSun" w:cs="宋体;SimSun"/>
          <w:color w:val="000000"/>
        </w:rPr>
        <w:t>项中，属于消费者内部感觉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视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嗅觉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听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运动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以下因素中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消费者知觉选择性的决定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知觉的防御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择敏度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知觉的整体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觉的负荷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消费者常根据以往的购买和使用经验采取购买行动，其性格类型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理智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习惯型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情感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挑剔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消费者对古董字画的鉴赏，对皮毛、中药药材的检验，所表现出来的能力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特殊能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一般能力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流体能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晶体</w:t>
      </w:r>
      <w:r>
        <w:rPr>
          <w:rFonts w:ascii="宋体;SimSun" w:hAnsi="宋体;SimSun" w:cs="宋体;SimSun"/>
          <w:color w:val="000000"/>
        </w:rPr>
        <w:t>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消费者若在街头购买过假货，从而在购买价高商品或食品时愿意去大型商场，这表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学习可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获取信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积累经验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引发联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促进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荷兰的飞利浦公司从家电到家具等一律采用“飞利浦”为商品命名，其原理是利用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经典条件反射中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刺激的辨别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刺激的消退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刺激的适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刺激的泛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消费行为的决定性因素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消费知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消费流行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需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费态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受客观因素影响最直接、表现最</w:t>
      </w:r>
      <w:r>
        <w:rPr>
          <w:rFonts w:ascii="宋体;SimSun" w:hAnsi="宋体;SimSun" w:cs="宋体;SimSun"/>
          <w:color w:val="000000"/>
        </w:rPr>
        <w:t>不稳定的消费文化心理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表层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浅层的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层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深层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文明消费心理对购物行为的影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个性化、经济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个性化、实用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个性化、便利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观化、便利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儿童的消费需求主要表现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理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心理方面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家庭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方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经济发展水平与物质消费习俗的影响力之间的关系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济发展水平越高，物质消费习俗的影响力越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发展水平越高，物质消费习俗的影响力越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济发展水平与物质消费习俗的影响力无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发展水平适度对物质消费习俗的影响力最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消费流行的本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标准的严格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标准的规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标准的客观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标准的主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企业请名人做广告促进消费流行的扩展速度是基于消费者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从众心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嫉妒心理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暗示心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攀比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适宜于显示消费者地位的心理定价策略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尾数定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渗透定价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级定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声望定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对日用杂品采用的包装策略最好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复用包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礼品包装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简易包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级包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商店选址时，经营者决策首要考虑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观察同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场调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店外环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口密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摆放的陈列商品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滞销商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畅销商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淡季商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重点推销的商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表现力最强的媒体广告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广播广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视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报纸广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杂志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消费心理学研究的原则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展性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全面性原则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片面性原则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客观性原则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理论联系实际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消费者意志品质的基本特征包括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觉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果断性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</w:t>
      </w:r>
      <w:r>
        <w:rPr>
          <w:rFonts w:ascii="宋体;SimSun" w:hAnsi="宋体;SimSun" w:cs="宋体;SimSun"/>
          <w:color w:val="000000"/>
        </w:rPr>
        <w:t>制</w:t>
      </w:r>
      <w:r>
        <w:rPr>
          <w:rFonts w:ascii="宋体;SimSun" w:hAnsi="宋体;SimSun" w:cs="宋体;SimSun"/>
          <w:color w:val="000000"/>
        </w:rPr>
        <w:t>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坚韧性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综合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根据消费者对商品的认知程度，可将消费者的能力划分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习惯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略知型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知识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盲目型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无知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消费者态度的</w:t>
      </w:r>
      <w:r>
        <w:rPr>
          <w:rFonts w:ascii="宋体;SimSun" w:hAnsi="宋体;SimSun" w:cs="宋体;SimSun"/>
          <w:color w:val="000000"/>
        </w:rPr>
        <w:t>本质特征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习得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对象性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持续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外在性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内在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消费者在购物时能够知觉的风险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理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心理风险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功能风险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资金风险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管理风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文明消费使消费者的购买行为表现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消费个性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消费低档化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消费高档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消费便利化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消费时尚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老年消费者的消费心理与行为特征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强调个性表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怀旧心理强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冲动性购买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具有较强的时尚消费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注重对商品价格与实用性的比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感性消费的特征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弹性消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个性化消费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塑性强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实用性消费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理智性消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制约商店建筑外观设计的因素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经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建筑材料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理位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周围环境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建筑面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报纸广告的心理特点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覆盖面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息性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设计成本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存期较长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传播迅速、及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color w:val="000000"/>
        </w:rPr>
        <w:t>三、简答题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影响消费者知觉的主观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消费需求行为的变化趋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简述消费文化心理的发展过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决定消费者群体影响力的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简述消费过程中从众行为的表现及其在消费流行中的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论述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试述</w:t>
      </w:r>
      <w:r>
        <w:rPr>
          <w:rFonts w:cs="宋体;SimSun" w:ascii="宋体;SimSun" w:hAnsi="宋体;SimSun"/>
          <w:color w:val="000000"/>
        </w:rPr>
        <w:t>POP</w:t>
      </w:r>
      <w:r>
        <w:rPr>
          <w:rFonts w:ascii="宋体;SimSun" w:hAnsi="宋体;SimSun" w:cs="宋体;SimSun"/>
          <w:color w:val="000000"/>
        </w:rPr>
        <w:t>广告组合的消费心理规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五、案例分析题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;宋体" w:cs="宋体;SimSun" w:ascii="楷体;宋体" w:hAnsi="楷体;宋体"/>
          <w:color w:val="000000"/>
        </w:rPr>
        <w:t>3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在“中国质量万里行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活动中，不少制造、销售伪劣商品的工商企业被曝光，消费者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感到由衷的高兴。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ascii="楷体_GB2312" w:hAnsi="楷体_GB2312" w:cs="宋体;SimSun" w:eastAsia="楷体_GB2312"/>
          <w:color w:val="000000"/>
        </w:rPr>
        <w:t>，正值世界消费者权益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ascii="楷体_GB2312" w:hAnsi="楷体_GB2312" w:cs="宋体;SimSun" w:eastAsia="楷体_GB2312"/>
          <w:color w:val="000000"/>
        </w:rPr>
        <w:t>，某大型零售企业为了改善服务态度，提高服务质量，向顾客发出意见征询函，调查内容是“如果您去商店退换商品，售货员不予退换怎么办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要求被调查者写出自己遇到这种情况时是怎样做的，其中有这样几种选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耐心诉说。尽自己最大努力，慢慢解释退换商品的原因，直至得到解决。</w:t>
      </w:r>
    </w:p>
    <w:p>
      <w:pPr>
        <w:pStyle w:val="Normal"/>
        <w:tabs>
          <w:tab w:val="clear" w:pos="420"/>
          <w:tab w:val="left" w:pos="4111" w:leader="none"/>
        </w:tabs>
        <w:ind w:left="735" w:hanging="7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自认倒霉。向商店申诉也没用，商品质量不好又不是商店生产的，自己吃点亏，下一回长经验，缺少退换的勇气和信心。</w:t>
      </w:r>
    </w:p>
    <w:p>
      <w:pPr>
        <w:pStyle w:val="Normal"/>
        <w:tabs>
          <w:tab w:val="clear" w:pos="420"/>
          <w:tab w:val="left" w:pos="4111" w:leader="none"/>
        </w:tabs>
        <w:ind w:left="840" w:hanging="8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灵活变通。找好说话的其他售货员申诉，找营业组长或值班经理协商，只要有一人同意退换就可望解决。</w:t>
      </w:r>
    </w:p>
    <w:p>
      <w:pPr>
        <w:pStyle w:val="Normal"/>
        <w:tabs>
          <w:tab w:val="clear" w:pos="420"/>
          <w:tab w:val="left" w:pos="4111" w:leader="none"/>
        </w:tabs>
        <w:ind w:left="735" w:hanging="7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据理力争。绝不求情，脸红脖子粗地与售货员争到底，不行就向媒体投诉曝光，向工商局、消费者协会投诉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问题：什么是气质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上述四种选项各反映出消费者的哪些气质特征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各有何特点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楷体;宋体" w:cs="宋体;SimSun" w:ascii="楷体;宋体" w:hAnsi="楷体;宋体"/>
          <w:color w:val="000000"/>
        </w:rPr>
        <w:t>3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国外有种眼镜的商标名称是“</w:t>
      </w:r>
      <w:r>
        <w:rPr>
          <w:rFonts w:eastAsia="楷体_GB2312" w:cs="宋体;SimSun" w:ascii="楷体_GB2312" w:hAnsi="楷体_GB2312"/>
          <w:color w:val="000000"/>
        </w:rPr>
        <w:t>O</w:t>
      </w:r>
      <w:r>
        <w:rPr>
          <w:rFonts w:eastAsia="楷体_GB2312" w:cs="宋体;SimSun" w:ascii="楷体_GB2312" w:hAnsi="楷体_GB2312"/>
          <w:color w:val="000000"/>
        </w:rPr>
        <w:t>IC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初看起来这个商标名称似乎没有什么意义，经宣传解释才知道是“</w:t>
      </w:r>
      <w:r>
        <w:rPr>
          <w:rFonts w:eastAsia="楷体_GB2312" w:cs="宋体;SimSun" w:ascii="楷体_GB2312" w:hAnsi="楷体_GB2312"/>
          <w:color w:val="000000"/>
        </w:rPr>
        <w:t>O</w:t>
      </w:r>
      <w:r>
        <w:rPr>
          <w:rFonts w:eastAsia="楷体_GB2312" w:cs="宋体;SimSun" w:ascii="楷体_GB2312" w:hAnsi="楷体_GB2312"/>
          <w:color w:val="000000"/>
        </w:rPr>
        <w:t>h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I see”</w:t>
      </w:r>
      <w:r>
        <w:rPr>
          <w:rFonts w:ascii="楷体_GB2312" w:hAnsi="楷体_GB2312" w:cs="宋体;SimSun" w:eastAsia="楷体_GB2312"/>
          <w:color w:val="000000"/>
        </w:rPr>
        <w:t>的发音与缩写巧妙结合的产物。国外有一种十分畅销的女性香水，其商标译成中文是“毒药”，产品一上市便成为抢手货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请分析上述产品的商标设计运用的心理策略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177# </w:t>
    </w:r>
    <w:r>
      <w:rPr>
        <w:rFonts w:ascii="宋体;SimSun" w:hAnsi="宋体;SimSun" w:cs="宋体;SimSun"/>
        <w:color w:val="000000"/>
      </w:rPr>
      <w:t>消费心理学试题</w:t>
    </w:r>
    <w:r>
      <w:rPr>
        <w:rFonts w:ascii="宋体;SimSun" w:hAnsi="宋体;SimSun" w:cs="宋体;SimSun"/>
        <w:color w:val="000000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4:00Z</dcterms:created>
  <dc:creator>Lenovo User</dc:creator>
  <dc:description/>
  <cp:keywords/>
  <dc:language>en-US</dc:language>
  <cp:lastModifiedBy>Lenovo User</cp:lastModifiedBy>
  <cp:lastPrinted>2013-07-02T19:14:00Z</cp:lastPrinted>
  <dcterms:modified xsi:type="dcterms:W3CDTF">2013-07-03T03:01:00Z</dcterms:modified>
  <cp:revision>4</cp:revision>
  <dc:subject/>
  <dc:title/>
</cp:coreProperties>
</file>