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新闻采访写作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 w:ascii="Times New Roman" w:hAnsi="Times New Roman"/>
          <w:b/>
          <w:bCs/>
          <w:sz w:val="28"/>
        </w:rPr>
        <w:t>00654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名词解释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新闻采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第一手材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有意注意</w:t>
      </w:r>
    </w:p>
    <w:p>
      <w:pPr>
        <w:pStyle w:val="Style15"/>
        <w:rPr/>
      </w:pPr>
      <w:r>
        <w:rPr>
          <w:rFonts w:cs="Times New Roman" w:ascii="Times New Roman" w:hAnsi="Times New Roman"/>
        </w:rPr>
        <w:t>4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抓活鱼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新闻述评</w:t>
      </w:r>
    </w:p>
    <w:p>
      <w:pPr>
        <w:pStyle w:val="Style15"/>
        <w:ind w:left="360" w:hanging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新闻采访对新闻写作起着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辅助性作用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引导性作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决定性作用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补充性作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新闻采访学研究的明显特点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更强调系统性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更强调理论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更强调指导性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更强调实践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明确提出报纸工作人员“是调查研究的专业工作人员”的领导同志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毛泽东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刘少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周恩来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陆定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新闻采访要“注意事物的相互联系”，这一要求相对应于采访指导思想的哪一点</w:t>
      </w:r>
      <w:r>
        <w:rPr>
          <w:rFonts w:cs="Times New Roman" w:ascii="Times New Roman" w:hAnsi="Times New Roman"/>
        </w:rPr>
        <w:t>?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坚持唯物论的反映论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讲究唯物辩证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要有历史发展观点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突出人民群众的作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新闻单位派住某地的常驻记者称为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特派记者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机动记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驻外记者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地方记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99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修订的《中国新闻工作者职业道德准则》具体内容共有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4</w:t>
      </w:r>
      <w:r>
        <w:rPr>
          <w:rFonts w:ascii="Times New Roman" w:hAnsi="Times New Roman" w:cs="Times New Roman"/>
        </w:rPr>
        <w:t>项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6</w:t>
      </w:r>
      <w:r>
        <w:rPr>
          <w:rFonts w:ascii="Times New Roman" w:hAnsi="Times New Roman" w:cs="Times New Roman"/>
        </w:rPr>
        <w:t>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7</w:t>
      </w:r>
      <w:r>
        <w:rPr>
          <w:rFonts w:ascii="Times New Roman" w:hAnsi="Times New Roman" w:cs="Times New Roman"/>
        </w:rPr>
        <w:t>项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8</w:t>
      </w:r>
      <w:r>
        <w:rPr>
          <w:rFonts w:ascii="Times New Roman" w:hAnsi="Times New Roman" w:cs="Times New Roman"/>
        </w:rPr>
        <w:t>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下列对记者新闻敏感的描述，哪项是正确的</w:t>
      </w:r>
      <w:r>
        <w:rPr>
          <w:rFonts w:cs="Times New Roman" w:ascii="Times New Roman" w:hAnsi="Times New Roman"/>
        </w:rPr>
        <w:t>?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是记者的一种天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是与生俱来的能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是一种顿悟性的思维活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是记者天生的素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新华社播发的新闻《泰国北碧村发生“蛙战”》，其价值主要取决于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显著性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接近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重要性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趣味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正确的报道思想来源于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上级领导的打招呼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基层群众的告状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编辑部门的闭门策划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吃透上下两头，眼观四面八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为研究某一问题或批评某一错误而进行的访问活动，是指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因争论访问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因问题访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因经验访问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因事件访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访问的心理过程分为四个阶段，其中访问的实质性阶段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接近阶段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融洽阶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沟通阶段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激发阶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比较具体、明确、范围较窄的提问，要求对方回答只能限于提问的具体内容，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开放式提问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闭合式提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诱导式提问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激发式提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大量新闻实践证明：许多优秀的目击式新闻，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记者事前观察的结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记者同步观察的结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记者事后观察的结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记者集体访问的结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记者采访中“正反结合”的技巧是指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正面的点与反面的点之间的结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正面的点与反面的面之间的结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正面的面与反面的点之间的结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正面的面与反面的面之间的结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在新闻采访人际交往中，所谓“酒逢知己千杯少”指的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首因效应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晕轮效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自己人效应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异己人效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对比式导语在导语中用来与主要新闻事实作对比的，实际上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事实材料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背景材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意见材料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引用材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新闻界往往把侧重交代部份新闻要素的导语称为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第一代导语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第二代导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第三代导语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复合导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毛泽东概括的马克思主义文风的基本特征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准确、鲜明、生动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客观、确切、通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准确、朴实、通俗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准确、简练、朴实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新闻主题要集中，是指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主题单一、精粹、突出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主题重大，政策性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主题深刻，有针对性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主题鲜明，爱憎分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81" w:hanging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新闻体裁逐步独立化，以最能体现新闻特点的一种体裁日趋成熟为象征，这种体裁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81" w:hanging="18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电讯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消息</w:t>
      </w:r>
    </w:p>
    <w:p>
      <w:pPr>
        <w:pStyle w:val="Style15"/>
        <w:ind w:left="181" w:hanging="18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通讯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特写</w:t>
      </w:r>
    </w:p>
    <w:p>
      <w:pPr>
        <w:pStyle w:val="Style15"/>
        <w:ind w:left="181" w:hanging="181"/>
        <w:rPr/>
      </w:pPr>
      <w:r>
        <w:rPr>
          <w:rFonts w:cs="Times New Roman" w:ascii="Times New Roman" w:hAnsi="Times New Roman"/>
        </w:rPr>
        <w:t>21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五四”时期是我国通讯写作的一个重要发展阶段，这时期以写作《北京特别通讯》而著名的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81" w:hanging="18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黄远生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范长江</w:t>
      </w:r>
    </w:p>
    <w:p>
      <w:pPr>
        <w:pStyle w:val="Style15"/>
        <w:ind w:left="181" w:hanging="18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邹韬奋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邵飘萍</w:t>
      </w:r>
    </w:p>
    <w:p>
      <w:pPr>
        <w:pStyle w:val="Style15"/>
        <w:ind w:left="181" w:hanging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名篇《访厕所》属于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81" w:hanging="18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人物通讯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事件通讯</w:t>
      </w:r>
    </w:p>
    <w:p>
      <w:pPr>
        <w:pStyle w:val="Style15"/>
        <w:ind w:left="181" w:hanging="18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工作通讯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风貌通讯</w:t>
      </w:r>
    </w:p>
    <w:p>
      <w:pPr>
        <w:pStyle w:val="Style15"/>
        <w:ind w:left="181" w:hanging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《天津日报》发表的通讯《王老师的小屋》是一篇颇有影响的“新闻散文”，就通讯的表现形式来说，它应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侧记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散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速写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记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新闻的背景是指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新闻事实产生的时代背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新闻事实出现的历史条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新闻事实产生的地理背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新闻事实出现的缘由、环境和主客观条件</w:t>
      </w:r>
    </w:p>
    <w:p>
      <w:pPr>
        <w:pStyle w:val="Style15"/>
        <w:ind w:left="181" w:hanging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通讯《妈妈教我放鸭子》虽然主体部份采用的是一个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岁姑娘的自叙，但从全篇来说，记者采用的形式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纪谈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记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小故事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见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风貌通讯的直接渊源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散文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小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游记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寓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新闻特写的个性特点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新闻性、描绘性、细节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聚焦性、描绘性、感染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新闻性、生动性、横断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聚集性、生动性、细节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通讯集《萍踪寄语》的作者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方纪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彭子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邓拓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邹韬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报告文学作为一种边缘文体，必须具备的根本属性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文学性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艺术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真实性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客观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被称作为可以公诸于众的小型“情况反映”的新闻体裁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记者来信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读者来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工作研究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采访札记</w:t>
      </w:r>
    </w:p>
    <w:p>
      <w:pPr>
        <w:pStyle w:val="Style15"/>
        <w:ind w:left="360" w:hanging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新闻与事实的关系可表述为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新闻来自事实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新闻是源，事实是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事实是源，新闻是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事实是客观存在，新闻属观念形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新闻是事实的记录和再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新闻采访的性质可概括为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从马克思主义的认识论看问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主观认识客观并把握客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向客观事物进行调查研究的活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以新闻事实为对象、以新闻报道为目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一种专业性极强的调查研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记者的任务之一“做好群众工作”具体包括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接待群众来访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处理群众来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做好通讯员工作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采写内参反映内部情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组织受众评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属于采访的平时准备的内容有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学习理论政策，认清当前形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了解全局情况，掌握社会动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多方增长知识，扩大采访视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广泛积累资料，适应工作需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明确报道思想，了解采访对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记者深入采访“找特点”的方法有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深入浅出找特点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寻根究底找特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认清形势找特点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通过比较找特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具体分析找特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新闻的文采，具体表现在以下几个方面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叙事突出动感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描绘富有美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修辞强调实感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议论强调精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抒情要真情实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新闻选材的要求有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选新鲜生动的材料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选有积极作用的材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选独具特色的材料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选有普遍影响的材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选别人没有用过的材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新闻用事实说话，包括以下几项要求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直接陈述事实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不能用抽象的概念和议论代替事实的报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实事求是，按事实本身的逻辑展开新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采取第三人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注明消息来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新闻写作的基本要领是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用概括和说明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用叙述和描写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纪实写真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用事实说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交代新闻要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消息主体按逻辑顺序安排结构有这样几种方式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主次关系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对立关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因果关系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并列关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递进关系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述新闻线索的特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记者在采访现场要捕捉的“瞬间印象”主要包含哪些方面的内容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新闻写作为什么必须交代新闻要素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论述题</w:t>
      </w:r>
      <w:r>
        <w:rPr>
          <w:rFonts w:cs="Times New Roman" w:ascii="Times New Roman" w:hAnsi="Times New Roman"/>
          <w:b/>
          <w:bCs/>
        </w:rPr>
        <w:t>(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举例说明消息和通讯的异同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六、应用题</w:t>
      </w:r>
      <w:r>
        <w:rPr>
          <w:rFonts w:cs="Times New Roman" w:ascii="Times New Roman" w:hAnsi="Times New Roman"/>
          <w:b/>
          <w:bCs/>
        </w:rPr>
        <w:t>(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所给的新闻素材，写成一则消息。</w:t>
      </w:r>
    </w:p>
    <w:p>
      <w:pPr>
        <w:pStyle w:val="Style15"/>
        <w:ind w:left="542" w:hanging="54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求：①准确概括事实；②主题集中，角度得当；③设计有特点的导语；④制作符合消息规范的标题；⑤文句通顺，无错别字；⑥限制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00</w:t>
      </w:r>
      <w:r>
        <w:rPr>
          <w:rFonts w:ascii="Times New Roman" w:hAnsi="Times New Roman" w:cs="Times New Roman"/>
        </w:rPr>
        <w:t>字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附材料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销售“生命”的短暂，注定一年一度的“月饼大战”是惨烈的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当月饼本身的价值几乎被开发殆尽，很难再翻出新鲜花样的时候，不少月饼生产厂商不得不重新玩起了“买椟还珠”式的奢华包装“游戏”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眼下，杭城“月饼大战”一触即发，而一股月饼“搭售风”又悄然刮起。这样“反客为主”的盘外招，玩得最早也玩得最得心应手的莫过于以广东为代表的外地月饼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从最初的月饼配洋酒、名烟，配上等茶叶，到后来的配手表、随身听、电子辞典，再到现在的配高档茶具、刀叉、瓷器……月饼“伴侣”几乎每年都在变花样，而月饼“身价”也水涨船高，动辄便是五六百元，上千元也不鲜见，反正卖家、买家本意都不在月饼本身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昨晚记者在一家食品商店看到，标明产地为香港的某礼盒月饼，除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只月饼外，还配上一套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把精致的西餐刀叉，标价竟高达</w:t>
      </w:r>
      <w:r>
        <w:rPr>
          <w:rFonts w:cs="Times New Roman" w:ascii="Times New Roman" w:hAnsi="Times New Roman"/>
        </w:rPr>
        <w:t>618</w:t>
      </w:r>
      <w:r>
        <w:rPr>
          <w:rFonts w:ascii="Times New Roman" w:hAnsi="Times New Roman" w:cs="Times New Roman"/>
        </w:rPr>
        <w:t>元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与以前所不同的是，往年最多是在纸盒、铁盒、竹盒或提篮式、果盘式、书册式包装上翻些花样的杭城地产月饼，今年也被卷入了这股“搭售风”。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几家老字号厂家在如何搭配月饼“伴侣”上可谓绞尽了脑汁：你放工艺电话机，我摆迷你电话机；你配茶叶，我搭茶具；你有邮册，我有纪念刀币……甚至连一些自产月饼的宾馆、酒店也不甘“寂寞”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近日记者在杭州平海路一家大酒店的大堂内看到，一只酒店自产的标价</w:t>
      </w:r>
      <w:r>
        <w:rPr>
          <w:rFonts w:cs="Times New Roman" w:ascii="Times New Roman" w:hAnsi="Times New Roman"/>
        </w:rPr>
        <w:t>488</w:t>
      </w:r>
      <w:r>
        <w:rPr>
          <w:rFonts w:ascii="Times New Roman" w:hAnsi="Times New Roman" w:cs="Times New Roman"/>
        </w:rPr>
        <w:t>元的中秋至尊礼盒中间，赫然放着一瓶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年芝华士洋酒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对此，杭城一家月饼老厂的负责人大叹苦衷：现在连水果、茶叶、百合、蟹黄都作了月饼馅，月饼本身再要翻花样已是难上加难，何况现在月饼的功能都已异化了，吃是次要的，礼尚往来才是主要的，所以大家眼睛都盯着包装在做文章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更重要的是，月饼行业历来是做一季吃一年，你不顺应这种潮流，你的市场份额就要被别人蚕食。</w:t>
      </w:r>
    </w:p>
    <w:sectPr>
      <w:footerReference w:type="default" r:id="rId2"/>
      <w:type w:val="nextPage"/>
      <w:pgSz w:w="11906" w:h="16838"/>
      <w:pgMar w:left="1752" w:right="1752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00654</w:t>
    </w:r>
    <w:r>
      <w:rPr>
        <w:kern w:val="0"/>
        <w:szCs w:val="21"/>
      </w:rPr>
      <w:t>#</w:t>
    </w:r>
    <w:r>
      <w:rPr>
        <w:kern w:val="0"/>
        <w:szCs w:val="21"/>
      </w:rPr>
      <w:t xml:space="preserve">  </w:t>
    </w:r>
    <w:r>
      <w:rPr>
        <w:kern w:val="0"/>
        <w:szCs w:val="21"/>
      </w:rPr>
      <w:t>新闻采访写作试题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6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02:15:00Z</dcterms:created>
  <dc:creator>fhd</dc:creator>
  <dc:description/>
  <dc:language>en-US</dc:language>
  <cp:lastModifiedBy>fhd</cp:lastModifiedBy>
  <dcterms:modified xsi:type="dcterms:W3CDTF">2003-12-30T10:19:00Z</dcterms:modified>
  <cp:revision>8</cp:revision>
  <dc:subject/>
  <dc:title>浙江省2004年1月高等教育自学考试</dc:title>
</cp:coreProperties>
</file>