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教育史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中国古代儿童诗歌主要有三类，即识字类、训诫类和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知识掌故类</w:t>
      </w:r>
      <w:r>
        <w:rPr/>
        <w:tab/>
      </w:r>
      <w:r>
        <w:rPr/>
        <w:t>B.</w:t>
      </w:r>
      <w:r>
        <w:rPr/>
        <w:t>知识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掌故类</w:t>
      </w:r>
      <w:r>
        <w:rPr/>
        <w:tab/>
      </w:r>
      <w:r>
        <w:rPr/>
        <w:t>D.</w:t>
      </w:r>
      <w:r>
        <w:rPr/>
        <w:t>算术类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提出“及早施教、严慈结合、均爱勿偏、熏渍陶染”等学前家庭教育原则和方法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王应麟</w:t>
      </w:r>
      <w:r>
        <w:rPr/>
        <w:tab/>
        <w:t>B.</w:t>
      </w:r>
      <w:r>
        <w:rPr/>
        <w:t>颜之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陶行知</w:t>
      </w:r>
      <w:r>
        <w:rPr/>
        <w:tab/>
        <w:t>D.</w:t>
      </w:r>
      <w:r>
        <w:rPr/>
        <w:t>陈鹤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根据中国第一个学前教育法规的规定，儿童的执教者母亲或保姆所接受的训练主要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幼稚园保育知识</w:t>
      </w:r>
      <w:r>
        <w:rPr/>
        <w:tab/>
        <w:t>B.</w:t>
      </w:r>
      <w:r>
        <w:rPr/>
        <w:t>幼稚园教养知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封建纲常名教</w:t>
      </w:r>
      <w:r>
        <w:rPr/>
        <w:tab/>
        <w:t>D.</w:t>
      </w:r>
      <w:r>
        <w:rPr/>
        <w:t>近代幼儿教育知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蔡元培的“实利主义教育”即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实用主义教育</w:t>
      </w:r>
      <w:r>
        <w:rPr/>
        <w:tab/>
        <w:t>B.</w:t>
      </w:r>
      <w:r>
        <w:rPr/>
        <w:t>智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功利主义教育</w:t>
      </w:r>
      <w:r>
        <w:rPr/>
        <w:tab/>
        <w:t>D.</w:t>
      </w:r>
      <w:r>
        <w:rPr/>
        <w:t>商业教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下列哪一项</w:t>
      </w:r>
      <w:r>
        <w:rPr>
          <w:em w:val="underDot"/>
        </w:rPr>
        <w:t>不属于</w:t>
      </w:r>
      <w:r>
        <w:rPr/>
        <w:t>帝国主义在华训练学前教育师资的主要途径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兴办幼稚师范学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吸引留学生到东、西洋接受幼教专业训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选派幼教师资到东、西洋深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任教于中国的学前教育机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中国第一所乡村幼稚园是</w:t>
      </w:r>
      <w:r>
        <w:rPr/>
        <w:t>1927</w:t>
      </w:r>
      <w:r>
        <w:rPr/>
        <w:t>年由陶行知创办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南京鼓楼幼稚园</w:t>
      </w:r>
      <w:r>
        <w:rPr/>
        <w:tab/>
        <w:t>B.</w:t>
      </w:r>
      <w:r>
        <w:rPr/>
        <w:t>南京燕子矶幼稚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南京高师附属小学幼稚园</w:t>
      </w:r>
      <w:r>
        <w:rPr/>
        <w:tab/>
        <w:t>D.</w:t>
      </w:r>
      <w:r>
        <w:rPr/>
        <w:t>厦门集美幼稚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7.1949</w:t>
      </w:r>
      <w:r>
        <w:rPr/>
        <w:t>年</w:t>
      </w:r>
      <w:r>
        <w:rPr/>
        <w:t>11</w:t>
      </w:r>
      <w:r>
        <w:rPr/>
        <w:t>月中央人民政府教育部成立后，下列哪一项措施使我国幼教工作有了全国统一的领导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在初等教育司下设幼儿教育处</w:t>
      </w:r>
      <w:r>
        <w:rPr/>
        <w:tab/>
        <w:t>B.</w:t>
      </w:r>
      <w:r>
        <w:rPr/>
        <w:t>在初等教育司下设学前教育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设立学前教育司</w:t>
      </w:r>
      <w:r>
        <w:rPr/>
        <w:tab/>
        <w:t>D.</w:t>
      </w:r>
      <w:r>
        <w:rPr/>
        <w:t>设立幼儿教育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关于新中国建立初期的教育总方针，</w:t>
      </w:r>
      <w:r>
        <w:rPr>
          <w:em w:val="underDot"/>
        </w:rPr>
        <w:t>不正确</w:t>
      </w:r>
      <w:r>
        <w:rPr/>
        <w:t>的一项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教育必须为国家建设服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学校向工农开放，着重为工农服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对中国人办的私人学校加强改造、逐步取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普及与提高结合，以普及为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一般来说，我国起着示范性、实验性作用的教育质量较高的幼儿园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教育部门办的</w:t>
      </w:r>
      <w:r>
        <w:rPr/>
        <w:tab/>
        <w:t>B.</w:t>
      </w:r>
      <w:r>
        <w:rPr/>
        <w:t>其它部门办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民办的</w:t>
      </w:r>
      <w:r>
        <w:rPr/>
        <w:tab/>
        <w:t>D.</w:t>
      </w:r>
      <w:r>
        <w:rPr/>
        <w:t>集体办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下列哪一国家</w:t>
      </w:r>
      <w:r>
        <w:rPr>
          <w:em w:val="underDot"/>
        </w:rPr>
        <w:t>不属于</w:t>
      </w:r>
      <w:r>
        <w:rPr/>
        <w:t>古代东方的四大文明古国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埃及</w:t>
      </w:r>
      <w:r>
        <w:rPr/>
        <w:tab/>
        <w:t>B.</w:t>
      </w:r>
      <w:r>
        <w:rPr/>
        <w:t>希伯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印度</w:t>
      </w:r>
      <w:r>
        <w:rPr/>
        <w:tab/>
        <w:t>D.</w:t>
      </w:r>
      <w:r>
        <w:rPr/>
        <w:t>中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古印度哪一种姓的孩子完全被剥夺了受教育权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吠舍</w:t>
      </w:r>
      <w:r>
        <w:rPr/>
        <w:tab/>
        <w:t>B.</w:t>
      </w:r>
      <w:r>
        <w:rPr/>
        <w:t>刹帝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婆罗门</w:t>
      </w:r>
      <w:r>
        <w:rPr/>
        <w:tab/>
        <w:t>D.</w:t>
      </w:r>
      <w:r>
        <w:rPr/>
        <w:t>首陀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下列哪一项不是人文主义教育的特点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以性恶论儿童观为指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让儿童自然地、愉快地、积极地健康成长壮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注意儿童精神、身体及道德的和谐发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考虑儿童的兴趣，发挥其主动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下面哪一项与夸美纽斯的儿童观</w:t>
      </w:r>
      <w:r>
        <w:rPr>
          <w:em w:val="underDot"/>
        </w:rPr>
        <w:t>相悖</w:t>
      </w:r>
      <w:r>
        <w:rPr/>
        <w:t>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儿童是上帝最珍贵的恩赐</w:t>
      </w:r>
      <w:r>
        <w:rPr/>
        <w:tab/>
        <w:t>B.</w:t>
      </w:r>
      <w:r>
        <w:rPr/>
        <w:t>儿童是带有原始的罪恶来到世上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儿童是国家的未来</w:t>
      </w:r>
      <w:r>
        <w:rPr/>
        <w:tab/>
        <w:t>D.</w:t>
      </w:r>
      <w:r>
        <w:rPr/>
        <w:t>儿童生来是颗没有被玷污的纯洁的“种子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世界上第一所以“幼儿园“命名的学前教育机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欧文幼儿园</w:t>
      </w:r>
      <w:r>
        <w:rPr/>
        <w:tab/>
        <w:t>B.</w:t>
      </w:r>
      <w:r>
        <w:rPr/>
        <w:t>奥伯林幼儿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福禄倍尔幼儿园</w:t>
      </w:r>
      <w:r>
        <w:rPr/>
        <w:tab/>
        <w:t>D.</w:t>
      </w:r>
      <w:r>
        <w:rPr/>
        <w:t>别茨考伊幼儿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日本学前教育史上第一所国立幼儿园（东京女子师范学校附属幼儿园）创办于公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865</w:t>
      </w:r>
      <w:r>
        <w:rPr/>
        <w:t>年</w:t>
      </w:r>
      <w:r>
        <w:rPr/>
        <w:tab/>
        <w:t>B.1868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872</w:t>
      </w:r>
      <w:r>
        <w:rPr/>
        <w:t>年</w:t>
      </w:r>
      <w:r>
        <w:rPr/>
        <w:tab/>
        <w:t>D.1876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《普通教育学》的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裴斯泰洛齐</w:t>
      </w:r>
      <w:r>
        <w:rPr/>
        <w:tab/>
        <w:t>B.</w:t>
      </w:r>
      <w:r>
        <w:rPr/>
        <w:t>赫尔巴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夸美纽斯</w:t>
      </w:r>
      <w:r>
        <w:rPr/>
        <w:tab/>
        <w:t>D.</w:t>
      </w:r>
      <w:r>
        <w:rPr/>
        <w:t>杜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作为英国学前教育补充形式的学前游戏班，其教师或保育员主要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临时幼儿教师</w:t>
      </w:r>
      <w:r>
        <w:rPr/>
        <w:tab/>
        <w:t>B.</w:t>
      </w:r>
      <w:r>
        <w:rPr/>
        <w:t>正式幼儿教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中产阶级家庭妇女</w:t>
      </w:r>
      <w:r>
        <w:rPr/>
        <w:tab/>
        <w:t>D.</w:t>
      </w:r>
      <w:r>
        <w:rPr/>
        <w:t>游戏班幼儿的母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1922</w:t>
      </w:r>
      <w:r>
        <w:rPr/>
        <w:t>年，哪国政府制定的《青少年法》强调要设立“白天的幼儿之家”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《民主主义与教育》一书最系统、最集中地阐述的教育哲学思想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民主主义的</w:t>
      </w:r>
      <w:r>
        <w:rPr/>
        <w:tab/>
        <w:t>B.</w:t>
      </w:r>
      <w:r>
        <w:rPr/>
        <w:t>结构主义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实用主义的</w:t>
      </w:r>
      <w:r>
        <w:rPr/>
        <w:tab/>
        <w:t>D.</w:t>
      </w:r>
      <w:r>
        <w:rPr/>
        <w:t>进步主义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以发生认识论为基础构建学前儿童教育观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卢梭</w:t>
      </w:r>
      <w:r>
        <w:rPr/>
        <w:tab/>
        <w:t>B.</w:t>
      </w:r>
      <w:r>
        <w:rPr/>
        <w:t>裴斯泰洛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蒙台梭利</w:t>
      </w:r>
      <w:r>
        <w:rPr/>
        <w:tab/>
        <w:t>D.</w:t>
      </w:r>
      <w:r>
        <w:rPr/>
        <w:t>皮亚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古代负责太子、王子教育的人员称为师、</w:t>
      </w:r>
      <w:r>
        <w:rPr/>
        <w:t>______</w:t>
      </w:r>
      <w:r>
        <w:rPr/>
        <w:t>、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《颜氏家训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3.</w:t>
      </w:r>
      <w:r>
        <w:rPr/>
        <w:t>按《奏定蒙养院章程及家庭教育法章程》，蒙养院不单独设立，而是附设在</w:t>
      </w:r>
      <w:r>
        <w:rPr/>
        <w:t>______</w:t>
      </w:r>
      <w:r>
        <w:rPr/>
        <w:t>和敬节堂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4.</w:t>
      </w:r>
      <w:r>
        <w:rPr/>
        <w:t>蔡元培提出了军国民教育、实利主义教育、公民道德教育、世界观教育和</w:t>
      </w:r>
      <w:r>
        <w:rPr/>
        <w:t>______</w:t>
      </w:r>
      <w:r>
        <w:rPr>
          <w:rFonts w:cs="宋体;SimSun" w:ascii="宋体;SimSun" w:hAnsi="宋体;SimSun"/>
        </w:rPr>
        <w:t>“</w:t>
      </w:r>
      <w:r>
        <w:rPr/>
        <w:t>五育”并举的教育方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在办好幼儿园的</w:t>
      </w:r>
      <w:r>
        <w:rPr/>
        <w:t>15</w:t>
      </w:r>
      <w:r>
        <w:rPr/>
        <w:t>条主张中，陈鹤琴认为幼稚园第一要注意的是儿童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壬子癸丑”学制规定学前教育机构的名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杜威的儿童中心论运用到教学方法上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8.1951</w:t>
      </w:r>
      <w:r>
        <w:rPr/>
        <w:t>年《幼儿园暂行规程》和《幼儿园暂行教学纲要》所规定的幼儿园教养活动项目包括体育、语言、认识环境、图画、手工、音乐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十一届三中全会后，我国逐步形成了由上而下的统一领导、</w:t>
      </w:r>
      <w:r>
        <w:rPr/>
        <w:t>______</w:t>
      </w:r>
      <w:r>
        <w:rPr/>
        <w:t>管理的领导体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史前社会幼儿教育的特征之一是幼儿教育与</w:t>
      </w:r>
      <w:r>
        <w:rPr/>
        <w:t>______</w:t>
      </w:r>
      <w:r>
        <w:rPr/>
        <w:t>和社会生活紧密结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古代希伯来学前教育分为两个历史时期，即家庭教育时期和</w:t>
      </w:r>
      <w:r>
        <w:rPr/>
        <w:t>______</w:t>
      </w:r>
      <w:r>
        <w:rPr/>
        <w:t>教育时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2.</w:t>
      </w:r>
      <w:r>
        <w:rPr/>
        <w:t>意大利人文主义教育家维吉乌斯的《儿童教育论》详尽论述了人道化和</w:t>
      </w:r>
      <w:r>
        <w:rPr/>
        <w:t>______</w:t>
      </w:r>
      <w:r>
        <w:rPr/>
        <w:t>的幼儿教育思想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一般把法国牧师</w:t>
      </w:r>
      <w:r>
        <w:rPr/>
        <w:t>______</w:t>
      </w:r>
      <w:r>
        <w:rPr/>
        <w:t>于</w:t>
      </w:r>
      <w:r>
        <w:rPr/>
        <w:t>1776</w:t>
      </w:r>
      <w:r>
        <w:rPr/>
        <w:t>年创设的“编织学校”看作近代学前教育设施的萌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在西方教育史上，</w:t>
      </w:r>
      <w:r>
        <w:rPr/>
        <w:t>______</w:t>
      </w:r>
      <w:r>
        <w:rPr/>
        <w:t>是第一个提出并详细论述儿童体育问题的教育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第二次世界大战前，日本幼教界受到西方新教育运动影响，出现</w:t>
      </w:r>
      <w:r>
        <w:rPr/>
        <w:t>______</w:t>
      </w:r>
      <w:r>
        <w:rPr/>
        <w:t>保育思想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白板说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自然后果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蒙台梭利的感官教育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>
          <w:rFonts w:cs="宋体;SimSun" w:ascii="宋体;SimSun" w:hAnsi="宋体;SimSun"/>
        </w:rPr>
        <w:t>“</w:t>
      </w:r>
      <w:r>
        <w:rPr/>
        <w:t>教育即生长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简述陈鹤琴活教育理论的三大纲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同《幼儿园暂行教学纲要》相比，教育部</w:t>
      </w:r>
      <w:r>
        <w:rPr/>
        <w:t>1981</w:t>
      </w:r>
      <w:r>
        <w:rPr/>
        <w:t>年颁发的《幼儿园教育纲要》有何进步性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</w:t>
      </w:r>
      <w:r>
        <w:rPr/>
        <w:t>简述福禄倍尔关于学前教育地位和作用的观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3.</w:t>
      </w:r>
      <w:r>
        <w:rPr/>
        <w:t>结合实际论述应如何继承和弘扬我国老区学前教育的基本经验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/>
      </w:pPr>
      <w:r>
        <w:rPr>
          <w:b/>
          <w:bCs/>
        </w:rPr>
        <w:t>六、材料分析题（本大题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4.</w:t>
      </w:r>
      <w:r>
        <w:rPr/>
        <w:t>根据下列材料，分析陶行知的“生活即教育”思想及其现实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【材料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陶行知认为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630" w:hanging="420"/>
        <w:rPr/>
      </w:pPr>
      <w:r>
        <w:rPr/>
        <w:t>（</w:t>
      </w:r>
      <w:r>
        <w:rPr/>
        <w:t>1</w:t>
      </w:r>
      <w:r>
        <w:rPr/>
        <w:t>）教育是生活所原有，生活所自营，与生俱来，与生同在，出世便是破蒙，进棺材算毕业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630" w:hanging="420"/>
        <w:rPr/>
      </w:pPr>
      <w:r>
        <w:rPr/>
        <w:t>（</w:t>
      </w:r>
      <w:r>
        <w:rPr/>
        <w:t>2</w:t>
      </w:r>
      <w:r>
        <w:rPr/>
        <w:t>）晓庄学校学生主要过六种生活，就是要受六方面的教育，即：健康的教育、劳动的教育、科学的教育、艺术的教育、改造社会的教育、有计划的教育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630" w:hanging="420"/>
        <w:rPr/>
      </w:pPr>
      <w:r>
        <w:rPr/>
        <w:t>（</w:t>
      </w:r>
      <w:r>
        <w:rPr/>
        <w:t>3</w:t>
      </w:r>
      <w:r>
        <w:rPr/>
        <w:t>）旧的教育是书本上的“科学”，是摧残人的个性、压制人的欲望的教育。我们主张生活即教育，就是要用教育的力量，来达民之情，顺民之意，把天理与人欲打成一片。儿童的生活才是儿童的教育，要从成人的残酷里把儿童解放出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/>
      <w:t xml:space="preserve">00402# </w:t>
    </w:r>
    <w:r>
      <w:rPr/>
      <w:t>学前教育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18:00Z</dcterms:created>
  <dc:creator>hsh</dc:creator>
  <dc:description/>
  <dc:language>en-US</dc:language>
  <cp:lastModifiedBy>hushihua</cp:lastModifiedBy>
  <dcterms:modified xsi:type="dcterms:W3CDTF">2010-04-06T07:40:00Z</dcterms:modified>
  <cp:revision>4</cp:revision>
  <dc:subject/>
  <dc:title>浙江自考</dc:title>
</cp:coreProperties>
</file>