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新闻采访写作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654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巡回采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勾推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事件性新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解释性报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事一报</w:t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记者的采访活动涉及面广，接触范围大，指的是新闻采访哪一方面的特点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闻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突击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灵活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广泛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新闻采访要有历史发展的观点，这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采访工作原则的要求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采访工作路线的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采访指导思想的要求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采访工作态度的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目前仍在实行的《中国新闻工作者职业道德准则》的制订者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共中央宣传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国务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民日报、新华社和中央电视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华全国新闻工作者协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西方记者称之为“漂近法”的提问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放式提问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闭合式提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迂回式提问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诱导式提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种立体交叉式的情况综合，常用于非事件性新闻采访的技巧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上下结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点面结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反结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纵横结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把记者比喻成蜜蜂“到处采访，交流经验，充当媒介”的领导人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周恩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刘少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邓小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彭德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记者作为一种社会职业或专门的职务，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随着人类传播活动的出现而出现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随着近代新闻事业的出现而出现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随着中文近代报刊的出现而出现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和中国的邸报同时出现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记者的各项素质中，冒险精神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治素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业务素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理素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身体素质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在家想点子，下去找例子，关门写稿子”这种做法，主要是混淆了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客观报道与客观主义的界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选择角度与乱扭角度的界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依靠领导与独立思考的界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报道思想与主观框框的界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新闻单位为某项重要的特殊任务派遣的记者，称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特派记者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特约记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特别记者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特使记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新近发生的事实具有一定的新闻价值，但不宜或暂时不宜公开传播，一般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写成调查报告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写成通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写成内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写成报告文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记者从某单位内部工作简报上获得的新闻线索，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上级渠道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社交渠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会议渠道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书面渠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新闻采访学研究的明显特点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更强调系统性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更强调理论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更强调指导性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更强调实践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新华社播发的新闻《挪威王储哈康结婚》，其新闻价值主要取决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重要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趣味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显著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时效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记者对于一些特定报道对象的知识准备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时准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广义准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接准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间接准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《浙江日报》发表的通讯《立于潮头旗不湿》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物通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事件通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作通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风貌通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就通讯的表现形式来说，刊登在《丹东日报》上的《抢菜记》是一篇典型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访问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速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散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侧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郭玲春名篇《全国优秀新闻工作者表彰大会在京开幕》的结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倒金字塔结构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金字塔式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散文式结构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交叉式结构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1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忽如一夜春风来，千树万树梨花开”。今晨，北京城变成了一个银堆玉砌的世界。……这条导语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描写式导语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叙述式导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总结式导语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引用式导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在消息分类中，不受空间的限制，由多地、多件新闻事实组成的文体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验性消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动态消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综合消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述评性消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新闻</w:t>
      </w:r>
      <w:r>
        <w:rPr>
          <w:rFonts w:cs="Times New Roman" w:ascii="Times New Roman" w:hAnsi="Times New Roman"/>
        </w:rPr>
        <w:t>5W</w:t>
      </w:r>
      <w:r>
        <w:rPr>
          <w:rFonts w:ascii="Times New Roman" w:hAnsi="Times New Roman" w:cs="Times New Roman"/>
        </w:rPr>
        <w:t>是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WHO  WHERE  WHAT  WHICH 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WHAT  WHEN  WHO  WHERE  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WHAT  WHEN  WHO  WHICH  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WHO  WHERE  WHAT  WHEN 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新闻特写，作为把电影特写与文学特写手法引进新闻写作领域的产物，它是一种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学体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新闻体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评论体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公文体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关于“本报讯”的正确论断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这是消息独有的标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这是所有新闻作品共有的标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这是通讯的标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这是通讯社稿件的标志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有经验的记者，能够看到处处有新闻，所谓“人情练达即文章”，其中最重要的一条就是依靠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知识的丰富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语言功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花妙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生活的积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西方新闻界将重要的公众事件的报道称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纯新闻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调查性报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软新闻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硬新闻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通讯中抒情和议论的运用，有一个位置经营和数量控制问题。位置经营即是指在报道结构中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方式安排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字数控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地位安排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情感控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新闻写作强调开始要守“格”，随后要破“格”，要创新。此“格”的意思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方格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格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规格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规范的文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记者通过事实所表达出来的主观意图，是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闻角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新闻主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新闻题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新闻观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新闻选材时要“以一当十”，意思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闻素材越少越好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新闻素材越多越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新闻例子越多越好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新闻素材少而精，以少胜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新闻语词中最能出彩的词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形容词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动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助词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惊叹词</w:t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新闻线索的特点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是信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稳定性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比较简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可信度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反映现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第一手材料的优点在于它具有很强的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证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缜密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动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可读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严谨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次比较完整的采访，记者需要掌握的新闻事实材料包括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典型细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全面情况</w:t>
      </w:r>
      <w:r>
        <w:rPr>
          <w:rFonts w:cs="Times New Roman" w:ascii="Times New Roman" w:hAnsi="Times New Roman"/>
        </w:rPr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要事实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有关背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典型事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广义的记者包括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报社总编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编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记者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播音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广告业务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新闻采访的难度表现在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采访在尽可能短的有限时间内进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采访对象复杂多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采访涉及范围广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采访经验不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采访内容繁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制作好一条导语，应该注意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从新闻内容中选择最重要之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研究人们最感兴趣的是什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交代消息来源和新闻根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思考最需要告诉人们的又是什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内容越详细越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所谓照应的方法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层次之间的照应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段落之间的照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文与标题照应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前后内容照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首尾照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新闻结构一般规律的具体要求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映事实的内在联系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有利于表现主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适应受众心理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紧凑又富于变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符合体裁的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新闻主题角度的选择和提炼，可以从以下几方面考虑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从说明或回答政策这一角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从人们普遍关注的问题角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全局性影响或意义重大的角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提倡某种时代精神或风尚角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从比较有趣或有人情味角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新闻特写体裁的特征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容集中于一点，并着力于细节描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新闻现场感强烈，注重记者的直观反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展开情节，情景交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常有一段导语，开门见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有较强的文学色彩，强调对人物或事物的形象化刻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新闻采访中的心理感应规律，主要反映在哪些方面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记录的一般要求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导语写作的重要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合你日常生活中的积累，举例论述现场观察在新闻采访中的作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应用题</w:t>
      </w:r>
      <w:r>
        <w:rPr>
          <w:rFonts w:cs="Times New Roman" w:ascii="Times New Roman" w:hAnsi="Times New Roman"/>
          <w:b/>
          <w:bCs/>
        </w:rPr>
        <w:t>(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所给的新闻素材，写成一则消息。</w:t>
      </w:r>
    </w:p>
    <w:p>
      <w:pPr>
        <w:pStyle w:val="Style15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①准确概括事实；②主题集中，角度得当；③设计有特点的导语；④制作符合消息规范的标题；⑤文句通顺，无错别字；⑥限制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材料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近，杭州新世界旅游公司买下了温州市人人旅游有限公司开发并注册的“孤岛生存”商标的杭州地区专用权。旅游活动产品也注册商标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据“温州人人”总经理胡胜杰回忆，</w:t>
      </w:r>
      <w:r>
        <w:rPr>
          <w:rFonts w:cs="Times New Roman" w:ascii="Times New Roman" w:hAnsi="Times New Roman"/>
        </w:rPr>
        <w:t>1997</w:t>
      </w:r>
      <w:r>
        <w:rPr>
          <w:rFonts w:ascii="Times New Roman" w:hAnsi="Times New Roman" w:cs="Times New Roman"/>
        </w:rPr>
        <w:t>年申请“孤岛生存”商标注册时，当地商标事务所甚至不能确定是否能够为它注册商标。另据悉，已在国家商标局进行商标注册的旅游活动产品，仅区区几个，而至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底，我国有效商标注册已达</w:t>
      </w:r>
      <w:r>
        <w:rPr>
          <w:rFonts w:cs="Times New Roman" w:ascii="Times New Roman" w:hAnsi="Times New Roman"/>
        </w:rPr>
        <w:t>130</w:t>
      </w:r>
      <w:r>
        <w:rPr>
          <w:rFonts w:ascii="Times New Roman" w:hAnsi="Times New Roman" w:cs="Times New Roman"/>
        </w:rPr>
        <w:t>万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旅游活动产品是否需要注册商标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对这一问题，存在两种不同的观点，胡胜杰认为，旅游活动产品和工业产品一样，也应该有自己的商标和品牌。旅游活动产品注册了商标，旅行社就会想方设法地营造一种品牌，加强服务。同时，也可以避免行业内的低价竞争。自从“孤岛生存”商标注册后，很多旅行社都退出这条线路的竞争，而杭州、舟山、青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海南、北京等地一些旅行社，则纷纷来商谈有偿使用该商标的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而，很大一部分旅行社认为，目前为旅游活动产品注册商标，可行性不大。其理由是：旅游活动产品中最重要的就是旅游的线路，但旅游线路有其特殊性，注册商标后，别家旅行社照样可以组织客源，照样可以走这条线路，最多换个名称和包装而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到底，这是“怎样的旅游线路才算是旅游活动产品”的问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前在杭州市场上运作的，大多是常规线路。它们的名称，大多是“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地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日游”一类，说到底，不是哪一家旅行社自己的产品，注册商标也就不现实。已拥有“孤岛生存”商标杭州地区专用权的“杭州新世界”，也表示没有为自己的其他线路注册商标，他们认为，等到开发出自己的特色产品，才有注册商标的必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说，只有当旅游线路进一步特色化、个性化，能被认为是某个企业自己的产品，并拥有知识产权时，注册商标的意义才会显现出来。商标所保护的，不是旅行社具体走的线路、游玩的景点，而是一种品牌。比如说，“孤岛生存”注册商标后，别家旅行社也可以开发类似的探险游。但若打出“孤岛生存”及类似的品牌和口号，就属侵权。当然别家旅行社也可以打出一个另外的口号，但因为失去了最吸引人的“孤岛生存”口号，也就失去了这个商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随着市场竞争的加剧，个性化旅游的盛行，旅游界的商标意识将会逐渐加强。等到我国旅游界从价格竞争时期进入产品竞争时期，旅游活动产品的商标注册，才会真正受到重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654# </w:t>
    </w:r>
    <w:r>
      <w:rPr>
        <w:sz w:val="21"/>
      </w:rPr>
      <w:t>新闻采访写作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1:55:00Z</dcterms:created>
  <dc:creator>fhd</dc:creator>
  <dc:description/>
  <dc:language>en-US</dc:language>
  <cp:lastModifiedBy>fhd</cp:lastModifiedBy>
  <dcterms:modified xsi:type="dcterms:W3CDTF">2005-01-06T12:04:00Z</dcterms:modified>
  <cp:revision>4</cp:revision>
  <dc:subject/>
  <dc:title>浙江省2005年1月高等教育自学考试</dc:title>
</cp:coreProperties>
</file>